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54.wmf" ContentType="image/x-wmf"/>
  <Override PartName="/word/media/image53.wmf" ContentType="image/x-wmf"/>
  <Override PartName="/word/media/image51.wmf" ContentType="image/x-wmf"/>
  <Override PartName="/word/media/image63.jpeg" ContentType="image/jpeg"/>
  <Override PartName="/word/media/image50.wmf" ContentType="image/x-wmf"/>
  <Override PartName="/word/media/image49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15.png" ContentType="image/png"/>
  <Override PartName="/word/media/image55.wmf" ContentType="image/x-wmf"/>
  <Override PartName="/word/media/image2.wmf" ContentType="image/x-wmf"/>
  <Override PartName="/word/media/image14.wmf" ContentType="image/x-wmf"/>
  <Override PartName="/word/media/image65.jpeg" ContentType="image/jpeg"/>
  <Override PartName="/word/media/image16.png" ContentType="image/png"/>
  <Override PartName="/word/media/image56.wmf" ContentType="image/x-wmf"/>
  <Override PartName="/word/media/image24.wmf" ContentType="image/x-wmf"/>
  <Override PartName="/word/media/image64.jpeg" ContentType="image/jpeg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31.png" ContentType="image/png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41.wmf" ContentType="image/x-wmf"/>
  <Override PartName="/word/media/image62.jpeg" ContentType="image/jpeg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6.png" ContentType="image/png"/>
  <Override PartName="/word/media/image37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szCs w:val="28"/>
        </w:rPr>
      </w:pPr>
      <w:r>
        <w:rPr>
          <w:caps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caps/>
          <w:szCs w:val="28"/>
        </w:rPr>
        <w:t>Казанский национальный исследовательский технический университет  им. А.Н. Туполева     (КНИТУ – КАИ</w:t>
      </w:r>
      <w:r>
        <w:rPr>
          <w:szCs w:val="28"/>
        </w:rPr>
        <w:t>)</w:t>
      </w:r>
    </w:p>
    <w:p>
      <w:pPr>
        <w:pStyle w:val="Normal"/>
        <w:spacing w:before="0" w:after="120"/>
        <w:ind w:firstLine="567"/>
        <w:rPr/>
      </w:pPr>
      <w:r>
        <w:rPr>
          <w:szCs w:val="28"/>
        </w:rPr>
        <w:t>________________________________________________________________</w:t>
      </w:r>
    </w:p>
    <w:p>
      <w:pPr>
        <w:pStyle w:val="TextBody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радиоэлектроники и информационно-измерительной техники</w:t>
      </w:r>
    </w:p>
    <w:p>
      <w:pPr>
        <w:pStyle w:val="TextBody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ИССЛЕДОВАНИЕ ЧАСТОТНЫХ ХАРАКТЕРИСТИК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ЭЛЕКТРИЧЕСКИХ ЦЕПЕЙ ПЕРВОГО ПОРЯДКА</w:t>
      </w:r>
    </w:p>
    <w:p>
      <w:pPr>
        <w:pStyle w:val="Normal"/>
        <w:widowControl w:val="false"/>
        <w:spacing w:before="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Методическое пособие к лабораторной работе №402-1Ч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Электротехника и электроника</w:t>
      </w:r>
    </w:p>
    <w:p>
      <w:pPr>
        <w:pStyle w:val="Normal"/>
        <w:widowControl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Автор</w:t>
      </w:r>
      <w:r>
        <w:rPr>
          <w:rFonts w:eastAsia="Symbol" w:cs="Symbol" w:ascii="Symbol" w:hAnsi="Symbol"/>
          <w:b w:val="false"/>
          <w:szCs w:val="28"/>
        </w:rPr>
        <w:t></w:t>
      </w:r>
      <w:r>
        <w:rPr>
          <w:rFonts w:cs="Times New Roman" w:ascii="Times New Roman" w:hAnsi="Times New Roman"/>
          <w:b w:val="false"/>
          <w:szCs w:val="28"/>
        </w:rPr>
        <w:t>составитель: Погодин  Д.В</w:t>
      </w:r>
    </w:p>
    <w:p>
      <w:pPr>
        <w:pStyle w:val="Normal"/>
        <w:widowControl w:val="false"/>
        <w:spacing w:before="0" w:after="1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567"/>
        <w:jc w:val="center"/>
        <w:rPr/>
      </w:pPr>
      <w:r>
        <w:rPr>
          <w:sz w:val="28"/>
          <w:szCs w:val="28"/>
        </w:rPr>
        <w:t>Казань - 2014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 w:val="28"/>
        </w:rPr>
        <w:t>Ц</w:t>
      </w:r>
      <w:r>
        <w:rPr>
          <w:b/>
          <w:caps/>
          <w:sz w:val="28"/>
        </w:rPr>
        <w:t>ель работы</w:t>
      </w:r>
      <w:r>
        <w:rPr>
          <w:b/>
          <w:sz w:val="28"/>
        </w:rPr>
        <w:t xml:space="preserve">: </w:t>
      </w:r>
      <w:r>
        <w:rPr>
          <w:sz w:val="28"/>
          <w:szCs w:val="28"/>
        </w:rPr>
        <w:t>Измер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ходны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точных частотных</w:t>
      </w:r>
      <w:r>
        <w:rPr>
          <w:color w:val="000000"/>
          <w:spacing w:val="9"/>
          <w:sz w:val="28"/>
          <w:szCs w:val="28"/>
        </w:rPr>
        <w:t xml:space="preserve">  характеристик (</w:t>
      </w:r>
      <w:r>
        <w:rPr>
          <w:sz w:val="28"/>
          <w:szCs w:val="28"/>
        </w:rPr>
        <w:t>амплитудн</w:t>
      </w:r>
      <w:r>
        <w:rPr>
          <w:spacing w:val="1"/>
          <w:sz w:val="28"/>
          <w:szCs w:val="28"/>
        </w:rPr>
        <w:t>о-</w:t>
      </w:r>
      <w:r>
        <w:rPr>
          <w:sz w:val="28"/>
          <w:szCs w:val="28"/>
        </w:rPr>
        <w:t>частот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актеристик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АЧХ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а</w:t>
      </w:r>
      <w:r>
        <w:rPr>
          <w:spacing w:val="1"/>
          <w:sz w:val="28"/>
          <w:szCs w:val="28"/>
        </w:rPr>
        <w:t>зо-</w:t>
      </w:r>
      <w:r>
        <w:rPr>
          <w:sz w:val="28"/>
          <w:szCs w:val="28"/>
        </w:rPr>
        <w:t>част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но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(ФЧХ)) простейших 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–</w:t>
      </w:r>
      <w:r>
        <w:rPr>
          <w:spacing w:val="6"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R</w:t>
      </w:r>
      <w:r>
        <w:rPr>
          <w:i/>
          <w:iCs/>
          <w:spacing w:val="1"/>
          <w:sz w:val="28"/>
          <w:szCs w:val="28"/>
        </w:rPr>
        <w:t>L)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цепей</w:t>
      </w:r>
      <w:r>
        <w:rPr>
          <w:color w:val="000000"/>
          <w:spacing w:val="-6"/>
          <w:sz w:val="28"/>
          <w:szCs w:val="28"/>
        </w:rPr>
        <w:t xml:space="preserve"> первого порядка (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ни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ктивным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о</w:t>
      </w:r>
      <w:r>
        <w:rPr>
          <w:color w:val="000000"/>
          <w:sz w:val="28"/>
          <w:szCs w:val="28"/>
        </w:rPr>
        <w:t>м)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ав</w:t>
      </w:r>
      <w:r>
        <w:rPr>
          <w:spacing w:val="2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ерименталь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сим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оретическим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м</w:t>
      </w:r>
      <w:r>
        <w:rPr>
          <w:spacing w:val="4"/>
          <w:sz w:val="28"/>
          <w:szCs w:val="28"/>
        </w:rPr>
        <w:t>и</w:t>
      </w:r>
      <w:r>
        <w:rPr>
          <w:sz w:val="28"/>
        </w:rPr>
        <w:t>.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1. </w:t>
      </w:r>
      <w:r>
        <w:rPr>
          <w:b/>
          <w:caps/>
          <w:sz w:val="28"/>
        </w:rPr>
        <w:t>Основные понятия и расчетные формулы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</w:rPr>
        <w:t>1.1. Общие сведения о частотных характеристиках электрических цепе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Электрические цепи с двумя выводами (полюсами) называются </w:t>
      </w:r>
      <w:r>
        <w:rPr>
          <w:sz w:val="28"/>
          <w:u w:val="single"/>
        </w:rPr>
        <w:t>двухполюсниками</w:t>
      </w:r>
      <w:r>
        <w:rPr>
          <w:sz w:val="28"/>
        </w:rPr>
        <w:t xml:space="preserve">, а с четырьмя выводами - </w:t>
      </w:r>
      <w:r>
        <w:rPr>
          <w:sz w:val="28"/>
          <w:u w:val="single"/>
        </w:rPr>
        <w:t>четырехполюсниками</w:t>
      </w:r>
      <w:r>
        <w:rPr>
          <w:sz w:val="28"/>
        </w:rPr>
        <w:t xml:space="preserve"> (рис.1.1).</w:t>
      </w:r>
    </w:p>
    <w:p>
      <w:pPr>
        <w:pStyle w:val="Normal"/>
        <w:spacing w:before="0" w:after="120"/>
        <w:ind w:firstLine="709"/>
        <w:jc w:val="both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19800" cy="808990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08920"/>
                          <a:chOff x="0" y="0"/>
                          <a:chExt cx="6019920" cy="808920"/>
                        </a:xfrm>
                      </wpg:grpSpPr>
                      <wpg:grpSp>
                        <wpg:cNvGrpSpPr/>
                        <wpg:grpSpPr>
                          <a:xfrm>
                            <a:off x="2210400" y="93240"/>
                            <a:ext cx="3809520" cy="71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16120" y="473040"/>
                              <a:ext cx="2273400" cy="20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032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2720" y="0"/>
                                <a:ext cx="22032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7160" y="177840"/>
                              <a:ext cx="17524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080" y="36360"/>
                                <a:ext cx="15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0"/>
                                <a:ext cx="91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7160" y="622440"/>
                              <a:ext cx="17524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080" y="36000"/>
                                <a:ext cx="15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0"/>
                                <a:ext cx="91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6920" y="150120"/>
                              <a:ext cx="934200" cy="56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28980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213480"/>
                              <a:ext cx="132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120" y="28980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640" y="210960"/>
                              <a:ext cx="119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160" y="0"/>
                              <a:ext cx="2203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7840" y="5040"/>
                              <a:ext cx="2203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080" y="314280"/>
                              <a:ext cx="2203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240" y="324000"/>
                              <a:ext cx="2203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9160" y="318240"/>
                              <a:ext cx="223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323280"/>
                              <a:ext cx="223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714240" cy="56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6200" y="249840"/>
                              <a:ext cx="93420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тыре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юсн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5200" y="150480"/>
                              <a:ext cx="544320" cy="56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720" y="210960"/>
                              <a:ext cx="41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658080"/>
                              <a:ext cx="41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800" y="210960"/>
                              <a:ext cx="38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800" y="658440"/>
                              <a:ext cx="38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4480" y="150480"/>
                              <a:ext cx="544320" cy="5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гру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1880"/>
                              <a:ext cx="68328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гнал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5120" cy="75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0960" y="0"/>
                              <a:ext cx="2217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520"/>
                              <a:ext cx="221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5400"/>
                              <a:ext cx="221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20" y="177840"/>
                              <a:ext cx="921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658440"/>
                              <a:ext cx="125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22440"/>
                              <a:ext cx="921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49760"/>
                              <a:ext cx="866880" cy="56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8944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13480"/>
                              <a:ext cx="133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160" y="314280"/>
                              <a:ext cx="2217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4960" y="318240"/>
                              <a:ext cx="230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323280"/>
                              <a:ext cx="230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1348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254160"/>
                              <a:ext cx="7516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вухполюсн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pt;width:474pt;height:63.7pt" coordorigin="0,42" coordsize="9480,1274">
                <v:group id="shape_0" style="position:absolute;left:3481;top:189;width:5999;height:1127">
                  <v:group id="shape_0" style="position:absolute;left:4766;top:934;width:3580;height:32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766;top:934;width:346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99;top:934;width:346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56;top:469;width:2760;height:113">
                    <v:line id="shape_0" from="5385,526" to="7896,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256;top:469;width:143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72;top:469;width:143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256;top:1169;width:2760;height:113">
                    <v:line id="shape_0" from="5385,1226" to="7896,1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256;top:1169;width:143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72;top:1169;width:143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5917;top:425;width:1470;height:8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97,645" to="5297,110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486,525" to="5694,52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941,645" to="7941,110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633,521" to="7820,522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68;top:189;width:346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İ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6;top:197;width:346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İ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1;top:684;width:346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3;top:699;width:346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f" o:allowincell="f" style="position:absolute;left:5653;top:690;width:34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625;top:698;width:34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rect id="shape_0" fillcolor="white" stroked="t" o:allowincell="f" style="position:absolute;left:3481;top:426;width:1124;height:8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916;top:582;width:1470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тыре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юсн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8623;top:426;width:856;height:8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02,521" to="5254,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56,1225" to="5208,1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19,521" to="8622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9,1226" to="8622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622;top:426;width:856;height:8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гру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1;top:491;width:1075;height:7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оч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гна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42;width:3000;height:1182">
                  <v:shape id="shape_0" stroked="f" o:allowincell="f" style="position:absolute;left:899;top:42;width:34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İ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02;width:34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901;width:34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85;top:322;width:144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1,1079" to="2711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5;top:1022;width:144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347;top:278;width:1364;height:8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7,498" to="627,95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16,378" to="1025,37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11;top:537;width:34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f" o:allowincell="f" style="position:absolute;left:984;top:543;width:35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964;top:551;width:35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line id="shape_0" from="731,378" to="1366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68;top:442;width:1183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вухполюсн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42945</wp:posOffset>
                </wp:positionH>
                <wp:positionV relativeFrom="paragraph">
                  <wp:posOffset>16510</wp:posOffset>
                </wp:positionV>
                <wp:extent cx="1565910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214560"/>
                          <a:chOff x="0" y="0"/>
                          <a:chExt cx="1566000" cy="2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9360"/>
                            <a:ext cx="203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1.3pt;width:123.3pt;height:16.9pt" coordorigin="5107,26" coordsize="2466,338">
                <v:shape id="shape_0" stroked="f" o:allowincell="f" style="position:absolute;left:5107;top:26;width:32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41;width:32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Рис. 1.1.       Схема                                                     </w:t>
      </w:r>
    </w:p>
    <w:p>
      <w:pPr>
        <w:pStyle w:val="Base1"/>
        <w:spacing w:lineRule="auto" w:line="240" w:before="0" w:after="120"/>
        <w:rPr/>
      </w:pPr>
      <w:r>
        <w:rPr/>
        <w:t>Для двухполюсника за входной сигнал, его называют воздействием, принимают ток, а за выходной сигнал (отклик, реакция) - напряжение или наоборот.</w:t>
      </w:r>
    </w:p>
    <w:p>
      <w:pPr>
        <w:pStyle w:val="Base1"/>
        <w:spacing w:lineRule="auto" w:line="240" w:before="0" w:after="120"/>
        <w:rPr/>
      </w:pPr>
      <w:r>
        <w:rPr/>
        <w:t>Для четырехполюсника выводы «1-1</w:t>
      </w:r>
      <w:r>
        <w:rPr>
          <w:vertAlign w:val="superscript"/>
        </w:rPr>
        <w:t>1</w:t>
      </w:r>
      <w:r>
        <w:rPr/>
        <w:t xml:space="preserve">» называют входными, к ним подключается источник входного сигнала </w:t>
      </w:r>
      <w:r>
        <w:rPr>
          <w:i/>
        </w:rPr>
        <w:t>х</w:t>
      </w:r>
      <w:r>
        <w:rPr/>
        <w:t>(</w:t>
      </w:r>
      <w:r>
        <w:rPr>
          <w:i/>
          <w:lang w:val="en-US"/>
        </w:rPr>
        <w:t>t</w:t>
      </w:r>
      <w:r>
        <w:rPr/>
        <w:t xml:space="preserve">), создающий входной ток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 или напряжение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, а выводы «2-2</w:t>
      </w:r>
      <w:r>
        <w:rPr>
          <w:vertAlign w:val="superscript"/>
          <w:lang w:val="en-US"/>
        </w:rPr>
        <w:t>I</w:t>
      </w:r>
      <w:r>
        <w:rPr/>
        <w:t xml:space="preserve">»  называются выходными, к ним подключается нагрузка. За выходной сигнал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принимают выходной ток </w:t>
      </w:r>
      <w:r>
        <w:rPr>
          <w:i/>
          <w:lang w:val="en-US"/>
        </w:rPr>
        <w:t>i</w:t>
      </w:r>
      <w:r>
        <w:rPr>
          <w:vertAlign w:val="subscript"/>
        </w:rPr>
        <w:t xml:space="preserve">2  </w:t>
      </w:r>
      <w:r>
        <w:rPr/>
        <w:t xml:space="preserve">или напряжение </w:t>
      </w:r>
      <w:r>
        <w:rPr>
          <w:i/>
          <w:lang w:val="en-US"/>
        </w:rPr>
        <w:t>u</w:t>
      </w:r>
      <w:r>
        <w:rPr>
          <w:vertAlign w:val="subscript"/>
        </w:rPr>
        <w:t xml:space="preserve">2. </w:t>
      </w:r>
    </w:p>
    <w:p>
      <w:pPr>
        <w:pStyle w:val="Base1"/>
        <w:spacing w:lineRule="auto" w:line="240" w:before="0" w:after="120"/>
        <w:rPr/>
      </w:pPr>
      <w:r>
        <w:rPr/>
        <w:t>Четырехполюсник по отношению к источнику входному сигналу можно рассматривать как двухполюсник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К простейшим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C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RL</w:t>
      </w:r>
      <w:r>
        <w:rPr>
          <w:sz w:val="28"/>
        </w:rPr>
        <w:t>) – четырехполюсникам первого порядка, содержащим один реактивный (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или </w:t>
      </w:r>
      <w:r>
        <w:rPr>
          <w:i/>
          <w:sz w:val="28"/>
          <w:lang w:val="en-US"/>
        </w:rPr>
        <w:t>L</w:t>
      </w:r>
      <w:r>
        <w:rPr>
          <w:sz w:val="28"/>
        </w:rPr>
        <w:t>) элемент, относятся цепи, приведенные на рис. 1.2, их называют  интегрирующими  или дифференцирующими.</w:t>
      </w:r>
    </w:p>
    <w:tbl>
      <w:tblPr>
        <w:tblW w:w="989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43"/>
        <w:gridCol w:w="2835"/>
      </w:tblGrid>
      <w:tr>
        <w:trPr>
          <w:trHeight w:val="18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spacing w:before="0" w:after="12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8265</wp:posOffset>
                      </wp:positionV>
                      <wp:extent cx="2058035" cy="101155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011600"/>
                                <a:chOff x="0" y="0"/>
                                <a:chExt cx="2058120" cy="101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3960" cy="806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60120" y="0"/>
                                    <a:ext cx="189720" cy="18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81440"/>
                                    <a:ext cx="1803960" cy="624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5960" y="0"/>
                                      <a:ext cx="1539720" cy="46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5800" y="62280"/>
                                        <a:ext cx="783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3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9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2160" y="301680"/>
                                        <a:ext cx="2826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1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3280" y="62280"/>
                                        <a:ext cx="720" cy="237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411">
                                            <a:moveTo>
                                              <a:pt x="0" y="410"/>
                                            </a:move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0" y="62280"/>
                                        <a:ext cx="2559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9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920" y="0"/>
                                        <a:ext cx="353160" cy="12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9880" y="30600"/>
                                        <a:ext cx="6984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07">
                                            <a:moveTo>
                                              <a:pt x="51" y="0"/>
                                            </a:moveTo>
                                            <a:lnTo>
                                              <a:pt x="43" y="2"/>
                                            </a:lnTo>
                                            <a:lnTo>
                                              <a:pt x="31" y="4"/>
                                            </a:lnTo>
                                            <a:lnTo>
                                              <a:pt x="22" y="9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8" y="25"/>
                                            </a:lnTo>
                                            <a:lnTo>
                                              <a:pt x="3" y="34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75"/>
                                            </a:lnTo>
                                            <a:lnTo>
                                              <a:pt x="8" y="84"/>
                                            </a:lnTo>
                                            <a:lnTo>
                                              <a:pt x="15" y="93"/>
                                            </a:lnTo>
                                            <a:lnTo>
                                              <a:pt x="22" y="98"/>
                                            </a:lnTo>
                                            <a:lnTo>
                                              <a:pt x="31" y="105"/>
                                            </a:lnTo>
                                            <a:lnTo>
                                              <a:pt x="43" y="106"/>
                                            </a:lnTo>
                                            <a:lnTo>
                                              <a:pt x="63" y="106"/>
                                            </a:lnTo>
                                            <a:lnTo>
                                              <a:pt x="74" y="105"/>
                                            </a:lnTo>
                                            <a:lnTo>
                                              <a:pt x="83" y="98"/>
                                            </a:lnTo>
                                            <a:lnTo>
                                              <a:pt x="91" y="93"/>
                                            </a:lnTo>
                                            <a:lnTo>
                                              <a:pt x="97" y="84"/>
                                            </a:lnTo>
                                            <a:lnTo>
                                              <a:pt x="101" y="75"/>
                                            </a:lnTo>
                                            <a:lnTo>
                                              <a:pt x="106" y="66"/>
                                            </a:lnTo>
                                            <a:lnTo>
                                              <a:pt x="106" y="43"/>
                                            </a:lnTo>
                                            <a:lnTo>
                                              <a:pt x="101" y="34"/>
                                            </a:lnTo>
                                            <a:lnTo>
                                              <a:pt x="97" y="2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83" y="9"/>
                                            </a:lnTo>
                                            <a:lnTo>
                                              <a:pt x="74" y="4"/>
                                            </a:lnTo>
                                            <a:lnTo>
                                              <a:pt x="63" y="2"/>
                                            </a:lnTo>
                                            <a:lnTo>
                                              <a:pt x="5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30600"/>
                                        <a:ext cx="7056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7">
                                            <a:moveTo>
                                              <a:pt x="55" y="0"/>
                                            </a:moveTo>
                                            <a:lnTo>
                                              <a:pt x="44" y="2"/>
                                            </a:lnTo>
                                            <a:lnTo>
                                              <a:pt x="34" y="4"/>
                                            </a:lnTo>
                                            <a:lnTo>
                                              <a:pt x="25" y="9"/>
                                            </a:ln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9" y="25"/>
                                            </a:lnTo>
                                            <a:lnTo>
                                              <a:pt x="4" y="34"/>
                                            </a:lnTo>
                                            <a:lnTo>
                                              <a:pt x="2" y="43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2" y="66"/>
                                            </a:lnTo>
                                            <a:lnTo>
                                              <a:pt x="4" y="75"/>
                                            </a:lnTo>
                                            <a:lnTo>
                                              <a:pt x="9" y="84"/>
                                            </a:lnTo>
                                            <a:lnTo>
                                              <a:pt x="16" y="93"/>
                                            </a:lnTo>
                                            <a:lnTo>
                                              <a:pt x="25" y="98"/>
                                            </a:lnTo>
                                            <a:lnTo>
                                              <a:pt x="34" y="105"/>
                                            </a:lnTo>
                                            <a:lnTo>
                                              <a:pt x="44" y="106"/>
                                            </a:lnTo>
                                            <a:lnTo>
                                              <a:pt x="67" y="106"/>
                                            </a:lnTo>
                                            <a:lnTo>
                                              <a:pt x="75" y="105"/>
                                            </a:lnTo>
                                            <a:lnTo>
                                              <a:pt x="85" y="98"/>
                                            </a:lnTo>
                                            <a:lnTo>
                                              <a:pt x="91" y="93"/>
                                            </a:lnTo>
                                            <a:lnTo>
                                              <a:pt x="98" y="84"/>
                                            </a:lnTo>
                                            <a:lnTo>
                                              <a:pt x="103" y="75"/>
                                            </a:lnTo>
                                            <a:lnTo>
                                              <a:pt x="108" y="66"/>
                                            </a:lnTo>
                                            <a:lnTo>
                                              <a:pt x="108" y="43"/>
                                            </a:lnTo>
                                            <a:lnTo>
                                              <a:pt x="103" y="34"/>
                                            </a:lnTo>
                                            <a:lnTo>
                                              <a:pt x="98" y="2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85" y="9"/>
                                            </a:lnTo>
                                            <a:lnTo>
                                              <a:pt x="75" y="4"/>
                                            </a:lnTo>
                                            <a:lnTo>
                                              <a:pt x="67" y="2"/>
                                            </a:lnTo>
                                            <a:lnTo>
                                              <a:pt x="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6640" y="38880"/>
                                        <a:ext cx="5256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2">
                                            <a:moveTo>
                                              <a:pt x="40" y="0"/>
                                            </a:moveTo>
                                            <a:lnTo>
                                              <a:pt x="33" y="1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3" y="23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2" y="46"/>
                                            </a:lnTo>
                                            <a:lnTo>
                                              <a:pt x="3" y="56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13" y="68"/>
                                            </a:lnTo>
                                            <a:lnTo>
                                              <a:pt x="18" y="74"/>
                                            </a:lnTo>
                                            <a:lnTo>
                                              <a:pt x="25" y="76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40" y="81"/>
                                            </a:lnTo>
                                            <a:lnTo>
                                              <a:pt x="49" y="79"/>
                                            </a:lnTo>
                                            <a:lnTo>
                                              <a:pt x="63" y="74"/>
                                            </a:lnTo>
                                            <a:lnTo>
                                              <a:pt x="70" y="68"/>
                                            </a:lnTo>
                                            <a:lnTo>
                                              <a:pt x="74" y="63"/>
                                            </a:lnTo>
                                            <a:lnTo>
                                              <a:pt x="76" y="56"/>
                                            </a:lnTo>
                                            <a:lnTo>
                                              <a:pt x="79" y="46"/>
                                            </a:lnTo>
                                            <a:lnTo>
                                              <a:pt x="81" y="40"/>
                                            </a:lnTo>
                                            <a:lnTo>
                                              <a:pt x="79" y="31"/>
                                            </a:lnTo>
                                            <a:lnTo>
                                              <a:pt x="76" y="23"/>
                                            </a:lnTo>
                                            <a:lnTo>
                                              <a:pt x="74" y="17"/>
                                            </a:lnTo>
                                            <a:lnTo>
                                              <a:pt x="70" y="10"/>
                                            </a:lnTo>
                                            <a:lnTo>
                                              <a:pt x="63" y="6"/>
                                            </a:lnTo>
                                            <a:lnTo>
                                              <a:pt x="49" y="1"/>
                                            </a:lnTo>
                                            <a:lnTo>
                                              <a:pt x="4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6640" y="38880"/>
                                        <a:ext cx="5256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2">
                                            <a:moveTo>
                                              <a:pt x="40" y="0"/>
                                            </a:moveTo>
                                            <a:lnTo>
                                              <a:pt x="33" y="1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3" y="23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2" y="46"/>
                                            </a:lnTo>
                                            <a:lnTo>
                                              <a:pt x="3" y="56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13" y="68"/>
                                            </a:lnTo>
                                            <a:lnTo>
                                              <a:pt x="18" y="74"/>
                                            </a:lnTo>
                                            <a:lnTo>
                                              <a:pt x="25" y="76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40" y="81"/>
                                            </a:lnTo>
                                            <a:lnTo>
                                              <a:pt x="49" y="79"/>
                                            </a:lnTo>
                                            <a:lnTo>
                                              <a:pt x="63" y="74"/>
                                            </a:lnTo>
                                            <a:lnTo>
                                              <a:pt x="70" y="68"/>
                                            </a:lnTo>
                                            <a:lnTo>
                                              <a:pt x="74" y="63"/>
                                            </a:lnTo>
                                            <a:lnTo>
                                              <a:pt x="76" y="56"/>
                                            </a:lnTo>
                                            <a:lnTo>
                                              <a:pt x="79" y="46"/>
                                            </a:lnTo>
                                            <a:lnTo>
                                              <a:pt x="81" y="40"/>
                                            </a:lnTo>
                                            <a:lnTo>
                                              <a:pt x="79" y="31"/>
                                            </a:lnTo>
                                            <a:lnTo>
                                              <a:pt x="76" y="23"/>
                                            </a:lnTo>
                                            <a:lnTo>
                                              <a:pt x="74" y="17"/>
                                            </a:lnTo>
                                            <a:lnTo>
                                              <a:pt x="70" y="10"/>
                                            </a:lnTo>
                                            <a:lnTo>
                                              <a:pt x="63" y="6"/>
                                            </a:lnTo>
                                            <a:lnTo>
                                              <a:pt x="49" y="1"/>
                                            </a:lnTo>
                                            <a:lnTo>
                                              <a:pt x="4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80000"/>
                                        <a:ext cx="50040" cy="281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28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487">
                                              <a:moveTo>
                                                <a:pt x="78" y="296"/>
                                              </a:moveTo>
                                              <a:lnTo>
                                                <a:pt x="47" y="355"/>
                                              </a:lnTo>
                                              <a:lnTo>
                                                <a:pt x="38" y="374"/>
                                              </a:lnTo>
                                              <a:lnTo>
                                                <a:pt x="30" y="374"/>
                                              </a:lnTo>
                                              <a:lnTo>
                                                <a:pt x="30" y="357"/>
                                              </a:lnTo>
                                              <a:lnTo>
                                                <a:pt x="0" y="296"/>
                                              </a:lnTo>
                                              <a:lnTo>
                                                <a:pt x="38" y="488"/>
                                              </a:lnTo>
                                              <a:lnTo>
                                                <a:pt x="47" y="374"/>
                                              </a:lnTo>
                                              <a:lnTo>
                                                <a:pt x="78" y="29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28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487">
                                              <a:moveTo>
                                                <a:pt x="38" y="374"/>
                                              </a:moveTo>
                                              <a:lnTo>
                                                <a:pt x="47" y="355"/>
                                              </a:lnTo>
                                              <a:lnTo>
                                                <a:pt x="47" y="0"/>
                                              </a:lnTo>
                                              <a:lnTo>
                                                <a:pt x="30" y="0"/>
                                              </a:lnTo>
                                              <a:lnTo>
                                                <a:pt x="30" y="374"/>
                                              </a:lnTo>
                                              <a:lnTo>
                                                <a:pt x="38" y="37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28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487">
                                              <a:moveTo>
                                                <a:pt x="47" y="374"/>
                                              </a:moveTo>
                                              <a:lnTo>
                                                <a:pt x="38" y="488"/>
                                              </a:lnTo>
                                              <a:lnTo>
                                                <a:pt x="78" y="296"/>
                                              </a:lnTo>
                                              <a:lnTo>
                                                <a:pt x="47" y="37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840" y="179280"/>
                                        <a:ext cx="720" cy="21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37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1360"/>
                                        <a:ext cx="50760" cy="11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191">
                                            <a:moveTo>
                                              <a:pt x="38" y="78"/>
                                            </a:moveTo>
                                            <a:lnTo>
                                              <a:pt x="78" y="0"/>
                                            </a:lnTo>
                                            <a:lnTo>
                                              <a:pt x="38" y="19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8" y="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57280" y="180000"/>
                                        <a:ext cx="50040" cy="281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28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487">
                                              <a:moveTo>
                                                <a:pt x="78" y="296"/>
                                              </a:moveTo>
                                              <a:lnTo>
                                                <a:pt x="47" y="357"/>
                                              </a:lnTo>
                                              <a:lnTo>
                                                <a:pt x="39" y="374"/>
                                              </a:lnTo>
                                              <a:lnTo>
                                                <a:pt x="30" y="374"/>
                                              </a:lnTo>
                                              <a:lnTo>
                                                <a:pt x="30" y="355"/>
                                              </a:lnTo>
                                              <a:lnTo>
                                                <a:pt x="0" y="296"/>
                                              </a:lnTo>
                                              <a:lnTo>
                                                <a:pt x="39" y="488"/>
                                              </a:lnTo>
                                              <a:lnTo>
                                                <a:pt x="47" y="374"/>
                                              </a:lnTo>
                                              <a:lnTo>
                                                <a:pt x="78" y="29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28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487">
                                              <a:moveTo>
                                                <a:pt x="39" y="374"/>
                                              </a:moveTo>
                                              <a:lnTo>
                                                <a:pt x="47" y="357"/>
                                              </a:lnTo>
                                              <a:lnTo>
                                                <a:pt x="47" y="0"/>
                                              </a:lnTo>
                                              <a:lnTo>
                                                <a:pt x="30" y="0"/>
                                              </a:lnTo>
                                              <a:lnTo>
                                                <a:pt x="30" y="374"/>
                                              </a:lnTo>
                                              <a:lnTo>
                                                <a:pt x="39" y="37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28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487">
                                              <a:moveTo>
                                                <a:pt x="47" y="374"/>
                                              </a:moveTo>
                                              <a:lnTo>
                                                <a:pt x="39" y="488"/>
                                              </a:lnTo>
                                              <a:lnTo>
                                                <a:pt x="78" y="296"/>
                                              </a:lnTo>
                                              <a:lnTo>
                                                <a:pt x="47" y="37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83200" y="179280"/>
                                        <a:ext cx="720" cy="21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37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7280" y="351360"/>
                                        <a:ext cx="50760" cy="11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191">
                                            <a:moveTo>
                                              <a:pt x="39" y="78"/>
                                            </a:moveTo>
                                            <a:lnTo>
                                              <a:pt x="78" y="0"/>
                                            </a:lnTo>
                                            <a:lnTo>
                                              <a:pt x="39" y="19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9" y="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040" y="359640"/>
                                      <a:ext cx="1537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98560" y="0"/>
                                        <a:ext cx="2833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1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040" y="0"/>
                                        <a:ext cx="720" cy="2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34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4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1960"/>
                                        <a:ext cx="7056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7">
                                            <a:moveTo>
                                              <a:pt x="55" y="0"/>
                                            </a:move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25" y="9"/>
                                            </a:lnTo>
                                            <a:lnTo>
                                              <a:pt x="16" y="16"/>
                                            </a:lnTo>
                                            <a:lnTo>
                                              <a:pt x="9" y="22"/>
                                            </a:lnTo>
                                            <a:lnTo>
                                              <a:pt x="4" y="32"/>
                                            </a:lnTo>
                                            <a:lnTo>
                                              <a:pt x="2" y="43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2" y="63"/>
                                            </a:lnTo>
                                            <a:lnTo>
                                              <a:pt x="4" y="75"/>
                                            </a:lnTo>
                                            <a:lnTo>
                                              <a:pt x="9" y="85"/>
                                            </a:lnTo>
                                            <a:lnTo>
                                              <a:pt x="16" y="91"/>
                                            </a:lnTo>
                                            <a:lnTo>
                                              <a:pt x="25" y="98"/>
                                            </a:lnTo>
                                            <a:lnTo>
                                              <a:pt x="34" y="103"/>
                                            </a:lnTo>
                                            <a:lnTo>
                                              <a:pt x="44" y="105"/>
                                            </a:lnTo>
                                            <a:lnTo>
                                              <a:pt x="55" y="108"/>
                                            </a:lnTo>
                                            <a:lnTo>
                                              <a:pt x="67" y="105"/>
                                            </a:lnTo>
                                            <a:lnTo>
                                              <a:pt x="75" y="103"/>
                                            </a:lnTo>
                                            <a:lnTo>
                                              <a:pt x="85" y="98"/>
                                            </a:lnTo>
                                            <a:lnTo>
                                              <a:pt x="91" y="91"/>
                                            </a:lnTo>
                                            <a:lnTo>
                                              <a:pt x="98" y="85"/>
                                            </a:lnTo>
                                            <a:lnTo>
                                              <a:pt x="103" y="75"/>
                                            </a:lnTo>
                                            <a:lnTo>
                                              <a:pt x="108" y="63"/>
                                            </a:lnTo>
                                            <a:lnTo>
                                              <a:pt x="108" y="43"/>
                                            </a:lnTo>
                                            <a:lnTo>
                                              <a:pt x="103" y="32"/>
                                            </a:lnTo>
                                            <a:lnTo>
                                              <a:pt x="98" y="22"/>
                                            </a:lnTo>
                                            <a:lnTo>
                                              <a:pt x="91" y="16"/>
                                            </a:lnTo>
                                            <a:lnTo>
                                              <a:pt x="85" y="9"/>
                                            </a:lnTo>
                                            <a:lnTo>
                                              <a:pt x="75" y="4"/>
                                            </a:lnTo>
                                            <a:lnTo>
                                              <a:pt x="67" y="0"/>
                                            </a:lnTo>
                                            <a:lnTo>
                                              <a:pt x="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234720"/>
                                        <a:ext cx="13971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2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2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8080" y="201960"/>
                                        <a:ext cx="6984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07">
                                            <a:moveTo>
                                              <a:pt x="51" y="0"/>
                                            </a:moveTo>
                                            <a:lnTo>
                                              <a:pt x="43" y="2"/>
                                            </a:lnTo>
                                            <a:lnTo>
                                              <a:pt x="31" y="4"/>
                                            </a:lnTo>
                                            <a:lnTo>
                                              <a:pt x="22" y="9"/>
                                            </a:lnTo>
                                            <a:lnTo>
                                              <a:pt x="15" y="16"/>
                                            </a:lnTo>
                                            <a:lnTo>
                                              <a:pt x="8" y="25"/>
                                            </a:lnTo>
                                            <a:lnTo>
                                              <a:pt x="3" y="34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65"/>
                                            </a:lnTo>
                                            <a:lnTo>
                                              <a:pt x="3" y="75"/>
                                            </a:lnTo>
                                            <a:lnTo>
                                              <a:pt x="8" y="85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22" y="98"/>
                                            </a:lnTo>
                                            <a:lnTo>
                                              <a:pt x="31" y="103"/>
                                            </a:lnTo>
                                            <a:lnTo>
                                              <a:pt x="43" y="108"/>
                                            </a:lnTo>
                                            <a:lnTo>
                                              <a:pt x="63" y="108"/>
                                            </a:lnTo>
                                            <a:lnTo>
                                              <a:pt x="74" y="103"/>
                                            </a:lnTo>
                                            <a:lnTo>
                                              <a:pt x="83" y="98"/>
                                            </a:lnTo>
                                            <a:lnTo>
                                              <a:pt x="97" y="85"/>
                                            </a:lnTo>
                                            <a:lnTo>
                                              <a:pt x="106" y="65"/>
                                            </a:lnTo>
                                            <a:lnTo>
                                              <a:pt x="106" y="43"/>
                                            </a:lnTo>
                                            <a:lnTo>
                                              <a:pt x="101" y="34"/>
                                            </a:lnTo>
                                            <a:lnTo>
                                              <a:pt x="97" y="25"/>
                                            </a:lnTo>
                                            <a:lnTo>
                                              <a:pt x="91" y="16"/>
                                            </a:lnTo>
                                            <a:lnTo>
                                              <a:pt x="83" y="9"/>
                                            </a:lnTo>
                                            <a:lnTo>
                                              <a:pt x="74" y="4"/>
                                            </a:lnTo>
                                            <a:lnTo>
                                              <a:pt x="63" y="2"/>
                                            </a:lnTo>
                                            <a:lnTo>
                                              <a:pt x="5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2680" y="210240"/>
                                        <a:ext cx="5256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79">
                                            <a:moveTo>
                                              <a:pt x="40" y="0"/>
                                            </a:move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18" y="5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2" y="47"/>
                                            </a:lnTo>
                                            <a:lnTo>
                                              <a:pt x="3" y="56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13" y="68"/>
                                            </a:lnTo>
                                            <a:lnTo>
                                              <a:pt x="18" y="71"/>
                                            </a:lnTo>
                                            <a:lnTo>
                                              <a:pt x="25" y="76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49" y="79"/>
                                            </a:lnTo>
                                            <a:lnTo>
                                              <a:pt x="56" y="76"/>
                                            </a:lnTo>
                                            <a:lnTo>
                                              <a:pt x="63" y="71"/>
                                            </a:lnTo>
                                            <a:lnTo>
                                              <a:pt x="70" y="68"/>
                                            </a:lnTo>
                                            <a:lnTo>
                                              <a:pt x="74" y="63"/>
                                            </a:lnTo>
                                            <a:lnTo>
                                              <a:pt x="76" y="56"/>
                                            </a:lnTo>
                                            <a:lnTo>
                                              <a:pt x="79" y="47"/>
                                            </a:lnTo>
                                            <a:lnTo>
                                              <a:pt x="81" y="40"/>
                                            </a:lnTo>
                                            <a:lnTo>
                                              <a:pt x="79" y="31"/>
                                            </a:lnTo>
                                            <a:lnTo>
                                              <a:pt x="76" y="25"/>
                                            </a:lnTo>
                                            <a:lnTo>
                                              <a:pt x="74" y="17"/>
                                            </a:lnTo>
                                            <a:lnTo>
                                              <a:pt x="70" y="10"/>
                                            </a:lnTo>
                                            <a:lnTo>
                                              <a:pt x="63" y="5"/>
                                            </a:lnTo>
                                            <a:lnTo>
                                              <a:pt x="56" y="2"/>
                                            </a:lnTo>
                                            <a:lnTo>
                                              <a:pt x="49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2680" y="210240"/>
                                        <a:ext cx="5256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79">
                                            <a:moveTo>
                                              <a:pt x="40" y="0"/>
                                            </a:move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18" y="5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2" y="47"/>
                                            </a:lnTo>
                                            <a:lnTo>
                                              <a:pt x="3" y="56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13" y="68"/>
                                            </a:lnTo>
                                            <a:lnTo>
                                              <a:pt x="18" y="71"/>
                                            </a:lnTo>
                                            <a:lnTo>
                                              <a:pt x="25" y="76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49" y="79"/>
                                            </a:lnTo>
                                            <a:lnTo>
                                              <a:pt x="56" y="76"/>
                                            </a:lnTo>
                                            <a:lnTo>
                                              <a:pt x="63" y="71"/>
                                            </a:lnTo>
                                            <a:lnTo>
                                              <a:pt x="70" y="68"/>
                                            </a:lnTo>
                                            <a:lnTo>
                                              <a:pt x="74" y="63"/>
                                            </a:lnTo>
                                            <a:lnTo>
                                              <a:pt x="76" y="56"/>
                                            </a:lnTo>
                                            <a:lnTo>
                                              <a:pt x="79" y="47"/>
                                            </a:lnTo>
                                            <a:lnTo>
                                              <a:pt x="81" y="40"/>
                                            </a:lnTo>
                                            <a:lnTo>
                                              <a:pt x="79" y="31"/>
                                            </a:lnTo>
                                            <a:lnTo>
                                              <a:pt x="76" y="25"/>
                                            </a:lnTo>
                                            <a:lnTo>
                                              <a:pt x="74" y="17"/>
                                            </a:lnTo>
                                            <a:lnTo>
                                              <a:pt x="70" y="10"/>
                                            </a:lnTo>
                                            <a:lnTo>
                                              <a:pt x="63" y="5"/>
                                            </a:lnTo>
                                            <a:lnTo>
                                              <a:pt x="56" y="2"/>
                                            </a:lnTo>
                                            <a:lnTo>
                                              <a:pt x="49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05840" y="254880"/>
                                      <a:ext cx="149760" cy="20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88360"/>
                                      <a:ext cx="235440" cy="16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829520" y="452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760" y="806400"/>
                                  <a:ext cx="23508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6.95pt;width:162.05pt;height:79.65pt" coordorigin="-44,139" coordsize="3241,1593">
                      <v:group id="shape_0" style="position:absolute;left:-44;top:139;width:2840;height:1270">
                        <v:shape id="shape_0" fillcolor="white" stroked="t" o:allowincell="t" style="position:absolute;left:1468;top:139;width:298;height:2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-44;top:425;width:2840;height:984">
                          <v:group id="shape_0" style="position:absolute;left:359;top:425;width:2424;height:728">
                            <v:shape id="shape_0" path="m0,0l1192,0e" stroked="t" o:allowincell="t" style="position:absolute;left:1439;top:523;width:1232;height:0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path="m0,0l430,0e" stroked="t" o:allowincell="t" style="position:absolute;left:1780;top:900;width:444;height:0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path="m0,410l0,0e" stroked="t" o:allowincell="t" style="position:absolute;left:2002;top:523;width:0;height:373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path="m0,0l390,0e" stroked="t" o:allowincell="t" style="position:absolute;left:478;top:523;width:402;height:0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rect id="shape_0" stroked="t" o:allowincell="t" style="position:absolute;left:882;top:425;width:555;height:194;mso-wrap-style:none;v-text-anchor:middle">
                              <v:fill o:detectmouseclick="t" on="false"/>
                              <v:stroke color="black" weight="11520" joinstyle="miter" endcap="flat"/>
                              <w10:wrap type="none"/>
                            </v:rect>
                            <v:shape id="shape_0" coordsize="107,107" path="m51,0l43,2l31,4l22,9l15,15l8,25l3,34l0,43l0,66l3,75l8,84l15,93l22,98l31,105l43,106l63,106l74,105l83,98l91,93l97,84l101,75l106,66l106,43l101,34l97,25l91,15l83,9l74,4l63,2l51,0e" stroked="t" o:allowincell="t" style="position:absolute;left:2674;top:473;width:109;height:96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coordsize="108,107" path="m55,0l44,2l34,4l25,9l16,15l9,25l4,34l2,43l0,55l2,66l4,75l9,84l16,93l25,98l34,105l44,106l67,106l75,105l85,98l91,93l98,84l103,75l108,66l108,43l103,34l98,25l91,15l85,9l75,4l67,2l55,0e" stroked="t" o:allowincell="t" style="position:absolute;left:369;top:473;width:110;height:96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coordsize="81,82" path="m40,0l33,1l25,3l18,6l5,17l3,23l2,31l0,40l2,46l3,56l5,63l13,68l18,74l25,76l33,79l40,81l49,79l63,74l70,68l74,63l76,56l79,46l81,40l79,31l76,23l74,17l70,10l63,6l49,1l40,0xe" fillcolor="black" stroked="f" o:allowincell="t" style="position:absolute;left:1960;top:486;width:82;height:7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81,82" path="m40,0l33,1l25,3l18,6l5,17l3,23l2,31l0,40l2,46l3,56l5,63l13,68l18,74l25,76l33,79l40,81l49,79l63,74l70,68l74,63l76,56l79,46l81,40l79,31l76,23l74,17l70,10l63,6l49,1l40,0e" stroked="t" o:allowincell="t" style="position:absolute;left:1960;top:486;width:82;height:73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group id="shape_0" style="position:absolute;left:359;top:708;width:79;height:444">
                              <v:shape id="shape_0" coordsize="78,487" path="m78,296l47,355l38,374l30,374l30,357l0,296l38,488l47,374l78,296xe" fillcolor="black" stroked="f" o:allowincell="t" style="position:absolute;left:359;top:708;width:78;height:44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8,487" path="m38,374l47,355l47,0l30,0l30,374l38,374xe" fillcolor="black" stroked="f" o:allowincell="t" style="position:absolute;left:359;top:708;width:78;height:44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8,487" path="m47,374l38,488l78,296l47,374xe" fillcolor="black" stroked="f" o:allowincell="t" style="position:absolute;left:359;top:708;width:78;height:44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path="m0,0l0,376e" stroked="t" o:allowincell="t" style="position:absolute;left:398;top:707;width:0;height:342;mso-wrap-style:none;v-text-anchor:middle">
                              <v:fill o:detectmouseclick="t" on="false"/>
                              <v:stroke color="black" weight="14040" joinstyle="round" endcap="flat"/>
                              <w10:wrap type="none"/>
                            </v:shape>
                            <v:shape id="shape_0" coordsize="78,191" path="m38,78l78,0l38,191l0,0l38,78xe" stroked="t" o:allowincell="t" style="position:absolute;left:359;top:978;width:79;height:173;mso-wrap-style:none;v-text-anchor:middle">
                              <v:fill o:detectmouseclick="t" on="false"/>
                              <v:stroke color="black" weight="1440" joinstyle="round" endcap="flat"/>
                              <w10:wrap type="none"/>
                            </v:shape>
                            <v:group id="shape_0" style="position:absolute;left:2654;top:708;width:79;height:444">
                              <v:shape id="shape_0" coordsize="78,487" path="m78,296l47,357l39,374l30,374l30,355l0,296l39,488l47,374l78,296xe" fillcolor="black" stroked="f" o:allowincell="t" style="position:absolute;left:2654;top:708;width:78;height:44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8,487" path="m39,374l47,357l47,0l30,0l30,374l39,374xe" fillcolor="black" stroked="f" o:allowincell="t" style="position:absolute;left:2654;top:708;width:78;height:44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8,487" path="m47,374l39,488l78,296l47,374xe" fillcolor="black" stroked="f" o:allowincell="t" style="position:absolute;left:2654;top:708;width:78;height:44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path="m0,0l0,376e" stroked="t" o:allowincell="t" style="position:absolute;left:2695;top:707;width:0;height:342;mso-wrap-style:none;v-text-anchor:middle">
                              <v:fill o:detectmouseclick="t" on="false"/>
                              <v:stroke color="black" weight="14040" joinstyle="round" endcap="flat"/>
                              <w10:wrap type="none"/>
                            </v:shape>
                            <v:shape id="shape_0" coordsize="78,191" path="m39,78l78,0l39,191l0,0l39,78xe" stroked="t" o:allowincell="t" style="position:absolute;left:2654;top:978;width:79;height:173;mso-wrap-style:none;v-text-anchor:middle">
                              <v:fill o:detectmouseclick="t" on="false"/>
                              <v:stroke color="black" weight="1440" joinstyle="round" endcap="flat"/>
                              <w10:wrap type="none"/>
                            </v:shape>
                          </v:group>
                          <v:group id="shape_0" style="position:absolute;left:375;top:991;width:2421;height:418">
                            <v:shape id="shape_0" path="m0,0l430,0e" stroked="t" o:allowincell="t" style="position:absolute;left:1790;top:991;width:445;height:0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path="m0,0l0,344e" stroked="t" o:allowincell="t" style="position:absolute;left:2013;top:991;width:0;height:322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coordsize="108,107" path="m55,0l44,0l25,9l16,16l9,22l4,32l2,43l0,52l2,63l4,75l9,85l16,91l25,98l34,103l44,105l55,108l67,105l75,103l85,98l91,91l98,85l103,75l108,63l108,43l103,32l98,22l91,16l85,9l75,4l67,0l55,0e" stroked="t" o:allowincell="t" style="position:absolute;left:375;top:1309;width:110;height:99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path="m0,0l2121,0e" stroked="t" o:allowincell="t" style="position:absolute;left:484;top:1361;width:2199;height:0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coordsize="107,107" path="m51,0l43,2l31,4l22,9l15,16l8,25l3,34l0,43l0,65l3,75l8,85l15,91l22,98l31,103l43,108l63,108l74,103l83,98l97,85l106,65l106,43l101,34l97,25l91,16l83,9l74,4l63,2l51,0e" stroked="t" o:allowincell="t" style="position:absolute;left:2687;top:1309;width:109;height:99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coordsize="81,79" path="m40,0l33,0l25,2l18,5l5,17l3,25l2,31l0,40l2,47l3,56l5,63l13,68l18,71l25,76l33,79l49,79l56,76l63,71l70,68l74,63l76,56l79,47l81,40l79,31l76,25l74,17l70,10l63,5l56,2l49,0l40,0xe" fillcolor="black" stroked="f" o:allowincell="t" style="position:absolute;left:1970;top:1322;width:82;height:7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81,79" path="m40,0l33,0l25,2l18,5l5,17l3,25l2,31l0,40l2,47l3,56l5,63l13,68l18,71l25,76l33,79l49,79l56,76l63,71l70,68l74,63l76,56l79,47l81,40l79,31l76,25l74,17l70,10l63,5l56,2l49,0l40,0e" stroked="t" o:allowincell="t" style="position:absolute;left:1970;top:1322;width:82;height:73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1540;top:826;width:235;height:3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-44;top:879;width:370;height:2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2837;top:85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68;top:1409;width:369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spacing w:before="0" w:after="12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8265</wp:posOffset>
                      </wp:positionV>
                      <wp:extent cx="2110740" cy="1061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1061640"/>
                                <a:chOff x="0" y="0"/>
                                <a:chExt cx="2110680" cy="106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8040" y="0"/>
                                  <a:ext cx="23508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73880"/>
                                  <a:ext cx="2110680" cy="88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6080" y="0"/>
                                    <a:ext cx="1553040" cy="887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53040" cy="618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50480" y="47160"/>
                                        <a:ext cx="7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0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3840" y="35640"/>
                                        <a:ext cx="5400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3" h="80">
                                            <a:moveTo>
                                              <a:pt x="40" y="0"/>
                                            </a:move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7" y="19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2" y="32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2" y="49"/>
                                            </a:lnTo>
                                            <a:lnTo>
                                              <a:pt x="4" y="55"/>
                                            </a:lnTo>
                                            <a:lnTo>
                                              <a:pt x="7" y="62"/>
                                            </a:lnTo>
                                            <a:lnTo>
                                              <a:pt x="12" y="69"/>
                                            </a:lnTo>
                                            <a:lnTo>
                                              <a:pt x="18" y="74"/>
                                            </a:lnTo>
                                            <a:lnTo>
                                              <a:pt x="25" y="78"/>
                                            </a:lnTo>
                                            <a:lnTo>
                                              <a:pt x="32" y="80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57" y="78"/>
                                            </a:lnTo>
                                            <a:lnTo>
                                              <a:pt x="64" y="74"/>
                                            </a:lnTo>
                                            <a:lnTo>
                                              <a:pt x="69" y="69"/>
                                            </a:lnTo>
                                            <a:lnTo>
                                              <a:pt x="75" y="62"/>
                                            </a:lnTo>
                                            <a:lnTo>
                                              <a:pt x="78" y="55"/>
                                            </a:lnTo>
                                            <a:lnTo>
                                              <a:pt x="80" y="49"/>
                                            </a:lnTo>
                                            <a:lnTo>
                                              <a:pt x="82" y="39"/>
                                            </a:lnTo>
                                            <a:lnTo>
                                              <a:pt x="80" y="32"/>
                                            </a:lnTo>
                                            <a:lnTo>
                                              <a:pt x="78" y="25"/>
                                            </a:lnTo>
                                            <a:lnTo>
                                              <a:pt x="75" y="19"/>
                                            </a:lnTo>
                                            <a:lnTo>
                                              <a:pt x="69" y="12"/>
                                            </a:lnTo>
                                            <a:lnTo>
                                              <a:pt x="64" y="7"/>
                                            </a:lnTo>
                                            <a:lnTo>
                                              <a:pt x="57" y="2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3840" y="35640"/>
                                        <a:ext cx="5400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3" h="80">
                                            <a:moveTo>
                                              <a:pt x="40" y="0"/>
                                            </a:move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7" y="19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2" y="32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2" y="49"/>
                                            </a:lnTo>
                                            <a:lnTo>
                                              <a:pt x="4" y="55"/>
                                            </a:lnTo>
                                            <a:lnTo>
                                              <a:pt x="7" y="62"/>
                                            </a:lnTo>
                                            <a:lnTo>
                                              <a:pt x="12" y="69"/>
                                            </a:lnTo>
                                            <a:lnTo>
                                              <a:pt x="18" y="74"/>
                                            </a:lnTo>
                                            <a:lnTo>
                                              <a:pt x="25" y="78"/>
                                            </a:lnTo>
                                            <a:lnTo>
                                              <a:pt x="32" y="80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57" y="78"/>
                                            </a:lnTo>
                                            <a:lnTo>
                                              <a:pt x="64" y="74"/>
                                            </a:lnTo>
                                            <a:lnTo>
                                              <a:pt x="69" y="69"/>
                                            </a:lnTo>
                                            <a:lnTo>
                                              <a:pt x="75" y="62"/>
                                            </a:lnTo>
                                            <a:lnTo>
                                              <a:pt x="78" y="55"/>
                                            </a:lnTo>
                                            <a:lnTo>
                                              <a:pt x="80" y="49"/>
                                            </a:lnTo>
                                            <a:lnTo>
                                              <a:pt x="82" y="39"/>
                                            </a:lnTo>
                                            <a:lnTo>
                                              <a:pt x="80" y="32"/>
                                            </a:lnTo>
                                            <a:lnTo>
                                              <a:pt x="78" y="25"/>
                                            </a:lnTo>
                                            <a:lnTo>
                                              <a:pt x="75" y="19"/>
                                            </a:lnTo>
                                            <a:lnTo>
                                              <a:pt x="69" y="12"/>
                                            </a:lnTo>
                                            <a:lnTo>
                                              <a:pt x="64" y="7"/>
                                            </a:lnTo>
                                            <a:lnTo>
                                              <a:pt x="57" y="2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0480" y="482040"/>
                                        <a:ext cx="7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556200"/>
                                        <a:ext cx="7056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8">
                                            <a:moveTo>
                                              <a:pt x="55" y="0"/>
                                            </a:moveTo>
                                            <a:lnTo>
                                              <a:pt x="43" y="0"/>
                                            </a:lnTo>
                                            <a:lnTo>
                                              <a:pt x="34" y="4"/>
                                            </a:lnTo>
                                            <a:lnTo>
                                              <a:pt x="25" y="9"/>
                                            </a:lnTo>
                                            <a:lnTo>
                                              <a:pt x="15" y="16"/>
                                            </a:lnTo>
                                            <a:lnTo>
                                              <a:pt x="8" y="22"/>
                                            </a:lnTo>
                                            <a:lnTo>
                                              <a:pt x="4" y="32"/>
                                            </a:lnTo>
                                            <a:lnTo>
                                              <a:pt x="2" y="44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2" y="64"/>
                                            </a:lnTo>
                                            <a:lnTo>
                                              <a:pt x="4" y="74"/>
                                            </a:lnTo>
                                            <a:lnTo>
                                              <a:pt x="8" y="82"/>
                                            </a:lnTo>
                                            <a:lnTo>
                                              <a:pt x="15" y="92"/>
                                            </a:lnTo>
                                            <a:lnTo>
                                              <a:pt x="25" y="99"/>
                                            </a:lnTo>
                                            <a:lnTo>
                                              <a:pt x="34" y="104"/>
                                            </a:lnTo>
                                            <a:lnTo>
                                              <a:pt x="43" y="105"/>
                                            </a:lnTo>
                                            <a:lnTo>
                                              <a:pt x="55" y="107"/>
                                            </a:lnTo>
                                            <a:lnTo>
                                              <a:pt x="66" y="105"/>
                                            </a:lnTo>
                                            <a:lnTo>
                                              <a:pt x="75" y="104"/>
                                            </a:lnTo>
                                            <a:lnTo>
                                              <a:pt x="85" y="99"/>
                                            </a:lnTo>
                                            <a:lnTo>
                                              <a:pt x="91" y="92"/>
                                            </a:lnTo>
                                            <a:lnTo>
                                              <a:pt x="98" y="82"/>
                                            </a:lnTo>
                                            <a:lnTo>
                                              <a:pt x="103" y="74"/>
                                            </a:lnTo>
                                            <a:lnTo>
                                              <a:pt x="107" y="64"/>
                                            </a:lnTo>
                                            <a:lnTo>
                                              <a:pt x="107" y="44"/>
                                            </a:lnTo>
                                            <a:lnTo>
                                              <a:pt x="103" y="32"/>
                                            </a:lnTo>
                                            <a:lnTo>
                                              <a:pt x="98" y="22"/>
                                            </a:lnTo>
                                            <a:lnTo>
                                              <a:pt x="91" y="16"/>
                                            </a:lnTo>
                                            <a:lnTo>
                                              <a:pt x="85" y="9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586800"/>
                                        <a:ext cx="1404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1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4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2840" y="556200"/>
                                        <a:ext cx="7056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8">
                                            <a:moveTo>
                                              <a:pt x="52" y="0"/>
                                            </a:moveTo>
                                            <a:lnTo>
                                              <a:pt x="44" y="2"/>
                                            </a:lnTo>
                                            <a:lnTo>
                                              <a:pt x="32" y="4"/>
                                            </a:lnTo>
                                            <a:lnTo>
                                              <a:pt x="22" y="9"/>
                                            </a:lnTo>
                                            <a:lnTo>
                                              <a:pt x="16" y="16"/>
                                            </a:lnTo>
                                            <a:lnTo>
                                              <a:pt x="9" y="22"/>
                                            </a:lnTo>
                                            <a:lnTo>
                                              <a:pt x="4" y="32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4" y="76"/>
                                            </a:lnTo>
                                            <a:lnTo>
                                              <a:pt x="9" y="85"/>
                                            </a:lnTo>
                                            <a:lnTo>
                                              <a:pt x="16" y="92"/>
                                            </a:lnTo>
                                            <a:lnTo>
                                              <a:pt x="22" y="99"/>
                                            </a:lnTo>
                                            <a:lnTo>
                                              <a:pt x="32" y="104"/>
                                            </a:lnTo>
                                            <a:lnTo>
                                              <a:pt x="44" y="107"/>
                                            </a:lnTo>
                                            <a:lnTo>
                                              <a:pt x="64" y="107"/>
                                            </a:lnTo>
                                            <a:lnTo>
                                              <a:pt x="76" y="104"/>
                                            </a:lnTo>
                                            <a:lnTo>
                                              <a:pt x="85" y="99"/>
                                            </a:lnTo>
                                            <a:lnTo>
                                              <a:pt x="99" y="85"/>
                                            </a:lnTo>
                                            <a:lnTo>
                                              <a:pt x="104" y="76"/>
                                            </a:lnTo>
                                            <a:lnTo>
                                              <a:pt x="107" y="64"/>
                                            </a:lnTo>
                                            <a:lnTo>
                                              <a:pt x="107" y="44"/>
                                            </a:lnTo>
                                            <a:lnTo>
                                              <a:pt x="104" y="32"/>
                                            </a:lnTo>
                                            <a:lnTo>
                                              <a:pt x="99" y="22"/>
                                            </a:lnTo>
                                            <a:lnTo>
                                              <a:pt x="92" y="16"/>
                                            </a:lnTo>
                                            <a:lnTo>
                                              <a:pt x="85" y="9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5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3840" y="564480"/>
                                        <a:ext cx="5400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3" h="81">
                                            <a:moveTo>
                                              <a:pt x="40" y="0"/>
                                            </a:move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2" y="32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2" y="47"/>
                                            </a:lnTo>
                                            <a:lnTo>
                                              <a:pt x="4" y="57"/>
                                            </a:lnTo>
                                            <a:lnTo>
                                              <a:pt x="7" y="63"/>
                                            </a:lnTo>
                                            <a:lnTo>
                                              <a:pt x="12" y="68"/>
                                            </a:lnTo>
                                            <a:lnTo>
                                              <a:pt x="18" y="73"/>
                                            </a:lnTo>
                                            <a:lnTo>
                                              <a:pt x="25" y="77"/>
                                            </a:lnTo>
                                            <a:lnTo>
                                              <a:pt x="32" y="80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57" y="77"/>
                                            </a:lnTo>
                                            <a:lnTo>
                                              <a:pt x="64" y="73"/>
                                            </a:lnTo>
                                            <a:lnTo>
                                              <a:pt x="69" y="68"/>
                                            </a:lnTo>
                                            <a:lnTo>
                                              <a:pt x="75" y="63"/>
                                            </a:ln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80" y="47"/>
                                            </a:lnTo>
                                            <a:lnTo>
                                              <a:pt x="82" y="40"/>
                                            </a:lnTo>
                                            <a:lnTo>
                                              <a:pt x="80" y="32"/>
                                            </a:lnTo>
                                            <a:lnTo>
                                              <a:pt x="75" y="17"/>
                                            </a:lnTo>
                                            <a:lnTo>
                                              <a:pt x="69" y="10"/>
                                            </a:lnTo>
                                            <a:lnTo>
                                              <a:pt x="64" y="7"/>
                                            </a:lnTo>
                                            <a:lnTo>
                                              <a:pt x="57" y="2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3840" y="564480"/>
                                        <a:ext cx="5400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3" h="81">
                                            <a:moveTo>
                                              <a:pt x="40" y="0"/>
                                            </a:move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2" y="32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2" y="47"/>
                                            </a:lnTo>
                                            <a:lnTo>
                                              <a:pt x="4" y="57"/>
                                            </a:lnTo>
                                            <a:lnTo>
                                              <a:pt x="7" y="63"/>
                                            </a:lnTo>
                                            <a:lnTo>
                                              <a:pt x="12" y="68"/>
                                            </a:lnTo>
                                            <a:lnTo>
                                              <a:pt x="18" y="73"/>
                                            </a:lnTo>
                                            <a:lnTo>
                                              <a:pt x="25" y="77"/>
                                            </a:lnTo>
                                            <a:lnTo>
                                              <a:pt x="32" y="80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57" y="77"/>
                                            </a:lnTo>
                                            <a:lnTo>
                                              <a:pt x="64" y="73"/>
                                            </a:lnTo>
                                            <a:lnTo>
                                              <a:pt x="69" y="68"/>
                                            </a:lnTo>
                                            <a:lnTo>
                                              <a:pt x="75" y="63"/>
                                            </a:ln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80" y="47"/>
                                            </a:lnTo>
                                            <a:lnTo>
                                              <a:pt x="82" y="40"/>
                                            </a:lnTo>
                                            <a:lnTo>
                                              <a:pt x="80" y="32"/>
                                            </a:lnTo>
                                            <a:lnTo>
                                              <a:pt x="75" y="17"/>
                                            </a:lnTo>
                                            <a:lnTo>
                                              <a:pt x="69" y="10"/>
                                            </a:lnTo>
                                            <a:lnTo>
                                              <a:pt x="64" y="7"/>
                                            </a:lnTo>
                                            <a:lnTo>
                                              <a:pt x="57" y="2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72080"/>
                                        <a:ext cx="50040" cy="28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28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492">
                                              <a:moveTo>
                                                <a:pt x="78" y="298"/>
                                              </a:moveTo>
                                              <a:lnTo>
                                                <a:pt x="47" y="359"/>
                                              </a:lnTo>
                                              <a:lnTo>
                                                <a:pt x="39" y="376"/>
                                              </a:lnTo>
                                              <a:lnTo>
                                                <a:pt x="30" y="376"/>
                                              </a:lnTo>
                                              <a:lnTo>
                                                <a:pt x="30" y="357"/>
                                              </a:lnTo>
                                              <a:lnTo>
                                                <a:pt x="0" y="298"/>
                                              </a:lnTo>
                                              <a:lnTo>
                                                <a:pt x="39" y="492"/>
                                              </a:lnTo>
                                              <a:lnTo>
                                                <a:pt x="47" y="376"/>
                                              </a:lnTo>
                                              <a:lnTo>
                                                <a:pt x="78" y="29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28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492">
                                              <a:moveTo>
                                                <a:pt x="39" y="376"/>
                                              </a:moveTo>
                                              <a:lnTo>
                                                <a:pt x="47" y="359"/>
                                              </a:lnTo>
                                              <a:lnTo>
                                                <a:pt x="47" y="0"/>
                                              </a:lnTo>
                                              <a:lnTo>
                                                <a:pt x="30" y="0"/>
                                              </a:lnTo>
                                              <a:lnTo>
                                                <a:pt x="30" y="376"/>
                                              </a:lnTo>
                                              <a:lnTo>
                                                <a:pt x="39" y="37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28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492">
                                              <a:moveTo>
                                                <a:pt x="47" y="376"/>
                                              </a:moveTo>
                                              <a:lnTo>
                                                <a:pt x="39" y="492"/>
                                              </a:lnTo>
                                              <a:lnTo>
                                                <a:pt x="78" y="298"/>
                                              </a:lnTo>
                                              <a:lnTo>
                                                <a:pt x="47" y="37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560" y="171720"/>
                                        <a:ext cx="720" cy="219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37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6320"/>
                                        <a:ext cx="50760" cy="11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193">
                                            <a:moveTo>
                                              <a:pt x="39" y="77"/>
                                            </a:moveTo>
                                            <a:lnTo>
                                              <a:pt x="78" y="0"/>
                                            </a:lnTo>
                                            <a:lnTo>
                                              <a:pt x="39" y="193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9" y="7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70960" y="172080"/>
                                        <a:ext cx="50040" cy="28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28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492">
                                              <a:moveTo>
                                                <a:pt x="78" y="298"/>
                                              </a:moveTo>
                                              <a:lnTo>
                                                <a:pt x="48" y="357"/>
                                              </a:lnTo>
                                              <a:lnTo>
                                                <a:pt x="38" y="376"/>
                                              </a:lnTo>
                                              <a:lnTo>
                                                <a:pt x="30" y="376"/>
                                              </a:lnTo>
                                              <a:lnTo>
                                                <a:pt x="30" y="359"/>
                                              </a:lnTo>
                                              <a:lnTo>
                                                <a:pt x="0" y="298"/>
                                              </a:lnTo>
                                              <a:lnTo>
                                                <a:pt x="38" y="492"/>
                                              </a:lnTo>
                                              <a:lnTo>
                                                <a:pt x="48" y="376"/>
                                              </a:lnTo>
                                              <a:lnTo>
                                                <a:pt x="78" y="29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28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492">
                                              <a:moveTo>
                                                <a:pt x="38" y="376"/>
                                              </a:moveTo>
                                              <a:lnTo>
                                                <a:pt x="48" y="357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30" y="0"/>
                                              </a:lnTo>
                                              <a:lnTo>
                                                <a:pt x="30" y="376"/>
                                              </a:lnTo>
                                              <a:lnTo>
                                                <a:pt x="38" y="37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28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492">
                                              <a:moveTo>
                                                <a:pt x="48" y="376"/>
                                              </a:moveTo>
                                              <a:lnTo>
                                                <a:pt x="38" y="492"/>
                                              </a:lnTo>
                                              <a:lnTo>
                                                <a:pt x="78" y="298"/>
                                              </a:lnTo>
                                              <a:lnTo>
                                                <a:pt x="48" y="37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96880" y="171720"/>
                                        <a:ext cx="720" cy="219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37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0960" y="346320"/>
                                        <a:ext cx="50760" cy="11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193">
                                            <a:moveTo>
                                              <a:pt x="38" y="77"/>
                                            </a:moveTo>
                                            <a:lnTo>
                                              <a:pt x="78" y="0"/>
                                            </a:lnTo>
                                            <a:lnTo>
                                              <a:pt x="38" y="193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8" y="7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920" y="166320"/>
                                        <a:ext cx="142200" cy="31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2840" y="27360"/>
                                        <a:ext cx="7056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8">
                                            <a:moveTo>
                                              <a:pt x="52" y="0"/>
                                            </a:move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32" y="4"/>
                                            </a:lnTo>
                                            <a:lnTo>
                                              <a:pt x="22" y="8"/>
                                            </a:ln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9" y="22"/>
                                            </a:lnTo>
                                            <a:lnTo>
                                              <a:pt x="4" y="32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4" y="75"/>
                                            </a:lnTo>
                                            <a:lnTo>
                                              <a:pt x="9" y="85"/>
                                            </a:lnTo>
                                            <a:lnTo>
                                              <a:pt x="16" y="91"/>
                                            </a:lnTo>
                                            <a:lnTo>
                                              <a:pt x="22" y="98"/>
                                            </a:lnTo>
                                            <a:lnTo>
                                              <a:pt x="32" y="103"/>
                                            </a:lnTo>
                                            <a:lnTo>
                                              <a:pt x="44" y="108"/>
                                            </a:lnTo>
                                            <a:lnTo>
                                              <a:pt x="64" y="108"/>
                                            </a:lnTo>
                                            <a:lnTo>
                                              <a:pt x="76" y="103"/>
                                            </a:lnTo>
                                            <a:lnTo>
                                              <a:pt x="85" y="98"/>
                                            </a:lnTo>
                                            <a:lnTo>
                                              <a:pt x="92" y="91"/>
                                            </a:lnTo>
                                            <a:lnTo>
                                              <a:pt x="99" y="85"/>
                                            </a:lnTo>
                                            <a:lnTo>
                                              <a:pt x="104" y="75"/>
                                            </a:lnTo>
                                            <a:lnTo>
                                              <a:pt x="107" y="63"/>
                                            </a:lnTo>
                                            <a:lnTo>
                                              <a:pt x="107" y="43"/>
                                            </a:lnTo>
                                            <a:lnTo>
                                              <a:pt x="104" y="32"/>
                                            </a:lnTo>
                                            <a:lnTo>
                                              <a:pt x="99" y="22"/>
                                            </a:lnTo>
                                            <a:lnTo>
                                              <a:pt x="85" y="8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64" y="0"/>
                                            </a:lnTo>
                                            <a:lnTo>
                                              <a:pt x="5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360" y="60480"/>
                                        <a:ext cx="7606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60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6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27360"/>
                                        <a:ext cx="7056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8">
                                            <a:moveTo>
                                              <a:pt x="55" y="0"/>
                                            </a:moveTo>
                                            <a:lnTo>
                                              <a:pt x="43" y="0"/>
                                            </a:lnTo>
                                            <a:lnTo>
                                              <a:pt x="34" y="4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8" y="22"/>
                                            </a:lnTo>
                                            <a:lnTo>
                                              <a:pt x="4" y="32"/>
                                            </a:lnTo>
                                            <a:lnTo>
                                              <a:pt x="2" y="43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2" y="63"/>
                                            </a:lnTo>
                                            <a:lnTo>
                                              <a:pt x="4" y="75"/>
                                            </a:lnTo>
                                            <a:lnTo>
                                              <a:pt x="8" y="85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25" y="98"/>
                                            </a:lnTo>
                                            <a:lnTo>
                                              <a:pt x="34" y="103"/>
                                            </a:lnTo>
                                            <a:lnTo>
                                              <a:pt x="43" y="108"/>
                                            </a:lnTo>
                                            <a:lnTo>
                                              <a:pt x="66" y="108"/>
                                            </a:lnTo>
                                            <a:lnTo>
                                              <a:pt x="85" y="98"/>
                                            </a:lnTo>
                                            <a:lnTo>
                                              <a:pt x="91" y="91"/>
                                            </a:lnTo>
                                            <a:lnTo>
                                              <a:pt x="98" y="85"/>
                                            </a:lnTo>
                                            <a:lnTo>
                                              <a:pt x="103" y="75"/>
                                            </a:lnTo>
                                            <a:lnTo>
                                              <a:pt x="107" y="63"/>
                                            </a:lnTo>
                                            <a:lnTo>
                                              <a:pt x="107" y="43"/>
                                            </a:lnTo>
                                            <a:lnTo>
                                              <a:pt x="103" y="32"/>
                                            </a:lnTo>
                                            <a:lnTo>
                                              <a:pt x="98" y="22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85" y="8"/>
                                            </a:lnTo>
                                            <a:lnTo>
                                              <a:pt x="75" y="4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60480"/>
                                        <a:ext cx="2768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3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23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1360" y="720"/>
                                        <a:ext cx="12384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9" h="97">
                                            <a:moveTo>
                                              <a:pt x="0" y="94"/>
                                            </a:moveTo>
                                            <a:lnTo>
                                              <a:pt x="0" y="85"/>
                                            </a:lnTo>
                                            <a:lnTo>
                                              <a:pt x="2" y="76"/>
                                            </a:lnTo>
                                            <a:lnTo>
                                              <a:pt x="7" y="57"/>
                                            </a:lnTo>
                                            <a:lnTo>
                                              <a:pt x="12" y="51"/>
                                            </a:ln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34" y="21"/>
                                            </a:lnTo>
                                            <a:lnTo>
                                              <a:pt x="42" y="16"/>
                                            </a:lnTo>
                                            <a:lnTo>
                                              <a:pt x="48" y="12"/>
                                            </a:lnTo>
                                            <a:lnTo>
                                              <a:pt x="57" y="7"/>
                                            </a:lnTo>
                                            <a:lnTo>
                                              <a:pt x="67" y="4"/>
                                            </a:lnTo>
                                            <a:lnTo>
                                              <a:pt x="75" y="2"/>
                                            </a:lnTo>
                                            <a:lnTo>
                                              <a:pt x="85" y="0"/>
                                            </a:lnTo>
                                            <a:lnTo>
                                              <a:pt x="104" y="0"/>
                                            </a:lnTo>
                                            <a:lnTo>
                                              <a:pt x="112" y="2"/>
                                            </a:lnTo>
                                            <a:lnTo>
                                              <a:pt x="132" y="7"/>
                                            </a:lnTo>
                                            <a:lnTo>
                                              <a:pt x="140" y="12"/>
                                            </a:lnTo>
                                            <a:lnTo>
                                              <a:pt x="154" y="21"/>
                                            </a:lnTo>
                                            <a:lnTo>
                                              <a:pt x="168" y="34"/>
                                            </a:lnTo>
                                            <a:lnTo>
                                              <a:pt x="172" y="42"/>
                                            </a:lnTo>
                                            <a:lnTo>
                                              <a:pt x="177" y="51"/>
                                            </a:lnTo>
                                            <a:lnTo>
                                              <a:pt x="182" y="57"/>
                                            </a:lnTo>
                                            <a:lnTo>
                                              <a:pt x="187" y="76"/>
                                            </a:lnTo>
                                            <a:lnTo>
                                              <a:pt x="188" y="85"/>
                                            </a:lnTo>
                                            <a:lnTo>
                                              <a:pt x="188" y="9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6280" y="0"/>
                                        <a:ext cx="12564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96">
                                            <a:moveTo>
                                              <a:pt x="0" y="95"/>
                                            </a:moveTo>
                                            <a:lnTo>
                                              <a:pt x="0" y="86"/>
                                            </a:lnTo>
                                            <a:lnTo>
                                              <a:pt x="2" y="75"/>
                                            </a:lnTo>
                                            <a:lnTo>
                                              <a:pt x="4" y="65"/>
                                            </a:lnTo>
                                            <a:lnTo>
                                              <a:pt x="7" y="58"/>
                                            </a:lnTo>
                                            <a:lnTo>
                                              <a:pt x="12" y="50"/>
                                            </a:lnTo>
                                            <a:lnTo>
                                              <a:pt x="21" y="35"/>
                                            </a:lnTo>
                                            <a:lnTo>
                                              <a:pt x="27" y="28"/>
                                            </a:lnTo>
                                            <a:lnTo>
                                              <a:pt x="34" y="22"/>
                                            </a:lnTo>
                                            <a:lnTo>
                                              <a:pt x="42" y="17"/>
                                            </a:lnTo>
                                            <a:lnTo>
                                              <a:pt x="51" y="10"/>
                                            </a:lnTo>
                                            <a:lnTo>
                                              <a:pt x="57" y="8"/>
                                            </a:lnTo>
                                            <a:lnTo>
                                              <a:pt x="67" y="3"/>
                                            </a:lnTo>
                                            <a:lnTo>
                                              <a:pt x="76" y="1"/>
                                            </a:lnTo>
                                            <a:lnTo>
                                              <a:pt x="85" y="1"/>
                                            </a:lnTo>
                                            <a:lnTo>
                                              <a:pt x="97" y="0"/>
                                            </a:lnTo>
                                            <a:lnTo>
                                              <a:pt x="106" y="1"/>
                                            </a:lnTo>
                                            <a:lnTo>
                                              <a:pt x="115" y="1"/>
                                            </a:lnTo>
                                            <a:lnTo>
                                              <a:pt x="124" y="3"/>
                                            </a:lnTo>
                                            <a:lnTo>
                                              <a:pt x="134" y="8"/>
                                            </a:lnTo>
                                            <a:lnTo>
                                              <a:pt x="140" y="10"/>
                                            </a:lnTo>
                                            <a:lnTo>
                                              <a:pt x="150" y="17"/>
                                            </a:lnTo>
                                            <a:lnTo>
                                              <a:pt x="157" y="22"/>
                                            </a:lnTo>
                                            <a:lnTo>
                                              <a:pt x="164" y="28"/>
                                            </a:lnTo>
                                            <a:lnTo>
                                              <a:pt x="170" y="35"/>
                                            </a:lnTo>
                                            <a:lnTo>
                                              <a:pt x="180" y="50"/>
                                            </a:lnTo>
                                            <a:lnTo>
                                              <a:pt x="184" y="58"/>
                                            </a:lnTo>
                                            <a:lnTo>
                                              <a:pt x="187" y="65"/>
                                            </a:lnTo>
                                            <a:lnTo>
                                              <a:pt x="189" y="75"/>
                                            </a:lnTo>
                                            <a:lnTo>
                                              <a:pt x="192" y="86"/>
                                            </a:lnTo>
                                            <a:lnTo>
                                              <a:pt x="192" y="9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2640" y="0"/>
                                        <a:ext cx="1231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8" h="96">
                                            <a:moveTo>
                                              <a:pt x="0" y="95"/>
                                            </a:moveTo>
                                            <a:lnTo>
                                              <a:pt x="0" y="86"/>
                                            </a:lnTo>
                                            <a:lnTo>
                                              <a:pt x="2" y="75"/>
                                            </a:lnTo>
                                            <a:lnTo>
                                              <a:pt x="4" y="65"/>
                                            </a:lnTo>
                                            <a:lnTo>
                                              <a:pt x="5" y="58"/>
                                            </a:lnTo>
                                            <a:lnTo>
                                              <a:pt x="10" y="50"/>
                                            </a:lnTo>
                                            <a:lnTo>
                                              <a:pt x="20" y="35"/>
                                            </a:lnTo>
                                            <a:lnTo>
                                              <a:pt x="33" y="22"/>
                                            </a:lnTo>
                                            <a:lnTo>
                                              <a:pt x="40" y="17"/>
                                            </a:lnTo>
                                            <a:lnTo>
                                              <a:pt x="50" y="10"/>
                                            </a:lnTo>
                                            <a:lnTo>
                                              <a:pt x="57" y="8"/>
                                            </a:lnTo>
                                            <a:lnTo>
                                              <a:pt x="65" y="3"/>
                                            </a:lnTo>
                                            <a:lnTo>
                                              <a:pt x="75" y="1"/>
                                            </a:lnTo>
                                            <a:lnTo>
                                              <a:pt x="85" y="1"/>
                                            </a:lnTo>
                                            <a:lnTo>
                                              <a:pt x="93" y="0"/>
                                            </a:lnTo>
                                            <a:lnTo>
                                              <a:pt x="103" y="1"/>
                                            </a:lnTo>
                                            <a:lnTo>
                                              <a:pt x="115" y="1"/>
                                            </a:lnTo>
                                            <a:lnTo>
                                              <a:pt x="121" y="3"/>
                                            </a:lnTo>
                                            <a:lnTo>
                                              <a:pt x="130" y="8"/>
                                            </a:lnTo>
                                            <a:lnTo>
                                              <a:pt x="140" y="10"/>
                                            </a:lnTo>
                                            <a:lnTo>
                                              <a:pt x="146" y="17"/>
                                            </a:lnTo>
                                            <a:lnTo>
                                              <a:pt x="153" y="22"/>
                                            </a:lnTo>
                                            <a:lnTo>
                                              <a:pt x="160" y="28"/>
                                            </a:lnTo>
                                            <a:lnTo>
                                              <a:pt x="167" y="35"/>
                                            </a:lnTo>
                                            <a:lnTo>
                                              <a:pt x="172" y="43"/>
                                            </a:lnTo>
                                            <a:lnTo>
                                              <a:pt x="178" y="50"/>
                                            </a:lnTo>
                                            <a:lnTo>
                                              <a:pt x="181" y="58"/>
                                            </a:lnTo>
                                            <a:lnTo>
                                              <a:pt x="185" y="65"/>
                                            </a:lnTo>
                                            <a:lnTo>
                                              <a:pt x="188" y="75"/>
                                            </a:lnTo>
                                            <a:lnTo>
                                              <a:pt x="188" y="9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01280" y="273240"/>
                                      <a:ext cx="23508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1280" y="682200"/>
                                      <a:ext cx="23508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)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34360"/>
                                    <a:ext cx="23508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75240" y="234360"/>
                                    <a:ext cx="23544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6.95pt;width:166.2pt;height:83.6pt" coordorigin="96,139" coordsize="3324,1672">
                      <v:shape id="shape_0" fillcolor="white" stroked="t" o:allowincell="t" style="position:absolute;left:1762;top:139;width:369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96;top:413;width:3324;height:1398">
                        <v:group id="shape_0" style="position:absolute;left:594;top:413;width:2446;height:1398">
                          <v:group id="shape_0" style="position:absolute;left:594;top:413;width:2446;height:974">
                            <v:shape id="shape_0" path="m0,0l0,206e" stroked="t" o:allowincell="t" style="position:absolute;left:2248;top:487;width:0;height:187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coordsize="83,80" path="m40,0l32,0l25,2l18,7l12,12l7,19l4,25l2,32l0,39l2,49l4,55l7,62l12,69l18,74l25,78l32,80l48,80l57,78l64,74l69,69l75,62l78,55l80,49l82,39l80,32l78,25l75,19l69,12l64,7l57,2l48,0l40,0xe" fillcolor="black" stroked="f" o:allowincell="t" style="position:absolute;left:2206;top:469;width:84;height:7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83,80" path="m40,0l32,0l25,2l18,7l12,12l7,19l4,25l2,32l0,39l2,49l4,55l7,62l12,69l18,74l25,78l32,80l48,80l57,78l64,74l69,69l75,62l78,55l80,49l82,39l80,32l78,25l75,19l69,12l64,7l57,2l48,0l40,0e" stroked="t" o:allowincell="t" style="position:absolute;left:2206;top:469;width:84;height:72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path="m0,0l0,133e" stroked="t" o:allowincell="t" style="position:absolute;left:2248;top:1172;width:0;height:120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coordsize="108,108" path="m55,0l43,0l34,4l25,9l15,16l8,22l4,32l2,44l0,52l2,64l4,74l8,82l15,92l25,99l34,104l43,105l55,107l66,105l75,104l85,99l91,92l98,82l103,74l107,64l107,44l103,32l98,22l91,16l85,9l66,0l55,0e" stroked="t" o:allowincell="t" style="position:absolute;left:606;top:1289;width:110;height:97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path="m0,0l2140,0e" stroked="t" o:allowincell="t" style="position:absolute;left:714;top:1337;width:2210;height:0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coordsize="108,108" path="m52,0l44,2l32,4l22,9l16,16l9,22l4,32l0,44l0,64l4,76l9,85l16,92l22,99l32,104l44,107l64,107l76,104l85,99l99,85l104,76l107,64l107,44l104,32l99,22l92,16l85,9l76,4l52,0e" stroked="t" o:allowincell="t" style="position:absolute;left:2929;top:1289;width:110;height:97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coordsize="83,81" path="m40,0l32,0l25,2l18,7l12,10l7,17l4,25l2,32l0,40l2,47l4,57l7,63l12,68l18,73l25,77l32,80l48,80l57,77l64,73l69,68l75,63l78,57l80,47l82,40l80,32l75,17l69,10l64,7l57,2l48,0l40,0xe" fillcolor="black" stroked="f" o:allowincell="t" style="position:absolute;left:2206;top:1302;width:84;height:7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83,81" path="m40,0l32,0l25,2l18,7l12,10l7,17l4,25l2,32l0,40l2,47l4,57l7,63l12,68l18,73l25,77l32,80l48,80l57,77l64,73l69,68l75,63l78,57l80,47l82,40l80,32l75,17l69,10l64,7l57,2l48,0l40,0e" stroked="t" o:allowincell="t" style="position:absolute;left:2206;top:1302;width:84;height:73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group id="shape_0" style="position:absolute;left:594;top:684;width:79;height:450">
                              <v:shape id="shape_0" coordsize="78,492" path="m78,298l47,359l39,376l30,376l30,357l0,298l39,492l47,376l78,298xe" fillcolor="black" stroked="f" o:allowincell="t" style="position:absolute;left:594;top:684;width:78;height:44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8,492" path="m39,376l47,359l47,0l30,0l30,376l39,376xe" fillcolor="black" stroked="f" o:allowincell="t" style="position:absolute;left:594;top:684;width:78;height:44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8,492" path="m47,376l39,492l78,298l47,376xe" fillcolor="black" stroked="f" o:allowincell="t" style="position:absolute;left:594;top:684;width:78;height:44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path="m0,0l0,379e" stroked="t" o:allowincell="t" style="position:absolute;left:634;top:683;width:0;height:345;mso-wrap-style:none;v-text-anchor:middle">
                              <v:fill o:detectmouseclick="t" on="false"/>
                              <v:stroke color="black" weight="14040" joinstyle="round" endcap="flat"/>
                              <w10:wrap type="none"/>
                            </v:shape>
                            <v:shape id="shape_0" coordsize="78,193" path="m39,77l78,0l39,193l0,0l39,77xe" stroked="t" o:allowincell="t" style="position:absolute;left:594;top:958;width:79;height:175;mso-wrap-style:none;v-text-anchor:middle">
                              <v:fill o:detectmouseclick="t" on="false"/>
                              <v:stroke color="black" weight="1440" joinstyle="round" endcap="flat"/>
                              <w10:wrap type="none"/>
                            </v:shape>
                            <v:group id="shape_0" style="position:absolute;left:2910;top:684;width:79;height:450">
                              <v:shape id="shape_0" coordsize="78,492" path="m78,298l48,357l38,376l30,376l30,359l0,298l38,492l48,376l78,298xe" fillcolor="black" stroked="f" o:allowincell="t" style="position:absolute;left:2910;top:684;width:78;height:44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8,492" path="m38,376l48,357l48,0l30,0l30,376l38,376xe" fillcolor="black" stroked="f" o:allowincell="t" style="position:absolute;left:2910;top:684;width:78;height:44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8,492" path="m48,376l38,492l78,298l48,376xe" fillcolor="black" stroked="f" o:allowincell="t" style="position:absolute;left:2910;top:684;width:78;height:44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path="m0,0l0,379e" stroked="t" o:allowincell="t" style="position:absolute;left:2951;top:683;width:0;height:345;mso-wrap-style:none;v-text-anchor:middle">
                              <v:fill o:detectmouseclick="t" on="false"/>
                              <v:stroke color="black" weight="14040" joinstyle="round" endcap="flat"/>
                              <w10:wrap type="none"/>
                            </v:shape>
                            <v:shape id="shape_0" coordsize="78,193" path="m38,77l78,0l38,193l0,0l38,77xe" stroked="t" o:allowincell="t" style="position:absolute;left:2910;top:958;width:79;height:175;mso-wrap-style:none;v-text-anchor:middle">
                              <v:fill o:detectmouseclick="t" on="false"/>
                              <v:stroke color="black" weight="1440" joinstyle="round" endcap="flat"/>
                              <w10:wrap type="none"/>
                            </v:shape>
                            <v:rect id="shape_0" stroked="t" o:allowincell="t" style="position:absolute;left:2137;top:675;width:223;height:494;mso-wrap-style:none;v-text-anchor:middle">
                              <v:fill o:detectmouseclick="t" on="false"/>
                              <v:stroke color="black" weight="11520" joinstyle="miter" endcap="flat"/>
                              <w10:wrap type="none"/>
                            </v:rect>
                            <v:shape id="shape_0" coordsize="108,108" path="m52,0l44,0l32,4l22,8l16,15l9,22l4,32l0,43l0,63l4,75l9,85l16,91l22,98l32,103l44,108l64,108l76,103l85,98l92,91l99,85l104,75l107,63l107,43l104,32l99,22l85,8l76,4l64,0l52,0e" stroked="t" o:allowincell="t" style="position:absolute;left:2929;top:456;width:110;height:97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path="m0,0l1160,0e" stroked="t" o:allowincell="t" style="position:absolute;left:1728;top:508;width:1197;height:0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coordsize="108,108" path="m55,0l43,0l34,4l25,8l15,15l8,22l4,32l2,43l0,52l2,63l4,75l8,85l15,91l25,98l34,103l43,108l66,108l85,98l91,91l98,85l103,75l107,63l107,43l103,32l98,22l91,15l85,8l75,4l66,0l55,0e" stroked="t" o:allowincell="t" style="position:absolute;left:606;top:456;width:110;height:97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path="m0,0l423,0e" stroked="t" o:allowincell="t" style="position:absolute;left:717;top:508;width:435;height:0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coordsize="189,97" path="m0,94l0,85l2,76l7,57l12,51l20,34l27,27l34,21l42,16l48,12l57,7l67,4l75,2l85,0l104,0l112,2l132,7l140,12l154,21l168,34l172,42l177,51l182,57l187,76l188,85l188,97e" stroked="t" o:allowincell="t" style="position:absolute;left:1147;top:414;width:194;height:87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coordsize="192,96" path="m0,95l0,86l2,75l4,65l7,58l12,50l21,35l27,28l34,22l42,17l51,10l57,8l67,3l76,1l85,1l97,0l106,1l115,1l124,3l134,8l140,10l150,17l157,22l164,28l170,35l180,50l184,58l187,65l189,75l192,86l192,95e" stroked="t" o:allowincell="t" style="position:absolute;left:1344;top:413;width:197;height:86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coordsize="188,96" path="m0,95l0,86l2,75l4,65l5,58l10,50l20,35l33,22l40,17l50,10l57,8l65,3l75,1l85,1l93,0l103,1l115,1l121,3l130,8l140,10l146,17l153,22l160,28l167,35l172,43l178,50l181,58l185,65l188,75l188,95e" stroked="t" o:allowincell="t" style="position:absolute;left:1543;top:413;width:193;height:86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1698;top:843;width:369;height:3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1698;top:1487;width:369;height:3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96;top:782;width:369;height:2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049;top:782;width:370;height:2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t>Интегрирующая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spacing w:before="0" w:after="120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  <w:lang w:val="en-US"/>
              </w:rPr>
              <w:t>RC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RL</w:t>
            </w:r>
            <w:r>
              <w:rPr>
                <w:sz w:val="28"/>
              </w:rPr>
              <w:t>) –цепь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object w:dxaOrig="1320" w:dyaOrig="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42.95pt" filled="f" o:ole="">
                  <v:imagedata r:id="rId3" o:title=""/>
                </v:shape>
                <o:OLEObject Type="Embed" ProgID="" ShapeID="ole_rId2" DrawAspect="Content" ObjectID="_1098617877" r:id="rId2"/>
              </w:object>
            </w:r>
          </w:p>
        </w:tc>
      </w:tr>
      <w:tr>
        <w:trPr>
          <w:trHeight w:val="19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spacing w:before="0" w:after="12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9855</wp:posOffset>
                      </wp:positionV>
                      <wp:extent cx="2099310" cy="10610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9160" cy="1060920"/>
                                <a:chOff x="0" y="0"/>
                                <a:chExt cx="2099160" cy="106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200" y="113040"/>
                                  <a:ext cx="155304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0120" y="113040"/>
                                    <a:ext cx="72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06">
                                        <a:moveTo>
                                          <a:pt x="0" y="0"/>
                                        </a:moveTo>
                                        <a:lnTo>
                                          <a:pt x="0" y="2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102240"/>
                                    <a:ext cx="532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80">
                                        <a:moveTo>
                                          <a:pt x="40" y="0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" y="49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7" y="62"/>
                                        </a:lnTo>
                                        <a:lnTo>
                                          <a:pt x="11" y="69"/>
                                        </a:lnTo>
                                        <a:lnTo>
                                          <a:pt x="18" y="74"/>
                                        </a:lnTo>
                                        <a:lnTo>
                                          <a:pt x="25" y="78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57" y="78"/>
                                        </a:lnTo>
                                        <a:lnTo>
                                          <a:pt x="64" y="74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75" y="62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80" y="49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8" y="25"/>
                                        </a:lnTo>
                                        <a:lnTo>
                                          <a:pt x="75" y="19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102240"/>
                                    <a:ext cx="532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80">
                                        <a:moveTo>
                                          <a:pt x="40" y="0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" y="49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7" y="62"/>
                                        </a:lnTo>
                                        <a:lnTo>
                                          <a:pt x="11" y="69"/>
                                        </a:lnTo>
                                        <a:lnTo>
                                          <a:pt x="18" y="74"/>
                                        </a:lnTo>
                                        <a:lnTo>
                                          <a:pt x="25" y="78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57" y="78"/>
                                        </a:lnTo>
                                        <a:lnTo>
                                          <a:pt x="64" y="74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75" y="62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80" y="49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8" y="25"/>
                                        </a:lnTo>
                                        <a:lnTo>
                                          <a:pt x="75" y="19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120" y="547200"/>
                                    <a:ext cx="7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3">
                                        <a:moveTo>
                                          <a:pt x="0" y="0"/>
                                        </a:move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21720"/>
                                    <a:ext cx="705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8">
                                        <a:moveTo>
                                          <a:pt x="55" y="0"/>
                                        </a:moveTo>
                                        <a:lnTo>
                                          <a:pt x="43" y="0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2" y="44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2" y="64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8" y="82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25" y="99"/>
                                        </a:lnTo>
                                        <a:lnTo>
                                          <a:pt x="34" y="104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55" y="107"/>
                                        </a:lnTo>
                                        <a:lnTo>
                                          <a:pt x="66" y="105"/>
                                        </a:lnTo>
                                        <a:lnTo>
                                          <a:pt x="75" y="104"/>
                                        </a:lnTo>
                                        <a:lnTo>
                                          <a:pt x="85" y="99"/>
                                        </a:lnTo>
                                        <a:lnTo>
                                          <a:pt x="91" y="92"/>
                                        </a:lnTo>
                                        <a:lnTo>
                                          <a:pt x="98" y="82"/>
                                        </a:lnTo>
                                        <a:lnTo>
                                          <a:pt x="103" y="74"/>
                                        </a:lnTo>
                                        <a:lnTo>
                                          <a:pt x="108" y="64"/>
                                        </a:lnTo>
                                        <a:lnTo>
                                          <a:pt x="108" y="44"/>
                                        </a:lnTo>
                                        <a:lnTo>
                                          <a:pt x="103" y="32"/>
                                        </a:lnTo>
                                        <a:lnTo>
                                          <a:pt x="98" y="22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85" y="9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651960"/>
                                    <a:ext cx="1404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1" h="0">
                                        <a:moveTo>
                                          <a:pt x="0" y="0"/>
                                        </a:moveTo>
                                        <a:lnTo>
                                          <a:pt x="21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2840" y="621720"/>
                                    <a:ext cx="705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8">
                                        <a:moveTo>
                                          <a:pt x="52" y="0"/>
                                        </a:move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4" y="76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16" y="92"/>
                                        </a:lnTo>
                                        <a:lnTo>
                                          <a:pt x="22" y="99"/>
                                        </a:lnTo>
                                        <a:lnTo>
                                          <a:pt x="32" y="104"/>
                                        </a:lnTo>
                                        <a:lnTo>
                                          <a:pt x="44" y="107"/>
                                        </a:lnTo>
                                        <a:lnTo>
                                          <a:pt x="64" y="107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85" y="99"/>
                                        </a:lnTo>
                                        <a:lnTo>
                                          <a:pt x="99" y="85"/>
                                        </a:lnTo>
                                        <a:lnTo>
                                          <a:pt x="104" y="76"/>
                                        </a:lnTo>
                                        <a:lnTo>
                                          <a:pt x="108" y="64"/>
                                        </a:lnTo>
                                        <a:lnTo>
                                          <a:pt x="108" y="44"/>
                                        </a:lnTo>
                                        <a:lnTo>
                                          <a:pt x="104" y="32"/>
                                        </a:lnTo>
                                        <a:lnTo>
                                          <a:pt x="99" y="22"/>
                                        </a:lnTo>
                                        <a:lnTo>
                                          <a:pt x="92" y="16"/>
                                        </a:lnTo>
                                        <a:lnTo>
                                          <a:pt x="85" y="9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630000"/>
                                    <a:ext cx="532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81">
                                        <a:moveTo>
                                          <a:pt x="40" y="0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7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25" y="77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57" y="77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9" y="68"/>
                                        </a:lnTo>
                                        <a:lnTo>
                                          <a:pt x="75" y="63"/>
                                        </a:lnTo>
                                        <a:lnTo>
                                          <a:pt x="78" y="57"/>
                                        </a:lnTo>
                                        <a:lnTo>
                                          <a:pt x="80" y="47"/>
                                        </a:lnTo>
                                        <a:lnTo>
                                          <a:pt x="82" y="40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75" y="17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630000"/>
                                    <a:ext cx="532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81">
                                        <a:moveTo>
                                          <a:pt x="40" y="0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7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25" y="77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57" y="77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9" y="68"/>
                                        </a:lnTo>
                                        <a:lnTo>
                                          <a:pt x="75" y="63"/>
                                        </a:lnTo>
                                        <a:lnTo>
                                          <a:pt x="78" y="57"/>
                                        </a:lnTo>
                                        <a:lnTo>
                                          <a:pt x="80" y="47"/>
                                        </a:lnTo>
                                        <a:lnTo>
                                          <a:pt x="82" y="40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75" y="17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38680"/>
                                    <a:ext cx="50040" cy="28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28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92">
                                          <a:moveTo>
                                            <a:pt x="78" y="298"/>
                                          </a:moveTo>
                                          <a:lnTo>
                                            <a:pt x="48" y="359"/>
                                          </a:lnTo>
                                          <a:lnTo>
                                            <a:pt x="39" y="376"/>
                                          </a:lnTo>
                                          <a:lnTo>
                                            <a:pt x="30" y="376"/>
                                          </a:lnTo>
                                          <a:lnTo>
                                            <a:pt x="30" y="357"/>
                                          </a:lnTo>
                                          <a:lnTo>
                                            <a:pt x="0" y="298"/>
                                          </a:lnTo>
                                          <a:lnTo>
                                            <a:pt x="39" y="492"/>
                                          </a:lnTo>
                                          <a:lnTo>
                                            <a:pt x="48" y="376"/>
                                          </a:lnTo>
                                          <a:lnTo>
                                            <a:pt x="78" y="2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28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92">
                                          <a:moveTo>
                                            <a:pt x="39" y="376"/>
                                          </a:moveTo>
                                          <a:lnTo>
                                            <a:pt x="48" y="359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30" y="376"/>
                                          </a:lnTo>
                                          <a:lnTo>
                                            <a:pt x="39" y="3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28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92">
                                          <a:moveTo>
                                            <a:pt x="48" y="376"/>
                                          </a:moveTo>
                                          <a:lnTo>
                                            <a:pt x="39" y="492"/>
                                          </a:lnTo>
                                          <a:lnTo>
                                            <a:pt x="78" y="298"/>
                                          </a:lnTo>
                                          <a:lnTo>
                                            <a:pt x="48" y="3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200" y="237960"/>
                                    <a:ext cx="72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79">
                                        <a:moveTo>
                                          <a:pt x="0" y="0"/>
                                        </a:moveTo>
                                        <a:lnTo>
                                          <a:pt x="0" y="3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5076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3">
                                        <a:moveTo>
                                          <a:pt x="39" y="77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39" y="19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9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70600" y="238680"/>
                                    <a:ext cx="50040" cy="28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28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92">
                                          <a:moveTo>
                                            <a:pt x="78" y="298"/>
                                          </a:moveTo>
                                          <a:lnTo>
                                            <a:pt x="48" y="357"/>
                                          </a:lnTo>
                                          <a:lnTo>
                                            <a:pt x="38" y="376"/>
                                          </a:lnTo>
                                          <a:lnTo>
                                            <a:pt x="30" y="376"/>
                                          </a:lnTo>
                                          <a:lnTo>
                                            <a:pt x="29" y="359"/>
                                          </a:lnTo>
                                          <a:lnTo>
                                            <a:pt x="0" y="298"/>
                                          </a:lnTo>
                                          <a:lnTo>
                                            <a:pt x="38" y="492"/>
                                          </a:lnTo>
                                          <a:lnTo>
                                            <a:pt x="48" y="376"/>
                                          </a:lnTo>
                                          <a:lnTo>
                                            <a:pt x="78" y="2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28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92">
                                          <a:moveTo>
                                            <a:pt x="38" y="376"/>
                                          </a:moveTo>
                                          <a:lnTo>
                                            <a:pt x="48" y="357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30" y="376"/>
                                          </a:lnTo>
                                          <a:lnTo>
                                            <a:pt x="38" y="3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28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92">
                                          <a:moveTo>
                                            <a:pt x="48" y="376"/>
                                          </a:moveTo>
                                          <a:lnTo>
                                            <a:pt x="38" y="492"/>
                                          </a:lnTo>
                                          <a:lnTo>
                                            <a:pt x="78" y="298"/>
                                          </a:lnTo>
                                          <a:lnTo>
                                            <a:pt x="48" y="3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96520" y="237960"/>
                                    <a:ext cx="72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79">
                                        <a:moveTo>
                                          <a:pt x="0" y="0"/>
                                        </a:moveTo>
                                        <a:lnTo>
                                          <a:pt x="0" y="3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0600" y="412200"/>
                                    <a:ext cx="5076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3">
                                        <a:moveTo>
                                          <a:pt x="38" y="77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38" y="19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8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72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35">
                                        <a:moveTo>
                                          <a:pt x="0" y="0"/>
                                        </a:moveTo>
                                        <a:lnTo>
                                          <a:pt x="0" y="4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3960"/>
                                    <a:ext cx="705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8">
                                        <a:moveTo>
                                          <a:pt x="55" y="0"/>
                                        </a:moveTo>
                                        <a:lnTo>
                                          <a:pt x="43" y="0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8" y="85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25" y="98"/>
                                        </a:lnTo>
                                        <a:lnTo>
                                          <a:pt x="34" y="103"/>
                                        </a:lnTo>
                                        <a:lnTo>
                                          <a:pt x="43" y="108"/>
                                        </a:lnTo>
                                        <a:lnTo>
                                          <a:pt x="66" y="108"/>
                                        </a:lnTo>
                                        <a:lnTo>
                                          <a:pt x="85" y="98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8" y="85"/>
                                        </a:lnTo>
                                        <a:lnTo>
                                          <a:pt x="103" y="75"/>
                                        </a:lnTo>
                                        <a:lnTo>
                                          <a:pt x="108" y="63"/>
                                        </a:lnTo>
                                        <a:lnTo>
                                          <a:pt x="108" y="43"/>
                                        </a:lnTo>
                                        <a:lnTo>
                                          <a:pt x="103" y="32"/>
                                        </a:lnTo>
                                        <a:lnTo>
                                          <a:pt x="98" y="22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85" y="8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26360"/>
                                    <a:ext cx="480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0">
                                        <a:moveTo>
                                          <a:pt x="0" y="0"/>
                                        </a:moveTo>
                                        <a:lnTo>
                                          <a:pt x="7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520" y="0"/>
                                    <a:ext cx="72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35">
                                        <a:moveTo>
                                          <a:pt x="0" y="0"/>
                                        </a:moveTo>
                                        <a:lnTo>
                                          <a:pt x="0" y="4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920" y="232560"/>
                                    <a:ext cx="142200" cy="31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2840" y="93960"/>
                                    <a:ext cx="705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8">
                                        <a:moveTo>
                                          <a:pt x="52" y="0"/>
                                        </a:moveTo>
                                        <a:lnTo>
                                          <a:pt x="44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32" y="103"/>
                                        </a:lnTo>
                                        <a:lnTo>
                                          <a:pt x="44" y="108"/>
                                        </a:lnTo>
                                        <a:lnTo>
                                          <a:pt x="64" y="108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85" y="98"/>
                                        </a:lnTo>
                                        <a:lnTo>
                                          <a:pt x="92" y="91"/>
                                        </a:lnTo>
                                        <a:lnTo>
                                          <a:pt x="99" y="85"/>
                                        </a:lnTo>
                                        <a:lnTo>
                                          <a:pt x="104" y="75"/>
                                        </a:lnTo>
                                        <a:lnTo>
                                          <a:pt x="108" y="63"/>
                                        </a:lnTo>
                                        <a:lnTo>
                                          <a:pt x="108" y="43"/>
                                        </a:lnTo>
                                        <a:lnTo>
                                          <a:pt x="104" y="32"/>
                                        </a:lnTo>
                                        <a:lnTo>
                                          <a:pt x="99" y="22"/>
                                        </a:lnTo>
                                        <a:lnTo>
                                          <a:pt x="85" y="8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126360"/>
                                    <a:ext cx="849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6" h="0">
                                        <a:moveTo>
                                          <a:pt x="0" y="0"/>
                                        </a:moveTo>
                                        <a:lnTo>
                                          <a:pt x="12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61560" y="446400"/>
                                  <a:ext cx="23436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920" y="855360"/>
                                  <a:ext cx="23436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1560" y="0"/>
                                  <a:ext cx="15048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7520"/>
                                  <a:ext cx="23508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4440" y="407520"/>
                                  <a:ext cx="23508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8.65pt;width:165.3pt;height:83.55pt" coordorigin="54,173" coordsize="3306,1671">
                      <v:group id="shape_0" style="position:absolute;left:533;top:351;width:2446;height:1077">
                        <v:shape id="shape_0" path="m0,0l0,206e" stroked="t" o:allowincell="t" style="position:absolute;left:2187;top:529;width:0;height:187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82,80" path="m40,0l32,0l25,2l18,7l11,12l7,19l4,25l0,39l2,49l4,55l7,62l11,69l18,74l25,78l32,80l48,80l57,78l64,74l69,69l75,62l78,55l80,49l82,39l78,25l75,19l69,12l64,7l57,2l48,0l40,0xe" fillcolor="black" stroked="f" o:allowincell="t" style="position:absolute;left:2146;top:512;width:83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2,80" path="m40,0l32,0l25,2l18,7l11,12l7,19l4,25l0,39l2,49l4,55l7,62l11,69l18,74l25,78l32,80l48,80l57,78l64,74l69,69l75,62l78,55l80,49l82,39l78,25l75,19l69,12l64,7l57,2l48,0l40,0e" stroked="t" o:allowincell="t" style="position:absolute;left:2146;top:512;width:83;height:72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path="m0,0l0,133e" stroked="t" o:allowincell="t" style="position:absolute;left:2187;top:1213;width:0;height:120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108,108" path="m55,0l43,0l34,4l25,9l15,16l8,22l4,32l2,44l0,52l2,64l4,74l8,82l15,92l25,99l34,104l43,105l55,107l66,105l75,104l85,99l91,92l98,82l103,74l108,64l108,44l103,32l98,22l91,16l85,9l66,0l55,0e" stroked="t" o:allowincell="t" style="position:absolute;left:545;top:1330;width:110;height:97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path="m0,0l2140,0e" stroked="t" o:allowincell="t" style="position:absolute;left:654;top:1378;width:2210;height:0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108,108" path="m52,0l44,2l32,4l22,9l16,16l9,22l4,32l0,44l0,64l4,76l9,85l16,92l22,99l32,104l44,107l64,107l76,104l85,99l99,85l104,76l108,64l108,44l104,32l99,22l92,16l85,9l76,4l52,0e" stroked="t" o:allowincell="t" style="position:absolute;left:2868;top:1330;width:110;height:97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82,81" path="m40,0l32,0l25,2l18,7l11,10l7,17l2,32l0,40l2,47l4,57l7,63l11,68l18,73l25,77l32,80l48,80l57,77l64,73l69,68l75,63l78,57l80,47l82,40l80,32l75,17l69,10l64,7l57,2l48,0l40,0xe" fillcolor="black" stroked="f" o:allowincell="t" style="position:absolute;left:2146;top:1343;width:83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2,81" path="m40,0l32,0l25,2l18,7l11,10l7,17l2,32l0,40l2,47l4,57l7,63l11,68l18,73l25,77l32,80l48,80l57,77l64,73l69,68l75,63l78,57l80,47l82,40l80,32l75,17l69,10l64,7l57,2l48,0l40,0e" stroked="t" o:allowincell="t" style="position:absolute;left:2146;top:1343;width:83;height:72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group id="shape_0" style="position:absolute;left:533;top:727;width:79;height:449">
                          <v:shape id="shape_0" coordsize="78,492" path="m78,298l48,359l39,376l30,376l30,357l0,298l39,492l48,376l78,298xe" fillcolor="black" stroked="f" o:allowincell="t" style="position:absolute;left:533;top:727;width:78;height:44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8,492" path="m39,376l48,359l48,0l30,0l30,376l39,376xe" fillcolor="black" stroked="f" o:allowincell="t" style="position:absolute;left:533;top:727;width:78;height:44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8,492" path="m48,376l39,492l78,298l48,376xe" fillcolor="black" stroked="f" o:allowincell="t" style="position:absolute;left:533;top:727;width:78;height:44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path="m0,0l0,379e" stroked="t" o:allowincell="t" style="position:absolute;left:573;top:726;width:0;height:344;mso-wrap-style:none;v-text-anchor:middle">
                          <v:fill o:detectmouseclick="t" on="false"/>
                          <v:stroke color="black" weight="14040" joinstyle="round" endcap="flat"/>
                          <w10:wrap type="none"/>
                        </v:shape>
                        <v:shape id="shape_0" coordsize="78,193" path="m39,77l78,0l39,193l0,0l39,77xe" stroked="t" o:allowincell="t" style="position:absolute;left:533;top:1000;width:79;height:175;mso-wrap-style:none;v-text-anchor:middle">
                          <v:fill o:detectmouseclick="t" on="false"/>
                          <v:stroke color="black" weight="1440" joinstyle="round" endcap="flat"/>
                          <w10:wrap type="none"/>
                        </v:shape>
                        <v:group id="shape_0" style="position:absolute;left:2849;top:727;width:79;height:449">
                          <v:shape id="shape_0" coordsize="78,492" path="m78,298l48,357l38,376l30,376l29,359l0,298l38,492l48,376l78,298xe" fillcolor="black" stroked="f" o:allowincell="t" style="position:absolute;left:2849;top:727;width:78;height:44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8,492" path="m38,376l48,357l48,0l30,0l30,376l38,376xe" fillcolor="black" stroked="f" o:allowincell="t" style="position:absolute;left:2849;top:727;width:78;height:44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8,492" path="m48,376l38,492l78,298l48,376xe" fillcolor="black" stroked="f" o:allowincell="t" style="position:absolute;left:2849;top:727;width:78;height:44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path="m0,0l0,379e" stroked="t" o:allowincell="t" style="position:absolute;left:2890;top:726;width:0;height:344;mso-wrap-style:none;v-text-anchor:middle">
                          <v:fill o:detectmouseclick="t" on="false"/>
                          <v:stroke color="black" weight="14040" joinstyle="round" endcap="flat"/>
                          <w10:wrap type="none"/>
                        </v:shape>
                        <v:shape id="shape_0" coordsize="78,193" path="m38,77l78,0l38,193l0,0l38,77xe" stroked="t" o:allowincell="t" style="position:absolute;left:2849;top:1000;width:79;height:175;mso-wrap-style:none;v-text-anchor:middle">
                          <v:fill o:detectmouseclick="t" on="false"/>
                          <v:stroke color="black" weight="1440" joinstyle="round" endcap="flat"/>
                          <w10:wrap type="none"/>
                        </v:shape>
                        <v:shape id="shape_0" path="m0,0l0,434e" stroked="t" o:allowincell="t" style="position:absolute;left:1527;top:351;width:0;height:396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108,108" path="m55,0l43,0l34,4l25,8l15,15l8,22l4,32l2,43l0,52l2,63l4,75l8,85l15,91l25,98l34,103l43,108l66,108l85,98l91,91l98,85l103,75l108,63l108,43l103,32l98,22l91,15l85,8l75,4l66,0l55,0e" stroked="t" o:allowincell="t" style="position:absolute;left:545;top:499;width:110;height:97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path="m0,0l731,0e" stroked="t" o:allowincell="t" style="position:absolute;left:656;top:550;width:755;height:0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path="m0,0l0,434e" stroked="t" o:allowincell="t" style="position:absolute;left:1416;top:351;width:0;height:396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rect id="shape_0" stroked="t" o:allowincell="t" style="position:absolute;left:2076;top:717;width:223;height:493;mso-wrap-style:none;v-text-anchor:middle">
                          <v:fill o:detectmouseclick="t" on="false"/>
                          <v:stroke color="black" weight="11520" joinstyle="miter" endcap="flat"/>
                          <w10:wrap type="none"/>
                        </v:rect>
                        <v:shape id="shape_0" coordsize="108,108" path="m52,0l44,0l32,4l22,8l16,15l9,22l4,32l0,43l0,63l4,75l9,85l16,91l22,98l32,103l44,108l64,108l76,103l85,98l92,91l99,85l104,75l108,63l108,43l104,32l99,22l85,8l76,4l64,0l52,0e" stroked="t" o:allowincell="t" style="position:absolute;left:2868;top:499;width:110;height:97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path="m0,0l1295,0e" stroked="t" o:allowincell="t" style="position:absolute;left:1527;top:550;width:1337;height:0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</v:group>
                      <v:shape id="shape_0" fillcolor="white" stroked="t" o:allowincell="t" style="position:absolute;left:1568;top:876;width:36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13;top:1520;width:36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10;top:173;width:236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4;top:815;width:369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990;top:815;width:369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spacing w:before="0" w:after="12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9855</wp:posOffset>
                      </wp:positionV>
                      <wp:extent cx="2049780" cy="1130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9840" cy="1130400"/>
                                <a:chOff x="0" y="0"/>
                                <a:chExt cx="2049840" cy="11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0600" y="925200"/>
                                  <a:ext cx="23508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9080" y="293400"/>
                                  <a:ext cx="1539360" cy="62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5080" y="62280"/>
                                    <a:ext cx="7822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3" h="0">
                                        <a:moveTo>
                                          <a:pt x="0" y="0"/>
                                        </a:moveTo>
                                        <a:lnTo>
                                          <a:pt x="11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6228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73">
                                        <a:moveTo>
                                          <a:pt x="0" y="17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" y="62280"/>
                                    <a:ext cx="255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0">
                                        <a:moveTo>
                                          <a:pt x="0" y="0"/>
                                        </a:moveTo>
                                        <a:lnTo>
                                          <a:pt x="39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0" y="0"/>
                                    <a:ext cx="35244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0" y="0"/>
                                    <a:ext cx="35244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9160" y="30600"/>
                                    <a:ext cx="698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07">
                                        <a:moveTo>
                                          <a:pt x="51" y="0"/>
                                        </a:moveTo>
                                        <a:lnTo>
                                          <a:pt x="43" y="2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15" y="93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31" y="105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63" y="106"/>
                                        </a:lnTo>
                                        <a:lnTo>
                                          <a:pt x="74" y="105"/>
                                        </a:lnTo>
                                        <a:lnTo>
                                          <a:pt x="83" y="98"/>
                                        </a:lnTo>
                                        <a:lnTo>
                                          <a:pt x="91" y="93"/>
                                        </a:lnTo>
                                        <a:lnTo>
                                          <a:pt x="97" y="84"/>
                                        </a:lnTo>
                                        <a:lnTo>
                                          <a:pt x="102" y="75"/>
                                        </a:lnTo>
                                        <a:lnTo>
                                          <a:pt x="106" y="66"/>
                                        </a:lnTo>
                                        <a:lnTo>
                                          <a:pt x="106" y="43"/>
                                        </a:lnTo>
                                        <a:lnTo>
                                          <a:pt x="102" y="34"/>
                                        </a:lnTo>
                                        <a:lnTo>
                                          <a:pt x="97" y="2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83" y="9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5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0600"/>
                                    <a:ext cx="705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55" y="0"/>
                                        </a:moveTo>
                                        <a:lnTo>
                                          <a:pt x="44" y="2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" y="66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9" y="84"/>
                                        </a:lnTo>
                                        <a:lnTo>
                                          <a:pt x="16" y="93"/>
                                        </a:lnTo>
                                        <a:lnTo>
                                          <a:pt x="25" y="98"/>
                                        </a:lnTo>
                                        <a:lnTo>
                                          <a:pt x="34" y="105"/>
                                        </a:lnTo>
                                        <a:lnTo>
                                          <a:pt x="44" y="106"/>
                                        </a:lnTo>
                                        <a:lnTo>
                                          <a:pt x="67" y="106"/>
                                        </a:lnTo>
                                        <a:lnTo>
                                          <a:pt x="75" y="105"/>
                                        </a:lnTo>
                                        <a:lnTo>
                                          <a:pt x="85" y="98"/>
                                        </a:lnTo>
                                        <a:lnTo>
                                          <a:pt x="91" y="93"/>
                                        </a:lnTo>
                                        <a:lnTo>
                                          <a:pt x="98" y="84"/>
                                        </a:lnTo>
                                        <a:lnTo>
                                          <a:pt x="103" y="75"/>
                                        </a:lnTo>
                                        <a:lnTo>
                                          <a:pt x="108" y="66"/>
                                        </a:lnTo>
                                        <a:lnTo>
                                          <a:pt x="108" y="43"/>
                                        </a:lnTo>
                                        <a:lnTo>
                                          <a:pt x="103" y="34"/>
                                        </a:lnTo>
                                        <a:lnTo>
                                          <a:pt x="98" y="2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85" y="9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67" y="2"/>
                                        </a:lnTo>
                                        <a:lnTo>
                                          <a:pt x="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38880"/>
                                    <a:ext cx="532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82">
                                        <a:moveTo>
                                          <a:pt x="40" y="0"/>
                                        </a:moveTo>
                                        <a:lnTo>
                                          <a:pt x="3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6" y="63"/>
                                        </a:lnTo>
                                        <a:lnTo>
                                          <a:pt x="13" y="68"/>
                                        </a:lnTo>
                                        <a:lnTo>
                                          <a:pt x="17" y="74"/>
                                        </a:lnTo>
                                        <a:lnTo>
                                          <a:pt x="25" y="76"/>
                                        </a:lnTo>
                                        <a:lnTo>
                                          <a:pt x="33" y="79"/>
                                        </a:lnTo>
                                        <a:lnTo>
                                          <a:pt x="40" y="81"/>
                                        </a:lnTo>
                                        <a:lnTo>
                                          <a:pt x="49" y="79"/>
                                        </a:lnTo>
                                        <a:lnTo>
                                          <a:pt x="63" y="74"/>
                                        </a:lnTo>
                                        <a:lnTo>
                                          <a:pt x="70" y="68"/>
                                        </a:lnTo>
                                        <a:lnTo>
                                          <a:pt x="74" y="63"/>
                                        </a:lnTo>
                                        <a:lnTo>
                                          <a:pt x="76" y="56"/>
                                        </a:lnTo>
                                        <a:lnTo>
                                          <a:pt x="79" y="46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6" y="23"/>
                                        </a:lnTo>
                                        <a:lnTo>
                                          <a:pt x="74" y="17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38880"/>
                                    <a:ext cx="532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82">
                                        <a:moveTo>
                                          <a:pt x="40" y="0"/>
                                        </a:moveTo>
                                        <a:lnTo>
                                          <a:pt x="3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6" y="63"/>
                                        </a:lnTo>
                                        <a:lnTo>
                                          <a:pt x="13" y="68"/>
                                        </a:lnTo>
                                        <a:lnTo>
                                          <a:pt x="17" y="74"/>
                                        </a:lnTo>
                                        <a:lnTo>
                                          <a:pt x="25" y="76"/>
                                        </a:lnTo>
                                        <a:lnTo>
                                          <a:pt x="33" y="79"/>
                                        </a:lnTo>
                                        <a:lnTo>
                                          <a:pt x="40" y="81"/>
                                        </a:lnTo>
                                        <a:lnTo>
                                          <a:pt x="49" y="79"/>
                                        </a:lnTo>
                                        <a:lnTo>
                                          <a:pt x="63" y="74"/>
                                        </a:lnTo>
                                        <a:lnTo>
                                          <a:pt x="70" y="68"/>
                                        </a:lnTo>
                                        <a:lnTo>
                                          <a:pt x="74" y="63"/>
                                        </a:lnTo>
                                        <a:lnTo>
                                          <a:pt x="76" y="56"/>
                                        </a:lnTo>
                                        <a:lnTo>
                                          <a:pt x="79" y="46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6" y="23"/>
                                        </a:lnTo>
                                        <a:lnTo>
                                          <a:pt x="74" y="17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481320"/>
                                    <a:ext cx="7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2">
                                        <a:moveTo>
                                          <a:pt x="0" y="0"/>
                                        </a:moveTo>
                                        <a:lnTo>
                                          <a:pt x="0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61240"/>
                                    <a:ext cx="705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8">
                                        <a:moveTo>
                                          <a:pt x="55" y="0"/>
                                        </a:moveTo>
                                        <a:lnTo>
                                          <a:pt x="44" y="0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25" y="98"/>
                                        </a:lnTo>
                                        <a:lnTo>
                                          <a:pt x="34" y="103"/>
                                        </a:lnTo>
                                        <a:lnTo>
                                          <a:pt x="44" y="105"/>
                                        </a:lnTo>
                                        <a:lnTo>
                                          <a:pt x="55" y="108"/>
                                        </a:lnTo>
                                        <a:lnTo>
                                          <a:pt x="67" y="105"/>
                                        </a:lnTo>
                                        <a:lnTo>
                                          <a:pt x="75" y="103"/>
                                        </a:lnTo>
                                        <a:lnTo>
                                          <a:pt x="85" y="98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8" y="85"/>
                                        </a:lnTo>
                                        <a:lnTo>
                                          <a:pt x="103" y="75"/>
                                        </a:lnTo>
                                        <a:lnTo>
                                          <a:pt x="108" y="63"/>
                                        </a:lnTo>
                                        <a:lnTo>
                                          <a:pt x="108" y="43"/>
                                        </a:lnTo>
                                        <a:lnTo>
                                          <a:pt x="103" y="32"/>
                                        </a:lnTo>
                                        <a:lnTo>
                                          <a:pt x="98" y="22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85" y="9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" y="592920"/>
                                    <a:ext cx="1391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2" h="0">
                                        <a:moveTo>
                                          <a:pt x="0" y="0"/>
                                        </a:moveTo>
                                        <a:lnTo>
                                          <a:pt x="212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9160" y="561240"/>
                                    <a:ext cx="698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08">
                                        <a:moveTo>
                                          <a:pt x="51" y="0"/>
                                        </a:moveTo>
                                        <a:lnTo>
                                          <a:pt x="43" y="2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8" y="85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43" y="108"/>
                                        </a:lnTo>
                                        <a:lnTo>
                                          <a:pt x="63" y="108"/>
                                        </a:lnTo>
                                        <a:lnTo>
                                          <a:pt x="74" y="103"/>
                                        </a:lnTo>
                                        <a:lnTo>
                                          <a:pt x="83" y="98"/>
                                        </a:lnTo>
                                        <a:lnTo>
                                          <a:pt x="97" y="85"/>
                                        </a:lnTo>
                                        <a:lnTo>
                                          <a:pt x="106" y="65"/>
                                        </a:lnTo>
                                        <a:lnTo>
                                          <a:pt x="106" y="43"/>
                                        </a:lnTo>
                                        <a:lnTo>
                                          <a:pt x="102" y="34"/>
                                        </a:lnTo>
                                        <a:lnTo>
                                          <a:pt x="97" y="25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83" y="9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5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569520"/>
                                    <a:ext cx="532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79">
                                        <a:moveTo>
                                          <a:pt x="40" y="0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7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6" y="63"/>
                                        </a:lnTo>
                                        <a:lnTo>
                                          <a:pt x="13" y="68"/>
                                        </a:lnTo>
                                        <a:lnTo>
                                          <a:pt x="17" y="71"/>
                                        </a:lnTo>
                                        <a:lnTo>
                                          <a:pt x="25" y="76"/>
                                        </a:lnTo>
                                        <a:lnTo>
                                          <a:pt x="33" y="79"/>
                                        </a:lnTo>
                                        <a:lnTo>
                                          <a:pt x="49" y="79"/>
                                        </a:lnTo>
                                        <a:lnTo>
                                          <a:pt x="56" y="76"/>
                                        </a:lnTo>
                                        <a:lnTo>
                                          <a:pt x="63" y="71"/>
                                        </a:lnTo>
                                        <a:lnTo>
                                          <a:pt x="70" y="68"/>
                                        </a:lnTo>
                                        <a:lnTo>
                                          <a:pt x="74" y="63"/>
                                        </a:lnTo>
                                        <a:lnTo>
                                          <a:pt x="76" y="56"/>
                                        </a:lnTo>
                                        <a:lnTo>
                                          <a:pt x="79" y="47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6" y="25"/>
                                        </a:lnTo>
                                        <a:lnTo>
                                          <a:pt x="74" y="17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569520"/>
                                    <a:ext cx="532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79">
                                        <a:moveTo>
                                          <a:pt x="40" y="0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7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6" y="63"/>
                                        </a:lnTo>
                                        <a:lnTo>
                                          <a:pt x="13" y="68"/>
                                        </a:lnTo>
                                        <a:lnTo>
                                          <a:pt x="17" y="71"/>
                                        </a:lnTo>
                                        <a:lnTo>
                                          <a:pt x="25" y="76"/>
                                        </a:lnTo>
                                        <a:lnTo>
                                          <a:pt x="33" y="79"/>
                                        </a:lnTo>
                                        <a:lnTo>
                                          <a:pt x="49" y="79"/>
                                        </a:lnTo>
                                        <a:lnTo>
                                          <a:pt x="56" y="76"/>
                                        </a:lnTo>
                                        <a:lnTo>
                                          <a:pt x="63" y="71"/>
                                        </a:lnTo>
                                        <a:lnTo>
                                          <a:pt x="70" y="68"/>
                                        </a:lnTo>
                                        <a:lnTo>
                                          <a:pt x="74" y="63"/>
                                        </a:lnTo>
                                        <a:lnTo>
                                          <a:pt x="76" y="56"/>
                                        </a:lnTo>
                                        <a:lnTo>
                                          <a:pt x="79" y="47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6" y="25"/>
                                        </a:lnTo>
                                        <a:lnTo>
                                          <a:pt x="74" y="17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80360"/>
                                    <a:ext cx="50040" cy="28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28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87">
                                          <a:moveTo>
                                            <a:pt x="77" y="296"/>
                                          </a:moveTo>
                                          <a:lnTo>
                                            <a:pt x="47" y="355"/>
                                          </a:lnTo>
                                          <a:lnTo>
                                            <a:pt x="38" y="374"/>
                                          </a:lnTo>
                                          <a:lnTo>
                                            <a:pt x="30" y="374"/>
                                          </a:lnTo>
                                          <a:lnTo>
                                            <a:pt x="30" y="357"/>
                                          </a:lnTo>
                                          <a:lnTo>
                                            <a:pt x="0" y="296"/>
                                          </a:lnTo>
                                          <a:lnTo>
                                            <a:pt x="38" y="488"/>
                                          </a:lnTo>
                                          <a:lnTo>
                                            <a:pt x="47" y="374"/>
                                          </a:lnTo>
                                          <a:lnTo>
                                            <a:pt x="77" y="2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28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87">
                                          <a:moveTo>
                                            <a:pt x="38" y="374"/>
                                          </a:moveTo>
                                          <a:lnTo>
                                            <a:pt x="47" y="355"/>
                                          </a:lnTo>
                                          <a:lnTo>
                                            <a:pt x="47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30" y="374"/>
                                          </a:lnTo>
                                          <a:lnTo>
                                            <a:pt x="38" y="3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28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87">
                                          <a:moveTo>
                                            <a:pt x="47" y="374"/>
                                          </a:moveTo>
                                          <a:lnTo>
                                            <a:pt x="38" y="488"/>
                                          </a:lnTo>
                                          <a:lnTo>
                                            <a:pt x="77" y="296"/>
                                          </a:lnTo>
                                          <a:lnTo>
                                            <a:pt x="47" y="3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200" y="179640"/>
                                    <a:ext cx="72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75">
                                        <a:moveTo>
                                          <a:pt x="0" y="0"/>
                                        </a:moveTo>
                                        <a:lnTo>
                                          <a:pt x="0" y="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2440"/>
                                    <a:ext cx="5076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1">
                                        <a:moveTo>
                                          <a:pt x="38" y="78"/>
                                        </a:moveTo>
                                        <a:lnTo>
                                          <a:pt x="77" y="0"/>
                                        </a:lnTo>
                                        <a:lnTo>
                                          <a:pt x="38" y="19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8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56560" y="180360"/>
                                    <a:ext cx="50040" cy="28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28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87">
                                          <a:moveTo>
                                            <a:pt x="77" y="296"/>
                                          </a:moveTo>
                                          <a:lnTo>
                                            <a:pt x="48" y="357"/>
                                          </a:lnTo>
                                          <a:lnTo>
                                            <a:pt x="39" y="374"/>
                                          </a:lnTo>
                                          <a:lnTo>
                                            <a:pt x="30" y="374"/>
                                          </a:lnTo>
                                          <a:lnTo>
                                            <a:pt x="30" y="355"/>
                                          </a:lnTo>
                                          <a:lnTo>
                                            <a:pt x="0" y="296"/>
                                          </a:lnTo>
                                          <a:lnTo>
                                            <a:pt x="39" y="488"/>
                                          </a:lnTo>
                                          <a:lnTo>
                                            <a:pt x="48" y="374"/>
                                          </a:lnTo>
                                          <a:lnTo>
                                            <a:pt x="77" y="2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28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87">
                                          <a:moveTo>
                                            <a:pt x="39" y="374"/>
                                          </a:moveTo>
                                          <a:lnTo>
                                            <a:pt x="48" y="357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30" y="374"/>
                                          </a:lnTo>
                                          <a:lnTo>
                                            <a:pt x="39" y="3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28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87">
                                          <a:moveTo>
                                            <a:pt x="48" y="374"/>
                                          </a:moveTo>
                                          <a:lnTo>
                                            <a:pt x="39" y="488"/>
                                          </a:lnTo>
                                          <a:lnTo>
                                            <a:pt x="77" y="296"/>
                                          </a:lnTo>
                                          <a:lnTo>
                                            <a:pt x="48" y="3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82480" y="179640"/>
                                    <a:ext cx="72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75">
                                        <a:moveTo>
                                          <a:pt x="0" y="0"/>
                                        </a:moveTo>
                                        <a:lnTo>
                                          <a:pt x="0" y="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560" y="352440"/>
                                    <a:ext cx="5076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1">
                                        <a:moveTo>
                                          <a:pt x="39" y="78"/>
                                        </a:moveTo>
                                        <a:lnTo>
                                          <a:pt x="77" y="0"/>
                                        </a:lnTo>
                                        <a:lnTo>
                                          <a:pt x="39" y="19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9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158760"/>
                                    <a:ext cx="6300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187">
                                        <a:moveTo>
                                          <a:pt x="2" y="0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45" y="11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61" y="21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75" y="34"/>
                                        </a:lnTo>
                                        <a:lnTo>
                                          <a:pt x="79" y="41"/>
                                        </a:lnTo>
                                        <a:lnTo>
                                          <a:pt x="83" y="47"/>
                                        </a:lnTo>
                                        <a:lnTo>
                                          <a:pt x="88" y="57"/>
                                        </a:lnTo>
                                        <a:lnTo>
                                          <a:pt x="91" y="67"/>
                                        </a:lnTo>
                                        <a:lnTo>
                                          <a:pt x="93" y="75"/>
                                        </a:lnTo>
                                        <a:lnTo>
                                          <a:pt x="96" y="85"/>
                                        </a:lnTo>
                                        <a:lnTo>
                                          <a:pt x="96" y="103"/>
                                        </a:lnTo>
                                        <a:lnTo>
                                          <a:pt x="93" y="112"/>
                                        </a:lnTo>
                                        <a:lnTo>
                                          <a:pt x="91" y="121"/>
                                        </a:lnTo>
                                        <a:lnTo>
                                          <a:pt x="88" y="130"/>
                                        </a:lnTo>
                                        <a:lnTo>
                                          <a:pt x="83" y="139"/>
                                        </a:lnTo>
                                        <a:lnTo>
                                          <a:pt x="79" y="146"/>
                                        </a:lnTo>
                                        <a:lnTo>
                                          <a:pt x="75" y="153"/>
                                        </a:lnTo>
                                        <a:lnTo>
                                          <a:pt x="68" y="159"/>
                                        </a:lnTo>
                                        <a:lnTo>
                                          <a:pt x="61" y="166"/>
                                        </a:lnTo>
                                        <a:lnTo>
                                          <a:pt x="53" y="171"/>
                                        </a:lnTo>
                                        <a:lnTo>
                                          <a:pt x="45" y="176"/>
                                        </a:lnTo>
                                        <a:lnTo>
                                          <a:pt x="38" y="181"/>
                                        </a:lnTo>
                                        <a:lnTo>
                                          <a:pt x="30" y="182"/>
                                        </a:lnTo>
                                        <a:lnTo>
                                          <a:pt x="10" y="187"/>
                                        </a:lnTo>
                                        <a:lnTo>
                                          <a:pt x="0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640" y="268560"/>
                                    <a:ext cx="615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9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51" y="15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73" y="34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86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93" y="75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91" y="123"/>
                                        </a:lnTo>
                                        <a:lnTo>
                                          <a:pt x="86" y="132"/>
                                        </a:lnTo>
                                        <a:lnTo>
                                          <a:pt x="81" y="139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73" y="154"/>
                                        </a:lnTo>
                                        <a:lnTo>
                                          <a:pt x="65" y="162"/>
                                        </a:lnTo>
                                        <a:lnTo>
                                          <a:pt x="58" y="166"/>
                                        </a:lnTo>
                                        <a:lnTo>
                                          <a:pt x="51" y="174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35" y="182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8" y="189"/>
                                        </a:lnTo>
                                        <a:lnTo>
                                          <a:pt x="0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640" y="379080"/>
                                    <a:ext cx="6156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86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51" y="15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73" y="33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86" y="56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93" y="75"/>
                                        </a:lnTo>
                                        <a:lnTo>
                                          <a:pt x="93" y="111"/>
                                        </a:lnTo>
                                        <a:lnTo>
                                          <a:pt x="91" y="121"/>
                                        </a:lnTo>
                                        <a:lnTo>
                                          <a:pt x="86" y="129"/>
                                        </a:lnTo>
                                        <a:lnTo>
                                          <a:pt x="81" y="139"/>
                                        </a:lnTo>
                                        <a:lnTo>
                                          <a:pt x="76" y="146"/>
                                        </a:lnTo>
                                        <a:lnTo>
                                          <a:pt x="73" y="152"/>
                                        </a:lnTo>
                                        <a:lnTo>
                                          <a:pt x="58" y="166"/>
                                        </a:lnTo>
                                        <a:lnTo>
                                          <a:pt x="51" y="170"/>
                                        </a:lnTo>
                                        <a:lnTo>
                                          <a:pt x="45" y="175"/>
                                        </a:lnTo>
                                        <a:lnTo>
                                          <a:pt x="35" y="180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17" y="187"/>
                                        </a:lnTo>
                                        <a:lnTo>
                                          <a:pt x="0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8720" y="0"/>
                                  <a:ext cx="2019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6520" y="555480"/>
                                  <a:ext cx="2343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6400"/>
                                  <a:ext cx="23508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040" y="555120"/>
                                  <a:ext cx="23544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8.65pt;width:161.4pt;height:89pt" coordorigin="-1,173" coordsize="3228,1780">
                      <v:shape id="shape_0" fillcolor="white" stroked="t" o:allowincell="t" style="position:absolute;left:1606;top:1630;width:369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454;top:635;width:2424;height:982">
                        <v:shape id="shape_0" path="m0,0l1192,0e" stroked="t" o:allowincell="t" style="position:absolute;left:1533;top:733;width:1231;height:0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path="m0,172l0,0e" stroked="t" o:allowincell="t" style="position:absolute;left:2096;top:733;width:0;height:157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path="m0,0l390,0e" stroked="t" o:allowincell="t" style="position:absolute;left:573;top:733;width:401;height:0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rect id="shape_0" fillcolor="white" stroked="f" o:allowincell="t" style="position:absolute;left:976;top:635;width:554;height:19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976;top:635;width:554;height:194;mso-wrap-style:none;v-text-anchor:middle">
                          <v:fill o:detectmouseclick="t" on="false"/>
                          <v:stroke color="black" weight="11520" joinstyle="miter" endcap="flat"/>
                          <w10:wrap type="none"/>
                        </v:rect>
                        <v:shape id="shape_0" coordsize="107,107" path="m51,0l43,2l31,4l22,9l15,15l8,25l3,34l0,43l0,66l3,75l8,84l15,93l22,98l31,105l43,106l63,106l74,105l83,98l91,93l97,84l102,75l106,66l106,43l102,34l97,25l91,15l83,9l74,4l63,2l51,0e" stroked="t" o:allowincell="t" style="position:absolute;left:2768;top:683;width:109;height:96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108,107" path="m55,0l44,2l34,4l25,9l16,15l9,25l4,34l2,43l0,55l2,66l4,75l9,84l16,93l25,98l34,105l44,106l67,106l75,105l85,98l91,93l98,84l103,75l108,66l108,43l103,34l98,25l91,15l85,9l75,4l67,2l55,0e" stroked="t" o:allowincell="t" style="position:absolute;left:465;top:683;width:110;height:96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82,82" path="m40,0l33,1l25,3l17,6l6,17l3,23l2,31l0,40l2,46l3,56l6,63l13,68l17,74l25,76l33,79l40,81l49,79l63,74l70,68l74,63l76,56l79,46l81,40l79,31l76,23l74,17l70,10l63,6l49,1l40,0xe" fillcolor="black" stroked="f" o:allowincell="t" style="position:absolute;left:2054;top:696;width:83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2,82" path="m40,0l33,1l25,3l17,6l6,17l3,23l2,31l0,40l2,46l3,56l6,63l13,68l17,74l25,76l33,79l40,81l49,79l63,74l70,68l74,63l76,56l79,46l81,40l79,31l76,23l74,17l70,10l63,6l49,1l40,0e" stroked="t" o:allowincell="t" style="position:absolute;left:2054;top:696;width:83;height:74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path="m0,0l0,141e" stroked="t" o:allowincell="t" style="position:absolute;left:2096;top:1393;width:0;height:128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108,108" path="m55,0l44,0l25,9l16,16l9,22l4,32l2,43l0,52l2,63l4,75l9,85l16,91l25,98l34,103l44,105l55,108l67,105l75,103l85,98l91,91l98,85l103,75l108,63l108,43l103,32l98,22l91,16l85,9l75,4l67,0l55,0e" stroked="t" o:allowincell="t" style="position:absolute;left:465;top:1519;width:110;height:97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path="m0,0l2121,0e" stroked="t" o:allowincell="t" style="position:absolute;left:573;top:1569;width:2191;height:0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107,108" path="m51,0l43,2l31,4l22,9l15,16l8,25l3,34l0,43l0,65l3,75l8,85l15,91l22,98l31,103l43,108l63,108l74,103l83,98l97,85l106,65l106,43l102,34l97,25l91,16l83,9l74,4l63,2l51,0e" stroked="t" o:allowincell="t" style="position:absolute;left:2768;top:1519;width:109;height:97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82,79" path="m40,0l33,0l25,2l17,5l6,17l3,25l2,31l0,40l2,47l3,56l6,63l13,68l17,71l25,76l33,79l49,79l56,76l63,71l70,68l74,63l76,56l79,47l81,40l79,31l76,25l74,17l70,10l63,5l56,2l49,0l40,0xe" fillcolor="black" stroked="f" o:allowincell="t" style="position:absolute;left:2054;top:1532;width:83;height:7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2,79" path="m40,0l33,0l25,2l17,5l6,17l3,25l2,31l0,40l2,47l3,56l6,63l13,68l17,71l25,76l33,79l49,79l56,76l63,71l70,68l74,63l76,56l79,47l81,40l79,31l76,25l74,17l70,10l63,5l56,2l49,0l40,0e" stroked="t" o:allowincell="t" style="position:absolute;left:2054;top:1532;width:83;height:71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group id="shape_0" style="position:absolute;left:454;top:919;width:79;height:445">
                          <v:shape id="shape_0" coordsize="78,487" path="m77,296l47,355l38,374l30,374l30,357l0,296l38,488l47,374l77,296xe" fillcolor="black" stroked="f" o:allowincell="t" style="position:absolute;left:454;top:919;width:78;height:4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8,487" path="m38,374l47,355l47,0l30,0l30,374l38,374xe" fillcolor="black" stroked="f" o:allowincell="t" style="position:absolute;left:454;top:919;width:78;height:4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8,487" path="m47,374l38,488l77,296l47,374xe" fillcolor="black" stroked="f" o:allowincell="t" style="position:absolute;left:454;top:919;width:78;height:4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path="m0,0l0,376e" stroked="t" o:allowincell="t" style="position:absolute;left:494;top:918;width:0;height:342;mso-wrap-style:none;v-text-anchor:middle">
                          <v:fill o:detectmouseclick="t" on="false"/>
                          <v:stroke color="black" weight="14040" joinstyle="round" endcap="flat"/>
                          <w10:wrap type="none"/>
                        </v:shape>
                        <v:shape id="shape_0" coordsize="78,191" path="m38,78l77,0l38,191l0,0l38,78xe" stroked="t" o:allowincell="t" style="position:absolute;left:454;top:1190;width:79;height:173;mso-wrap-style:none;v-text-anchor:middle">
                          <v:fill o:detectmouseclick="t" on="false"/>
                          <v:stroke color="black" weight="1440" joinstyle="round" endcap="flat"/>
                          <w10:wrap type="none"/>
                        </v:shape>
                        <v:group id="shape_0" style="position:absolute;left:2748;top:919;width:79;height:445">
                          <v:shape id="shape_0" coordsize="78,487" path="m77,296l48,357l39,374l30,374l30,355l0,296l39,488l48,374l77,296xe" fillcolor="black" stroked="f" o:allowincell="t" style="position:absolute;left:2748;top:919;width:78;height:4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8,487" path="m39,374l48,357l48,0l30,0l30,374l39,374xe" fillcolor="black" stroked="f" o:allowincell="t" style="position:absolute;left:2748;top:919;width:78;height:4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8,487" path="m48,374l39,488l77,296l48,374xe" fillcolor="black" stroked="f" o:allowincell="t" style="position:absolute;left:2748;top:919;width:78;height:4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path="m0,0l0,376e" stroked="t" o:allowincell="t" style="position:absolute;left:2789;top:918;width:0;height:342;mso-wrap-style:none;v-text-anchor:middle">
                          <v:fill o:detectmouseclick="t" on="false"/>
                          <v:stroke color="black" weight="14040" joinstyle="round" endcap="flat"/>
                          <w10:wrap type="none"/>
                        </v:shape>
                        <v:shape id="shape_0" coordsize="78,191" path="m39,78l77,0l39,191l0,0l39,78xe" stroked="t" o:allowincell="t" style="position:absolute;left:2748;top:1190;width:79;height:173;mso-wrap-style:none;v-text-anchor:middle">
                          <v:fill o:detectmouseclick="t" on="false"/>
                          <v:stroke color="black" weight="1440" joinstyle="round" endcap="flat"/>
                          <w10:wrap type="none"/>
                        </v:shape>
                        <v:shape id="shape_0" coordsize="96,187" path="m2,0l20,0l30,2l38,7l45,11l53,16l61,21l68,27l75,34l79,41l83,47l88,57l91,67l93,75l96,85l96,103l93,112l91,121l88,130l83,139l79,146l75,153l68,159l61,166l53,171l45,176l38,181l30,182l10,187l0,187e" stroked="t" o:allowincell="t" style="position:absolute;left:2096;top:885;width:98;height:170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94,190" path="m0,0l8,0l27,4l35,7l45,12l51,15l58,20l73,34l76,40l81,50l86,57l91,66l93,75l93,114l91,123l86,132l81,139l76,148l73,154l65,162l58,166l51,174l45,177l35,182l27,184l8,189l0,189e" stroked="t" o:allowincell="t" style="position:absolute;left:2098;top:1058;width:96;height:172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94,186" path="m0,0l8,0l27,4l35,7l45,10l51,15l58,20l65,27l73,33l76,40l81,48l86,56l91,66l93,75l93,111l91,121l86,129l81,139l76,146l73,152l58,166l51,170l45,175l35,180l27,184l17,187l0,187e" stroked="t" o:allowincell="t" style="position:absolute;left:2098;top:1232;width:96;height:169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</v:group>
                      <v:shape id="shape_0" fillcolor="white" stroked="t" o:allowincell="t" style="position:absolute;left:1446;top:173;width:3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47;top:1048;width:36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1;top:1018;width:369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56;top:1047;width:370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pacing w:before="0" w:after="12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Дифференцирующая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spacing w:before="0" w:after="120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RC, RL</w:t>
            </w:r>
            <w:r>
              <w:rPr>
                <w:sz w:val="28"/>
                <w:lang w:val="en-US"/>
              </w:rPr>
              <w:t>) –</w:t>
            </w:r>
            <w:r>
              <w:rPr>
                <w:sz w:val="28"/>
              </w:rPr>
              <w:t>цепь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spacing w:before="0" w:after="12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object w:dxaOrig="140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pt;height:30pt" filled="f" o:ole="">
                  <v:imagedata r:id="rId5" o:title=""/>
                </v:shape>
                <o:OLEObject Type="Embed" ProgID="" ShapeID="ole_rId4" DrawAspect="Content" ObjectID="_1461263935" r:id="rId4"/>
              </w:object>
            </w:r>
          </w:p>
        </w:tc>
      </w:tr>
    </w:tbl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Рис.1.2. Схемы простейших цепей первого порядка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 w:val="28"/>
        </w:rPr>
        <w:t xml:space="preserve">Расчет и экспериментальное исследование частотных характеристик проводят в установившемся синусоидальном режиме, который реализуется с помощью входного гармонического сиг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  <w:szCs w:val="28"/>
        </w:rPr>
        <w:t xml:space="preserve">с амплитудой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частотой 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π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и начальной фазой </w:t>
      </w: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который представляют комплексной амплитудой </w:t>
      </w:r>
      <w:r>
        <w:rPr>
          <w:sz w:val="28"/>
        </w:rPr>
        <w:object w:dxaOrig="147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2pt;height:21pt" filled="f" o:ole="">
            <v:imagedata r:id="rId7" o:title=""/>
          </v:shape>
          <o:OLEObject Type="Embed" ProgID="" ShapeID="ole_rId6" DrawAspect="Content" ObjectID="_1090269396" r:id="rId6"/>
        </w:object>
      </w:r>
      <w:r>
        <w:rPr>
          <w:sz w:val="28"/>
        </w:rPr>
        <w:t>.</w:t>
      </w:r>
    </w:p>
    <w:p>
      <w:pPr>
        <w:pStyle w:val="Base1"/>
        <w:spacing w:lineRule="auto" w:line="240" w:before="0" w:after="120"/>
        <w:rPr/>
      </w:pPr>
      <w:r>
        <w:rPr>
          <w:i/>
        </w:rPr>
        <w:t xml:space="preserve">Комплексной частотной характеристикой </w:t>
      </w:r>
      <w:r>
        <w:rPr/>
        <w:t xml:space="preserve">(КЧХ) цепи называют зависимость от частоты отношения комплексной амплитуды отклика цепи </w:t>
      </w:r>
      <w:r>
        <w:rPr/>
        <w:object w:dxaOrig="3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8pt;height:21pt" filled="f" o:ole="">
            <v:imagedata r:id="rId9" o:title=""/>
          </v:shape>
          <o:OLEObject Type="Embed" ProgID="" ShapeID="ole_rId8" DrawAspect="Content" ObjectID="_1208598572" r:id="rId8"/>
        </w:object>
      </w:r>
      <w:r>
        <w:rPr/>
        <w:t xml:space="preserve"> к комплексной амплитуде воздействия </w:t>
      </w:r>
      <w:r>
        <w:rPr/>
        <w:object w:dxaOrig="4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7pt;height:21pt" filled="f" o:ole="">
            <v:imagedata r:id="rId11" o:title=""/>
          </v:shape>
          <o:OLEObject Type="Embed" ProgID="" ShapeID="ole_rId10" DrawAspect="Content" ObjectID="_51176160" r:id="rId10"/>
        </w:object>
      </w:r>
      <w:r>
        <w:rPr/>
        <w:t xml:space="preserve">. Ее можно записать в одной из трех форм - показательной, алгебраической и тригонометрической: </w:t>
      </w:r>
    </w:p>
    <w:p>
      <w:pPr>
        <w:pStyle w:val="Base1"/>
        <w:spacing w:lineRule="auto" w:line="240" w:before="0" w:after="120"/>
        <w:rPr/>
      </w:pPr>
      <w:r>
        <w:rPr>
          <w:lang w:val="en-US"/>
        </w:rPr>
        <w:object w:dxaOrig="686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1.95pt;height:42.9pt" filled="f" o:ole="">
            <v:imagedata r:id="rId13" o:title=""/>
          </v:shape>
          <o:OLEObject Type="Embed" ProgID="" ShapeID="ole_rId12" DrawAspect="Content" ObjectID="_667836026" r:id="rId12"/>
        </w:object>
      </w:r>
      <w:r>
        <w:rPr/>
        <w:t>,                    (1.1)</w:t>
      </w:r>
    </w:p>
    <w:p>
      <w:pPr>
        <w:pStyle w:val="Base1"/>
        <w:spacing w:lineRule="auto" w:line="240" w:before="0" w:after="120"/>
        <w:rPr/>
      </w:pPr>
      <w:r>
        <w:rPr/>
        <w:t>Модуль комплексной частотной характеристики</w:t>
      </w:r>
      <w:r>
        <w:rPr>
          <w:i/>
        </w:rPr>
        <w:t xml:space="preserve"> </w:t>
      </w:r>
      <w:r>
        <w:rPr/>
        <w:t>называется амплитудно-частотная характеристика (АЧХ) ее обозначают:</w:t>
      </w:r>
    </w:p>
    <w:p>
      <w:pPr>
        <w:pStyle w:val="Style18"/>
        <w:spacing w:lineRule="auto" w:line="240" w:before="0" w:after="120"/>
        <w:rPr/>
      </w:pPr>
      <w:r>
        <w:rPr>
          <w:i/>
          <w:lang w:val="en-US"/>
        </w:rPr>
        <w:t>H</w:t>
      </w:r>
      <w:r>
        <w:rPr>
          <w:lang w:val="en-US"/>
        </w:rPr>
        <w:t>(ω) =mod [</w:t>
      </w:r>
      <w:r>
        <w:rPr>
          <w:i/>
          <w:lang w:val="en-US"/>
        </w:rPr>
        <w:t>H</w:t>
      </w:r>
      <w:r>
        <w:rPr>
          <w:lang w:val="en-US"/>
        </w:rPr>
        <w:t>(</w:t>
      </w:r>
      <w:r>
        <w:rPr>
          <w:i/>
          <w:lang w:val="en-US"/>
        </w:rPr>
        <w:t>j</w:t>
      </w:r>
      <w:r>
        <w:rPr>
          <w:lang w:val="en-US"/>
        </w:rPr>
        <w:t>ω)] = 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>/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 xml:space="preserve"> = </w:t>
      </w:r>
      <w:r>
        <w:rPr/>
        <w:object w:dxaOrig="31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pt;height:29.2pt" filled="f" o:ole="">
            <v:imagedata r:id="rId15" o:title=""/>
          </v:shape>
          <o:OLEObject Type="Embed" ProgID="" ShapeID="ole_rId14" DrawAspect="Content" ObjectID="_1236897875" r:id="rId14"/>
        </w:object>
      </w:r>
      <w:r>
        <w:rPr>
          <w:lang w:val="en-US"/>
        </w:rPr>
        <w:t>.</w:t>
      </w:r>
    </w:p>
    <w:p>
      <w:pPr>
        <w:pStyle w:val="Base1"/>
        <w:spacing w:lineRule="auto" w:line="240" w:before="0" w:after="120"/>
        <w:rPr/>
      </w:pPr>
      <w:r>
        <w:rPr/>
        <w:t>АЧХ есть зависимость от частоты отношения амплитуды гармонического сигнала на выходе к амплитуде гармонического сигнала на входе (без учета начальных фаз).</w:t>
      </w:r>
    </w:p>
    <w:p>
      <w:pPr>
        <w:pStyle w:val="Base1"/>
        <w:spacing w:lineRule="auto" w:line="240" w:before="0" w:after="120"/>
        <w:rPr/>
      </w:pPr>
      <w:r>
        <w:rPr/>
        <w:t>Аргумент комплексной частотной характеристики</w:t>
      </w:r>
      <w:r>
        <w:rPr>
          <w:i/>
        </w:rPr>
        <w:t xml:space="preserve"> </w:t>
      </w:r>
      <w:r>
        <w:rPr/>
        <w:t>называется фазочастотная характеристика (ФЧХ) ее обозначают</w:t>
      </w:r>
    </w:p>
    <w:p>
      <w:pPr>
        <w:pStyle w:val="Base1"/>
        <w:spacing w:lineRule="auto" w:line="240" w:before="0" w:after="120"/>
        <w:jc w:val="center"/>
        <w:rPr/>
      </w:pPr>
      <w:r>
        <w:rPr/>
        <w:t xml:space="preserve"> </w:t>
      </w:r>
      <w:r>
        <w:rPr/>
        <w:object w:dxaOrig="530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5.5pt;height:40.7pt" filled="f" o:ole="">
            <v:imagedata r:id="rId17" o:title=""/>
          </v:shape>
          <o:OLEObject Type="Embed" ProgID="" ShapeID="ole_rId16" DrawAspect="Content" ObjectID="_1128719242" r:id="rId16"/>
        </w:object>
      </w:r>
      <w:r>
        <w:rPr/>
        <w:t>.</w:t>
      </w:r>
    </w:p>
    <w:p>
      <w:pPr>
        <w:pStyle w:val="Base1"/>
        <w:spacing w:lineRule="auto" w:line="240" w:before="0" w:after="120"/>
        <w:rPr/>
      </w:pPr>
      <w:r>
        <w:rPr/>
        <w:t>ФЧХ есть зависимость от частоты сдвига по фазе между выходным и входным сигналами.</w:t>
      </w:r>
    </w:p>
    <w:p>
      <w:pPr>
        <w:pStyle w:val="Base1"/>
        <w:spacing w:lineRule="auto" w:line="240" w:before="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=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>ω</w:t>
      </w:r>
      <w:r>
        <w:rPr>
          <w:i/>
        </w:rPr>
        <w:t>)</w:t>
      </w:r>
      <w:r>
        <w:rPr>
          <w:i/>
          <w:lang w:val="en-US"/>
        </w:rPr>
        <w:t>cosφ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>ω</w:t>
      </w:r>
      <w:r>
        <w:rPr>
          <w:i/>
        </w:rPr>
        <w:t>)</w:t>
      </w:r>
      <w:r>
        <w:rPr>
          <w:i/>
          <w:lang w:val="en-US"/>
        </w:rPr>
        <w:t>sinφ</w:t>
      </w:r>
      <w:r>
        <w:rPr/>
        <w:t xml:space="preserve"> – реальная и мнимая составляющие КЧХ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 зависимости от того что, рассматривается воздействием и реакцией - ток или напряжение, комплексная частотная характеристика может быть либо безразмерной, либо иметь размерность проводимости или сопротивления.</w:t>
      </w:r>
    </w:p>
    <w:p>
      <w:pPr>
        <w:pStyle w:val="Base1"/>
        <w:spacing w:lineRule="auto" w:line="240" w:before="0" w:after="120"/>
        <w:rPr/>
      </w:pPr>
      <w:r>
        <w:rPr>
          <w:szCs w:val="28"/>
        </w:rPr>
        <w:t>Название частотным характеристикам дают в соответствии с физическим смыслом параметра. Например, входные комплексные частотные  характеристики характеризуют свойства цепи по отношению к источнику сигналу. Их две - комплексная частотная характеристика входного сопротивления и комплексная частотная характеристика входной  проводимости.</w:t>
      </w:r>
    </w:p>
    <w:p>
      <w:pPr>
        <w:pStyle w:val="Base1"/>
        <w:spacing w:lineRule="auto" w:line="240" w:before="0" w:after="120"/>
        <w:rPr/>
      </w:pPr>
      <w:r>
        <w:rPr>
          <w:szCs w:val="28"/>
        </w:rPr>
        <w:t>КЧХ входного сопротивления это зависимость от частоты отношения комплексной амплитуды входного напряжения к комплексной амплитуде входного тока</w:t>
      </w:r>
    </w:p>
    <w:p>
      <w:pPr>
        <w:pStyle w:val="Base1"/>
        <w:spacing w:lineRule="auto" w:line="240" w:before="0" w:after="120"/>
        <w:jc w:val="center"/>
        <w:rPr>
          <w:szCs w:val="28"/>
        </w:rPr>
      </w:pPr>
      <w:r>
        <w:rPr>
          <w:lang w:val="en-US"/>
        </w:rPr>
        <w:object w:dxaOrig="418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9.8pt;height:41.2pt" filled="f" o:ole="">
            <v:imagedata r:id="rId19" o:title=""/>
          </v:shape>
          <o:OLEObject Type="Embed" ProgID="" ShapeID="ole_rId18" DrawAspect="Content" ObjectID="_877085702" r:id="rId18"/>
        </w:object>
      </w:r>
    </w:p>
    <w:p>
      <w:pPr>
        <w:pStyle w:val="Rsrt"/>
        <w:spacing w:before="0" w:after="120"/>
        <w:rPr/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1/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ЧХ или модуль КЧХ входного сопротивления; 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(ω)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rct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 – ФЧХ или аргумент КЧХ входного сопротивления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вещественная составляющая КЧХ или резистивная составляющая входного сопротивления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мнимая составляющая КЧХ или реактивная составляющей входного сопротивления.</w:t>
      </w:r>
    </w:p>
    <w:p>
      <w:pPr>
        <w:pStyle w:val="Rl"/>
        <w:spacing w:before="0" w:after="120"/>
        <w:rPr/>
      </w:pPr>
      <w:r>
        <w:rPr>
          <w:sz w:val="28"/>
          <w:szCs w:val="28"/>
        </w:rPr>
        <w:t>Аналогичные соотношения можно записать для КЧХ входной проводимости:</w:t>
      </w:r>
    </w:p>
    <w:p>
      <w:pPr>
        <w:pStyle w:val="Rsrt"/>
        <w:spacing w:before="0" w:after="120"/>
        <w:jc w:val="center"/>
        <w:rPr/>
      </w:pPr>
      <w:r>
        <w:rPr>
          <w:lang w:val="en-US"/>
        </w:rPr>
        <w:object w:dxaOrig="422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.8pt;height:41.2pt" filled="f" o:ole="">
            <v:imagedata r:id="rId21" o:title=""/>
          </v:shape>
          <o:OLEObject Type="Embed" ProgID="" ShapeID="ole_rId20" DrawAspect="Content" ObjectID="_573422906" r:id="rId20"/>
        </w:object>
      </w:r>
      <w:r>
        <w:rPr/>
        <w:t>.</w:t>
      </w:r>
    </w:p>
    <w:p>
      <w:pPr>
        <w:pStyle w:val="Base1"/>
        <w:spacing w:lineRule="auto" w:line="24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115300</wp:posOffset>
                </wp:positionH>
                <wp:positionV relativeFrom="page">
                  <wp:posOffset>1352550</wp:posOffset>
                </wp:positionV>
                <wp:extent cx="2435225" cy="632460"/>
                <wp:effectExtent l="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632520"/>
                          <a:chOff x="0" y="0"/>
                          <a:chExt cx="2435400" cy="632520"/>
                        </a:xfrm>
                      </wpg:grpSpPr>
                      <wps:wsp>
                        <wps:cNvSpPr txBox="1"/>
                        <wps:spPr>
                          <a:xfrm>
                            <a:off x="2254320" y="45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45040" cy="63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240" y="270360"/>
                              <a:ext cx="271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270360"/>
                              <a:ext cx="271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960" y="181080"/>
                              <a:ext cx="812160" cy="45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541800"/>
                              <a:ext cx="54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541800"/>
                              <a:ext cx="54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600" y="52056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50920"/>
                              <a:ext cx="532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25092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20560"/>
                              <a:ext cx="532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27108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27108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27108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7108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360"/>
                              <a:ext cx="90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50720"/>
                              <a:ext cx="180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84320" y="332640"/>
                              <a:ext cx="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880" y="33264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0" y="0"/>
                              <a:ext cx="271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4320" y="180360"/>
                              <a:ext cx="90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240" y="0"/>
                              <a:ext cx="271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106.5pt;width:191.75pt;height:49.85pt" coordorigin="12780,2130" coordsize="3835,997">
                <v:shape id="shape_0" stroked="f" o:allowincell="f" style="position:absolute;left:16330;top:2840;width:28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780;top:2130;width:3694;height:997">
                  <v:shape id="shape_0" stroked="f" o:allowincell="f" style="position:absolute;left:15478;top:2556;width:426;height:4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6;top:2556;width:426;height:4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4090;top:2415;width:1278;height:71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15293,2983" to="16145,298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64,2983" to="14016,298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6145;top:2950;width:84;height:84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3071;top:2525;width:83;height:84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143;top:2525;width:84;height:84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3065;top:2950;width:83;height:84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  <v:line id="shape_0" from="15293,2557" to="15719,255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19,2557" to="16145,2557" stroked="t" o:allowincell="f" style="position:absolute;mso-position-horizontal-relative:page;mso-position-vertical-relative:page">
                    <v:stroke color="black" weight="9360" startarrow="open" startarrowwidth="narrow" startarrowlength="long" joinstyle="miter" endcap="flat"/>
                    <v:fill o:detectmouseclick="t" on="false"/>
                    <w10:wrap type="none"/>
                  </v:line>
                  <v:line id="shape_0" from="13154,2557" to="13580,2557" stroked="t" o:allowincell="f" style="position:absolute;flip:x;mso-position-horizontal-relative:page;mso-position-vertical-relative:page">
                    <v:stroke color="black" weight="9360" startarrow="open" startarrowwidth="narrow" startarrowlength="long" joinstyle="miter" endcap="flat"/>
                    <v:fill o:detectmouseclick="t" on="false"/>
                    <w10:wrap type="none"/>
                  </v:line>
                  <v:line id="shape_0" from="13589,2557" to="14015,255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780;top:2414;width:142;height:28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81;top:2840;width:283;height:28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905,2654" to="15905,2938" stroked="t" o:allowincell="f" style="position:absolute;flip:y;mso-position-horizontal-relative:page;mso-position-vertical-relative:page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line id="shape_0" from="13238,2654" to="13238,2938" stroked="t" o:allowincell="f" style="position:absolute;flip:y;mso-position-horizontal-relative:page;mso-position-vertical-relative:page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3347;top:2130;width:426;height:4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30;top:2414;width:142;height:28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0;top:2130;width:426;height:4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Среди передаточных частотных характеристик основной считается частотная характеристика </w:t>
      </w:r>
      <w:r>
        <w:rPr>
          <w:u w:val="single"/>
        </w:rPr>
        <w:t>комплексного коэффициента передачи по напряжению</w:t>
      </w:r>
      <w:r>
        <w:rPr/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u</w:t>
      </w:r>
      <w:r>
        <w:rPr/>
        <w:t>(</w:t>
      </w:r>
      <w:r>
        <w:rPr>
          <w:i/>
          <w:lang w:val="en-US"/>
        </w:rPr>
        <w:t>jω</w:t>
      </w:r>
      <w:r>
        <w:rPr/>
        <w:t xml:space="preserve">). Она представляет зависимость от частоты отношения комплексной амплитуды выходного напряжения </w:t>
      </w:r>
      <w:r>
        <w:rPr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vertAlign w:val="subscript"/>
        </w:rPr>
        <w:t>2</w:t>
      </w:r>
      <w:r>
        <w:rPr>
          <w:vertAlign w:val="subscript"/>
          <w:lang w:val="en-US"/>
        </w:rPr>
        <w:t>m</w:t>
      </w:r>
      <w:r>
        <w:rPr/>
        <w:t xml:space="preserve"> к комплексной амплитуде входного напряжения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vertAlign w:val="subscript"/>
        </w:rPr>
        <w:t>1</w:t>
      </w:r>
      <w:r>
        <w:rPr>
          <w:vertAlign w:val="subscript"/>
          <w:lang w:val="en-US"/>
        </w:rPr>
        <w:t>m</w:t>
      </w:r>
      <w:r>
        <w:rPr/>
        <w:t xml:space="preserve"> четырехполюсника (рис.1): </w:t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  <w:gridCol w:w="989"/>
      </w:tblGrid>
      <w:tr>
        <w:trPr>
          <w:trHeight w:val="777" w:hRule="atLeast"/>
        </w:trPr>
        <w:tc>
          <w:tcPr>
            <w:tcW w:w="877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</w:rPr>
              <w:object w:dxaOrig="3200" w:dyaOrig="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0pt;height:41pt" filled="f" o:ole="">
                  <v:imagedata r:id="rId23" o:title=""/>
                </v:shape>
                <o:OLEObject Type="Embed" ProgID="" ShapeID="ole_rId22" DrawAspect="Content" ObjectID="_2107447397" r:id="rId22"/>
              </w:object>
            </w:r>
            <w:r>
              <w:rPr>
                <w:sz w:val="28"/>
              </w:rPr>
              <w:t>,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K</w:t>
      </w:r>
      <w:r>
        <w:rPr>
          <w:sz w:val="28"/>
        </w:rPr>
        <w:t>(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) =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/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</w:t>
      </w:r>
      <w:r>
        <w:rPr>
          <w:sz w:val="28"/>
        </w:rPr>
        <w:t>- модуль комплексного коэффициента передачи, или АЧХ коэффициента передачи напряжений;</w:t>
      </w:r>
      <w:r>
        <w:rPr>
          <w:i/>
          <w:sz w:val="28"/>
        </w:rPr>
        <w:t xml:space="preserve"> φ</w:t>
      </w:r>
      <w:r>
        <w:rPr>
          <w:sz w:val="28"/>
          <w:vertAlign w:val="subscript"/>
        </w:rPr>
        <w:t>к</w:t>
      </w:r>
      <w:r>
        <w:rPr>
          <w:i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) = </w:t>
      </w:r>
      <w:r>
        <w:rPr>
          <w:i/>
          <w:sz w:val="28"/>
        </w:rPr>
        <w:t>φ</w:t>
      </w:r>
      <w:r>
        <w:rPr>
          <w:i/>
          <w:sz w:val="28"/>
          <w:vertAlign w:val="subscript"/>
          <w:lang w:val="en-US"/>
        </w:rPr>
        <w:t>U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- </w:t>
      </w:r>
      <w:r>
        <w:rPr>
          <w:i/>
          <w:sz w:val="28"/>
        </w:rPr>
        <w:t>φ</w:t>
      </w:r>
      <w:r>
        <w:rPr>
          <w:i/>
          <w:sz w:val="28"/>
          <w:vertAlign w:val="subscript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 -</w:t>
      </w:r>
      <w:r>
        <w:rPr>
          <w:sz w:val="28"/>
        </w:rPr>
        <w:t xml:space="preserve"> аргумент комплексного коэффициента передачи или ФЧХ коэффициента передачи напряжени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ные характеристики линейных электрических цепей имеют важное значение, т.к. позволяют наглядно судить о том, колебания каких частот пропускаются цепью, а какие «подавляются»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2. Расчет частотных характеристик методом комплексных амплитуд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Расчет цепей при гармоническом воздействии, а частотных характеристик в частном случае, проводят методом комплексных амплитуд МКА.</w:t>
      </w:r>
    </w:p>
    <w:p>
      <w:pPr>
        <w:pStyle w:val="Base1"/>
        <w:spacing w:lineRule="auto" w:line="240" w:before="0" w:after="120"/>
        <w:rPr>
          <w:szCs w:val="28"/>
        </w:rPr>
      </w:pPr>
      <w:r>
        <w:rPr>
          <w:szCs w:val="28"/>
        </w:rPr>
        <w:t>Метод комплексных амплитуд состоит в следующем:</w:t>
      </w:r>
    </w:p>
    <w:p>
      <w:pPr>
        <w:pStyle w:val="Base1"/>
        <w:spacing w:lineRule="auto" w:line="240" w:before="0" w:after="120"/>
        <w:rPr/>
      </w:pPr>
      <w:r>
        <w:rPr>
          <w:szCs w:val="28"/>
        </w:rPr>
        <w:t xml:space="preserve">1) </w:t>
      </w:r>
      <w:r>
        <w:rPr>
          <w:caps/>
          <w:szCs w:val="28"/>
        </w:rPr>
        <w:t>и</w:t>
      </w:r>
      <w:r>
        <w:rPr>
          <w:szCs w:val="28"/>
        </w:rPr>
        <w:t>сходная схема электрической цепи заменяется комплексной схемой замещения, в которой:</w:t>
      </w:r>
    </w:p>
    <w:p>
      <w:pPr>
        <w:pStyle w:val="Base1"/>
        <w:spacing w:lineRule="auto" w:line="240" w:before="0" w:after="120"/>
        <w:rPr>
          <w:szCs w:val="28"/>
        </w:rPr>
      </w:pPr>
      <w:r>
        <w:rPr>
          <w:szCs w:val="28"/>
        </w:rPr>
        <w:t xml:space="preserve">а) все пассивные элементы заменяются их комплексными сопротивлениями, как показано на рис. 1.3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object w:dxaOrig="7486" w:dyaOrig="1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4.3pt;height:74.55pt" filled="f" o:ole="">
            <v:imagedata r:id="rId25" o:title=""/>
          </v:shape>
          <o:OLEObject Type="Embed" ProgID="" ShapeID="ole_rId24" DrawAspect="Content" ObjectID="_1738097085" r:id="rId24"/>
        </w:object>
      </w:r>
      <w:r>
        <w:rPr>
          <w:sz w:val="28"/>
          <w:szCs w:val="28"/>
        </w:rPr>
        <w:br/>
      </w:r>
      <w:r>
        <w:rPr>
          <w:szCs w:val="24"/>
        </w:rPr>
        <w:t>Рис. 1.3. Замена пассивных элементов цепей их комплексными сопротивл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65835</wp:posOffset>
                </wp:positionH>
                <wp:positionV relativeFrom="paragraph">
                  <wp:posOffset>254635</wp:posOffset>
                </wp:positionV>
                <wp:extent cx="171450" cy="171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5pt;mso-wrap-distance-left:9.05pt;mso-wrap-distance-right:9.05pt;mso-wrap-distance-top:0pt;mso-wrap-distance-bottom:0pt;margin-top:20.05pt;mso-position-vertical-relative:text;margin-left: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9710</wp:posOffset>
                </wp:positionH>
                <wp:positionV relativeFrom="paragraph">
                  <wp:posOffset>254635</wp:posOffset>
                </wp:positionV>
                <wp:extent cx="447675" cy="209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20.05pt;mso-position-vertical-relative:text;margin-left:11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jc w:val="center"/>
                        <w:rPr/>
                      </w:pPr>
                      <w:r>
                        <w:rPr>
                          <w:i/>
                          <w:u w:val="single"/>
                          <w:lang w:val="en-US"/>
                        </w:rPr>
                        <w:t>Z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i/>
                          <w:lang w:val="en-US"/>
                        </w:rPr>
                        <w:t>=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80310</wp:posOffset>
                </wp:positionH>
                <wp:positionV relativeFrom="paragraph">
                  <wp:posOffset>292735</wp:posOffset>
                </wp:positionV>
                <wp:extent cx="171450" cy="171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5pt;mso-wrap-distance-left:9.05pt;mso-wrap-distance-right:9.05pt;mso-wrap-distance-top:0pt;mso-wrap-distance-bottom:0pt;margin-top:23.05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13710</wp:posOffset>
                </wp:positionH>
                <wp:positionV relativeFrom="paragraph">
                  <wp:posOffset>273685</wp:posOffset>
                </wp:positionV>
                <wp:extent cx="771525" cy="209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1/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6.5pt;mso-wrap-distance-left:9.05pt;mso-wrap-distance-right:9.05pt;mso-wrap-distance-top:0pt;mso-wrap-distance-bottom:0pt;margin-top:21.55pt;mso-position-vertical-relative:text;margin-left:2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jc w:val="center"/>
                        <w:rPr/>
                      </w:pPr>
                      <w:r>
                        <w:rPr>
                          <w:i/>
                          <w:u w:val="single"/>
                          <w:lang w:val="en-US"/>
                        </w:rPr>
                        <w:t>Z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i/>
                          <w:lang w:val="en-US"/>
                        </w:rPr>
                        <w:t>=</w:t>
                      </w:r>
                      <w:r>
                        <w:rPr>
                          <w:lang w:val="en-US"/>
                        </w:rPr>
                        <w:t>1/(</w:t>
                      </w:r>
                      <w:r>
                        <w:rPr>
                          <w:i/>
                          <w:lang w:val="en-US"/>
                        </w:rPr>
                        <w:t>j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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37660</wp:posOffset>
                </wp:positionH>
                <wp:positionV relativeFrom="paragraph">
                  <wp:posOffset>245110</wp:posOffset>
                </wp:positionV>
                <wp:extent cx="171450" cy="171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5pt;mso-wrap-distance-left:9.05pt;mso-wrap-distance-right:9.05pt;mso-wrap-distance-top:0pt;mso-wrap-distance-bottom:0pt;margin-top:19.3pt;mso-position-vertical-relative:text;margin-left:3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52010</wp:posOffset>
                </wp:positionH>
                <wp:positionV relativeFrom="paragraph">
                  <wp:posOffset>235585</wp:posOffset>
                </wp:positionV>
                <wp:extent cx="657225" cy="2095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j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6.5pt;mso-wrap-distance-left:9.05pt;mso-wrap-distance-right:9.05pt;mso-wrap-distance-top:0pt;mso-wrap-distance-bottom:0pt;margin-top:18.55pt;mso-position-vertical-relative:text;margin-left:3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jc w:val="center"/>
                        <w:rPr/>
                      </w:pPr>
                      <w:r>
                        <w:rPr>
                          <w:i/>
                          <w:u w:val="single"/>
                          <w:lang w:val="en-US"/>
                        </w:rPr>
                        <w:t>Z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i/>
                          <w:lang w:val="en-US"/>
                        </w:rPr>
                        <w:t>=j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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e1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1"/>
        <w:spacing w:lineRule="auto" w:line="240" w:before="0" w:after="120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80335</wp:posOffset>
                </wp:positionH>
                <wp:positionV relativeFrom="paragraph">
                  <wp:posOffset>255905</wp:posOffset>
                </wp:positionV>
                <wp:extent cx="17780" cy="1778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11.05pt;margin-top:20.15pt;width:1.35pt;height:1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  <w:lang w:val="en-US" w:eastAsia="en-US"/>
        </w:rPr>
        <w:t xml:space="preserve">б) все токи и напряжения в схеме заменяются их комплексными </w:t>
      </w:r>
      <w:r>
        <w:rPr>
          <w:szCs w:val="28"/>
        </w:rPr>
        <w:t xml:space="preserve">амплитудами, т.е. </w:t>
      </w:r>
      <w:r>
        <w:rPr>
          <w:i/>
          <w:szCs w:val="28"/>
        </w:rPr>
        <w:t>х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 =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m</w:t>
      </w:r>
      <w:r>
        <w:rPr>
          <w:i/>
          <w:szCs w:val="28"/>
          <w:vertAlign w:val="subscript"/>
        </w:rPr>
        <w:t xml:space="preserve"> </w:t>
      </w:r>
      <w:r>
        <w:rPr>
          <w:szCs w:val="28"/>
          <w:lang w:val="en-US"/>
        </w:rPr>
        <w:t>cos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  <w:lang w:val="en-US"/>
        </w:rPr>
        <w:t></w:t>
      </w:r>
      <w:r>
        <w:rPr>
          <w:szCs w:val="28"/>
          <w:vertAlign w:val="subscript"/>
        </w:rPr>
        <w:t>0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– </w:t>
      </w:r>
      <w:r>
        <w:rPr>
          <w:rFonts w:eastAsia="Symbol" w:cs="Symbol" w:ascii="Symbol" w:hAnsi="Symbol"/>
          <w:szCs w:val="28"/>
          <w:lang w:val="en-US"/>
        </w:rPr>
        <w:t>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) </w:t>
      </w:r>
      <w:r>
        <w:rPr>
          <w:rFonts w:eastAsia="Symbol" w:cs="Symbol" w:ascii="Symbol" w:hAnsi="Symbol"/>
          <w:szCs w:val="28"/>
        </w:rPr>
        <w:t>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m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m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perscript"/>
        </w:rPr>
        <w:t>–</w:t>
      </w:r>
      <w:r>
        <w:rPr>
          <w:i/>
          <w:szCs w:val="28"/>
          <w:vertAlign w:val="superscript"/>
          <w:lang w:val="en-US"/>
        </w:rPr>
        <w:t>j</w:t>
      </w:r>
      <w:r>
        <w:rPr>
          <w:rFonts w:eastAsia="Symbol" w:cs="Symbol" w:ascii="Symbol" w:hAnsi="Symbol"/>
          <w:szCs w:val="28"/>
          <w:vertAlign w:val="superscript"/>
          <w:lang w:val="en-US"/>
        </w:rPr>
        <w:t></w:t>
      </w:r>
      <w:r>
        <w:rPr>
          <w:i/>
          <w:szCs w:val="28"/>
          <w:vertAlign w:val="superscript"/>
          <w:lang w:val="en-US"/>
        </w:rPr>
        <w:t>x</w:t>
      </w: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m</w: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  <w:t>cos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  <w:lang w:val="en-US"/>
        </w:rPr>
        <w:t></w:t>
      </w:r>
      <w:r>
        <w:rPr>
          <w:szCs w:val="28"/>
          <w:vertAlign w:val="subscript"/>
        </w:rPr>
        <w:t>0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  <w:lang w:val="en-US"/>
        </w:rPr>
        <w:t>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)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  <w:object w:dxaOrig="14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21pt" filled="f" o:ole="">
            <v:imagedata r:id="rId27" o:title=""/>
          </v:shape>
          <o:OLEObject Type="Embed" ProgID="" ShapeID="ole_rId26" DrawAspect="Content" ObjectID="_1664005694" r:id="rId26"/>
        </w:object>
      </w:r>
      <w:r>
        <w:rPr>
          <w:i/>
          <w:szCs w:val="28"/>
        </w:rPr>
        <w:t>.</w:t>
      </w:r>
    </w:p>
    <w:p>
      <w:pPr>
        <w:pStyle w:val="Base1"/>
        <w:spacing w:lineRule="auto" w:line="240" w:before="0" w:after="120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27785</wp:posOffset>
                </wp:positionH>
                <wp:positionV relativeFrom="paragraph">
                  <wp:posOffset>746125</wp:posOffset>
                </wp:positionV>
                <wp:extent cx="17780" cy="1778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04.55pt;margin-top:58.75pt;width:1.35pt;height:1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 xml:space="preserve">2) Расчет электрической цепи сводится к составлению уравнений состояния цепи на основе законов Ома и Кирхгофа в комплексной форме и нахождению </w:t>
      </w:r>
      <w:r>
        <w:rPr>
          <w:szCs w:val="28"/>
          <w:lang w:val="en-US" w:eastAsia="en-US"/>
        </w:rPr>
        <w:t xml:space="preserve">комплексных </w:t>
      </w:r>
      <w:r>
        <w:rPr>
          <w:szCs w:val="28"/>
        </w:rPr>
        <w:t xml:space="preserve">амплитуд токов или напряжений на интересующих нас участках цепи, т.е. 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m</w:t>
      </w:r>
      <w:r>
        <w:rPr>
          <w:i/>
          <w:szCs w:val="28"/>
        </w:rPr>
        <w:t xml:space="preserve"> = 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m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perscript"/>
        </w:rPr>
        <w:t>–</w:t>
      </w:r>
      <w:r>
        <w:rPr>
          <w:i/>
          <w:szCs w:val="28"/>
          <w:vertAlign w:val="superscript"/>
          <w:lang w:val="en-US"/>
        </w:rPr>
        <w:t>j</w:t>
      </w:r>
      <w:r>
        <w:rPr>
          <w:rFonts w:eastAsia="Symbol" w:cs="Symbol" w:ascii="Symbol" w:hAnsi="Symbol"/>
          <w:szCs w:val="28"/>
          <w:vertAlign w:val="superscript"/>
          <w:lang w:val="en-US"/>
        </w:rPr>
        <w:t></w:t>
      </w:r>
      <w:r>
        <w:rPr>
          <w:i/>
          <w:szCs w:val="28"/>
          <w:vertAlign w:val="superscript"/>
          <w:lang w:val="en-US"/>
        </w:rPr>
        <w:t>y</w:t>
      </w:r>
      <w:r>
        <w:rPr>
          <w:i/>
          <w:szCs w:val="28"/>
        </w:rPr>
        <w:t>.</w:t>
      </w:r>
      <w:r>
        <w:rPr>
          <w:szCs w:val="28"/>
        </w:rPr>
        <w:t xml:space="preserve"> методами</w:t>
      </w:r>
      <w:r>
        <w:rPr>
          <w:spacing w:val="42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44"/>
          <w:szCs w:val="28"/>
        </w:rPr>
        <w:t xml:space="preserve"> </w:t>
      </w:r>
      <w:r>
        <w:rPr>
          <w:szCs w:val="28"/>
        </w:rPr>
        <w:t>линейных</w:t>
      </w:r>
      <w:r>
        <w:rPr>
          <w:spacing w:val="42"/>
          <w:szCs w:val="28"/>
        </w:rPr>
        <w:t xml:space="preserve"> </w:t>
      </w:r>
      <w:r>
        <w:rPr>
          <w:szCs w:val="28"/>
        </w:rPr>
        <w:t>цепей</w:t>
      </w:r>
      <w:r>
        <w:rPr>
          <w:spacing w:val="46"/>
          <w:szCs w:val="28"/>
        </w:rPr>
        <w:t xml:space="preserve"> </w:t>
      </w:r>
      <w:r>
        <w:rPr>
          <w:szCs w:val="28"/>
        </w:rPr>
        <w:t>по</w:t>
      </w:r>
      <w:r>
        <w:rPr>
          <w:spacing w:val="50"/>
          <w:szCs w:val="28"/>
        </w:rPr>
        <w:t xml:space="preserve"> </w:t>
      </w:r>
      <w:r>
        <w:rPr>
          <w:szCs w:val="28"/>
        </w:rPr>
        <w:t>постоянному</w:t>
      </w:r>
      <w:r>
        <w:rPr>
          <w:spacing w:val="39"/>
          <w:szCs w:val="28"/>
        </w:rPr>
        <w:t xml:space="preserve"> </w:t>
      </w:r>
      <w:r>
        <w:rPr>
          <w:szCs w:val="28"/>
        </w:rPr>
        <w:t>току</w:t>
      </w:r>
    </w:p>
    <w:p>
      <w:pPr>
        <w:pStyle w:val="Base1"/>
        <w:spacing w:lineRule="auto" w:line="240" w:before="0" w:after="120"/>
        <w:rPr/>
      </w:pPr>
      <w:r>
        <w:rPr>
          <w:szCs w:val="28"/>
        </w:rPr>
        <w:t>3) Запись окончательного решения состоит в замене рассчитанных комплексных амплитуд на гармонические функции времени, т.е.</w:t>
      </w:r>
    </w:p>
    <w:p>
      <w:pPr>
        <w:pStyle w:val="Style18"/>
        <w:spacing w:lineRule="auto" w:line="240" w:before="0" w:after="120"/>
        <w:rPr>
          <w:i/>
          <w:i/>
          <w:szCs w:val="28"/>
        </w:rPr>
      </w:pPr>
      <w:r>
        <w:rPr>
          <w:szCs w:val="28"/>
        </w:rPr>
        <w:object w:dxaOrig="14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21pt" filled="f" o:ole="">
            <v:imagedata r:id="rId29" o:title=""/>
          </v:shape>
          <o:OLEObject Type="Embed" ProgID="" ShapeID="ole_rId28" DrawAspect="Content" ObjectID="_1354183725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8310</wp:posOffset>
                </wp:positionH>
                <wp:positionV relativeFrom="paragraph">
                  <wp:posOffset>67945</wp:posOffset>
                </wp:positionV>
                <wp:extent cx="17780" cy="1778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35.3pt;margin-top:5.35pt;width:1.35pt;height:1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i/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y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 xml:space="preserve">=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m</w: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  <w:t>cos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  <w:lang w:val="en-US"/>
        </w:rPr>
        <w:t></w:t>
      </w:r>
      <w:r>
        <w:rPr>
          <w:szCs w:val="28"/>
          <w:vertAlign w:val="subscript"/>
        </w:rPr>
        <w:t>0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  <w:lang w:val="en-US"/>
        </w:rPr>
        <w:t>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>)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лексну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астот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ул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1).</w:t>
      </w:r>
    </w:p>
    <w:p>
      <w:pPr>
        <w:pStyle w:val="Base1"/>
        <w:spacing w:lineRule="auto" w:line="240" w:before="0" w:after="120"/>
        <w:rPr/>
      </w:pPr>
      <w:r>
        <w:rPr/>
        <w:t xml:space="preserve">На рис.1.4 приведены схемы замещения реактивных элементов, когда частота входного сигнала стремится к </w:t>
      </w:r>
      <w:r>
        <w:rPr>
          <w:lang w:val="en-US"/>
        </w:rPr>
        <w:t>f</w:t>
      </w:r>
      <w:r>
        <w:rPr/>
        <w:t xml:space="preserve">=0 или </w:t>
      </w:r>
      <w:r>
        <w:rPr>
          <w:lang w:val="en-US"/>
        </w:rPr>
        <w:t>f</w:t>
      </w:r>
      <w:r>
        <w:rPr/>
        <w:t>= ∞. Ими удобно пользоваться при расчете входных и передаточных параметров цепи на этих частотах.</w:t>
      </w:r>
    </w:p>
    <w:p>
      <w:pPr>
        <w:pStyle w:val="Base1"/>
        <w:spacing w:lineRule="auto" w:line="240" w:before="0" w:after="120"/>
        <w:ind w:hanging="0"/>
        <w:jc w:val="center"/>
        <w:rPr/>
      </w:pPr>
      <w:r>
        <w:rPr/>
        <w:drawing>
          <wp:inline distT="0" distB="0" distL="0" distR="0">
            <wp:extent cx="4514215" cy="13906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ис. 1.4. Схемы замещения реактивных элементов на разных частотах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 работе схемы могут быть представлены обобщенной комплексной схемой замещения в виде Г - образного четырехполюсника (рис.1.5). Р</w:t>
      </w:r>
      <w:r>
        <w:rPr>
          <w:spacing w:val="-2"/>
          <w:sz w:val="28"/>
          <w:szCs w:val="28"/>
        </w:rPr>
        <w:t>ассчитаем ее частотные характеристики этой цепи в общем виде:</w:t>
      </w:r>
    </w:p>
    <w:p>
      <w:pPr>
        <w:pStyle w:val="Base1"/>
        <w:spacing w:lineRule="auto" w:line="240" w:before="0" w:after="120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КЧХ - </w:t>
      </w:r>
      <w:r>
        <w:rPr>
          <w:i/>
          <w:szCs w:val="28"/>
        </w:rPr>
        <w:t>Z</w:t>
      </w:r>
      <w:r>
        <w:rPr>
          <w:szCs w:val="28"/>
          <w:vertAlign w:val="subscript"/>
        </w:rPr>
        <w:t>вх</w:t>
      </w:r>
      <w:r>
        <w:rPr>
          <w:szCs w:val="28"/>
        </w:rPr>
        <w:t>(</w:t>
      </w:r>
      <w:r>
        <w:rPr>
          <w:i/>
          <w:szCs w:val="28"/>
        </w:rPr>
        <w:t>j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</w:rPr>
        <w:t xml:space="preserve">), АЧХ - </w:t>
      </w:r>
      <w:r>
        <w:rPr>
          <w:i/>
          <w:szCs w:val="28"/>
        </w:rPr>
        <w:t>Z</w:t>
      </w:r>
      <w:r>
        <w:rPr>
          <w:szCs w:val="28"/>
          <w:vertAlign w:val="subscript"/>
        </w:rPr>
        <w:t>вх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</w:rPr>
        <w:t>),</w:t>
      </w:r>
      <w:r>
        <w:rPr/>
        <w:t xml:space="preserve"> ФЧХ -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Z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входного сопротивления;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2139315" cy="170624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Рис.1.5. Комплексная схема замещения Г-образной цеп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4.35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-3.85pt;margin-top:5.3pt;width:171.1pt;height:91.4pt" coordorigin="-77,106" coordsize="3422,1828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17;top:457;width:2866;height:1476;mso-wrap-style:none;v-text-anchor:middle" type="_x0000_t75">
                                    <v:imagedata r:id="rId31" o:detectmouseclick="t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-77;top:106;width:3422;height:1301">
                                    <v:shape id="shape_0" stroked="f" o:allowincell="t" style="position:absolute;left:1292;top:988;width:369;height:41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i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552;top:988;width:369;height:41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346;top:944;width:369;height:41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-77;top:106;width:1571;height:48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u w:val="single"/>
                                                <w:i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Z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1 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= 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i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 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+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 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i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jX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643;top:106;width:1701;height:48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u w:val="single"/>
                                                <w:i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Z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 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= 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i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2 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+ 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i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jX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ис.1.5. Комплексная схема замещения Г-образной цеп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-48895</wp:posOffset>
                </wp:positionH>
                <wp:positionV relativeFrom="paragraph">
                  <wp:posOffset>67310</wp:posOffset>
                </wp:positionV>
                <wp:extent cx="2172970" cy="1160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1160640"/>
                          <a:chOff x="0" y="0"/>
                          <a:chExt cx="2172960" cy="116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9760" y="222840"/>
                            <a:ext cx="182052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72960" cy="82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9400" y="560160"/>
                              <a:ext cx="2350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560160"/>
                              <a:ext cx="2350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8640" y="532080"/>
                              <a:ext cx="2350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982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0"/>
                              <a:ext cx="10807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+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5.3pt;width:171.1pt;height:91.4pt" coordorigin="-77,106" coordsize="3422,1828">
                <v:shape id="shape_0" stroked="f" o:allowincell="t" style="position:absolute;left:17;top:457;width:2866;height:147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-77;top:106;width:3422;height:1301">
                  <v:shape id="shape_0" stroked="f" o:allowincell="t" style="position:absolute;left:1292;top:988;width:36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552;top:988;width:36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346;top:944;width:36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-77;top:106;width:1571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 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 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X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643;top:106;width:1701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 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 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+ 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X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Base1"/>
        <w:spacing w:lineRule="auto" w:line="240" w:before="0" w:after="120"/>
        <w:rPr/>
      </w:pPr>
      <w:r>
        <w:rPr/>
        <w:t xml:space="preserve">2. </w:t>
      </w:r>
      <w:r>
        <w:rPr>
          <w:szCs w:val="28"/>
        </w:rPr>
        <w:t xml:space="preserve">КЧХ - </w:t>
      </w:r>
      <w:r>
        <w:rPr>
          <w:i/>
        </w:rPr>
        <w:t>K</w:t>
      </w:r>
      <w:r>
        <w:rPr/>
        <w:t>(</w:t>
      </w:r>
      <w:r>
        <w:rPr>
          <w:i/>
        </w:rPr>
        <w:t>j</w:t>
      </w:r>
      <w:r>
        <w:rPr>
          <w:rFonts w:eastAsia="Symbol" w:cs="Symbol" w:ascii="Symbol" w:hAnsi="Symbol"/>
        </w:rPr>
        <w:t></w:t>
      </w:r>
      <w:r>
        <w:rPr/>
        <w:t xml:space="preserve">), </w:t>
      </w:r>
      <w:r>
        <w:rPr>
          <w:szCs w:val="28"/>
        </w:rPr>
        <w:t xml:space="preserve">АЧХ - </w:t>
      </w:r>
      <w:r>
        <w:rPr>
          <w:i/>
        </w:rPr>
        <w:t>K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,ФЧХ -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K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коэффициента передачи напряжений.</w:t>
      </w:r>
    </w:p>
    <w:p>
      <w:pPr>
        <w:pStyle w:val="Base1"/>
        <w:spacing w:lineRule="auto" w:line="240" w:before="0" w:after="120"/>
        <w:rPr/>
      </w:pPr>
      <w:r>
        <w:rPr/>
        <w:t xml:space="preserve">По определению </w:t>
      </w:r>
      <w:r>
        <w:rPr>
          <w:i/>
        </w:rPr>
        <w:t>Z</w:t>
      </w:r>
      <w:r>
        <w:rPr>
          <w:vertAlign w:val="subscript"/>
        </w:rPr>
        <w:t>вх</w:t>
      </w:r>
      <w:r>
        <w:rPr/>
        <w:t>(</w:t>
      </w:r>
      <w:r>
        <w:rPr>
          <w:i/>
        </w:rPr>
        <w:t>j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object w:dxaOrig="9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21pt" filled="f" o:ole="">
            <v:imagedata r:id="rId35" o:title=""/>
          </v:shape>
          <o:OLEObject Type="Embed" ProgID="" ShapeID="ole_rId34" DrawAspect="Content" ObjectID="_1340954869" r:id="rId34"/>
        </w:object>
      </w:r>
      <w:r>
        <w:rPr/>
        <w:t>. Используя законы Ома и Кирхгофа найдем:</w:t>
      </w:r>
    </w:p>
    <w:p>
      <w:pPr>
        <w:pStyle w:val="Base1"/>
        <w:spacing w:lineRule="auto" w:line="240" w:before="0" w:after="120"/>
        <w:rPr>
          <w:i/>
          <w:i/>
          <w:lang w:val="en-GB"/>
        </w:rPr>
      </w:pPr>
      <w:r>
        <w:rPr/>
        <w:t>КЧ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10310</wp:posOffset>
                </wp:positionH>
                <wp:positionV relativeFrom="paragraph">
                  <wp:posOffset>13970</wp:posOffset>
                </wp:positionV>
                <wp:extent cx="17780" cy="1778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95.3pt;margin-top:1.1pt;width:1.35pt;height:1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96060</wp:posOffset>
                </wp:positionH>
                <wp:positionV relativeFrom="paragraph">
                  <wp:posOffset>7620</wp:posOffset>
                </wp:positionV>
                <wp:extent cx="17780" cy="1778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17.8pt;margin-top:0.6pt;width:1.35pt;height:1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77060</wp:posOffset>
                </wp:positionH>
                <wp:positionV relativeFrom="paragraph">
                  <wp:posOffset>7620</wp:posOffset>
                </wp:positionV>
                <wp:extent cx="17780" cy="177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47.8pt;margin-top:0.6pt;width:1.35pt;height:1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62910</wp:posOffset>
                </wp:positionH>
                <wp:positionV relativeFrom="paragraph">
                  <wp:posOffset>1270</wp:posOffset>
                </wp:positionV>
                <wp:extent cx="17780" cy="1778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3.3pt;margin-top:0.1pt;width:1.35pt;height:1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- </w:t>
      </w:r>
      <w:r>
        <w:rPr>
          <w:i/>
          <w:u w:val="single"/>
          <w:lang w:val="en-GB"/>
        </w:rPr>
        <w:t>Z</w:t>
      </w:r>
      <w:r>
        <w:rPr>
          <w:vertAlign w:val="subscript"/>
        </w:rPr>
        <w:t>вх</w:t>
      </w:r>
      <w:r>
        <w:rPr>
          <w:lang w:val="en-GB"/>
        </w:rPr>
        <w:t>(</w:t>
      </w:r>
      <w:r>
        <w:rPr>
          <w:i/>
          <w:lang w:val="en-GB"/>
        </w:rPr>
        <w:t>j</w:t>
      </w:r>
      <w:r>
        <w:rPr>
          <w:rFonts w:eastAsia="Symbol" w:cs="Symbol" w:ascii="Symbol" w:hAnsi="Symbol"/>
        </w:rPr>
        <w:t></w:t>
      </w:r>
      <w:r>
        <w:rPr>
          <w:lang w:val="en-GB"/>
        </w:rPr>
        <w:t>) = </w:t>
      </w:r>
      <w:r>
        <w:rPr>
          <w:i/>
          <w:lang w:val="en-US"/>
        </w:rPr>
        <w:t>U</w:t>
      </w:r>
      <w:r>
        <w:rPr>
          <w:vertAlign w:val="subscript"/>
          <w:lang w:val="en-GB"/>
        </w:rPr>
        <w:t>1</w:t>
      </w:r>
      <w:r>
        <w:rPr>
          <w:i/>
          <w:vertAlign w:val="subscript"/>
          <w:lang w:val="en-GB"/>
        </w:rPr>
        <w:t>m</w:t>
      </w:r>
      <w:r>
        <w:rPr>
          <w:lang w:val="en-GB"/>
        </w:rPr>
        <w:t>/</w:t>
      </w:r>
      <w:r>
        <w:rPr>
          <w:i/>
          <w:lang w:val="en-US"/>
        </w:rPr>
        <w:t>I</w:t>
      </w:r>
      <w:r>
        <w:rPr>
          <w:vertAlign w:val="subscript"/>
          <w:lang w:val="en-GB"/>
        </w:rPr>
        <w:t>1</w:t>
      </w:r>
      <w:r>
        <w:rPr>
          <w:i/>
          <w:vertAlign w:val="subscript"/>
          <w:lang w:val="en-GB"/>
        </w:rPr>
        <w:t>m</w:t>
      </w:r>
      <w:r>
        <w:rPr>
          <w:lang w:val="en-US"/>
        </w:rPr>
        <w:t> </w:t>
      </w:r>
      <w:r>
        <w:rPr>
          <w:lang w:val="en-GB"/>
        </w:rPr>
        <w:t xml:space="preserve">= </w:t>
      </w:r>
      <w:r>
        <w:rPr>
          <w:i/>
          <w:lang w:val="en-US"/>
        </w:rPr>
        <w:t>I</w:t>
      </w:r>
      <w:r>
        <w:rPr>
          <w:vertAlign w:val="subscript"/>
          <w:lang w:val="en-GB"/>
        </w:rPr>
        <w:t>1</w:t>
      </w:r>
      <w:r>
        <w:rPr>
          <w:i/>
          <w:vertAlign w:val="subscript"/>
          <w:lang w:val="en-GB"/>
        </w:rPr>
        <w:t>m</w:t>
      </w:r>
      <w:r>
        <w:rPr>
          <w:lang w:val="en-GB"/>
        </w:rPr>
        <w:t>(</w:t>
      </w:r>
      <w:r>
        <w:rPr>
          <w:i/>
          <w:u w:val="single"/>
          <w:lang w:val="en-GB"/>
        </w:rPr>
        <w:t>Z</w:t>
      </w:r>
      <w:r>
        <w:rPr>
          <w:vertAlign w:val="subscript"/>
          <w:lang w:val="en-GB"/>
        </w:rPr>
        <w:t>1 </w:t>
      </w:r>
      <w:r>
        <w:rPr>
          <w:lang w:val="en-GB"/>
        </w:rPr>
        <w:t>+ </w:t>
      </w:r>
      <w:r>
        <w:rPr>
          <w:i/>
          <w:u w:val="single"/>
          <w:lang w:val="en-GB"/>
        </w:rPr>
        <w:t>Z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lang w:val="en-US"/>
        </w:rPr>
        <w:t>/</w:t>
      </w:r>
      <w:r>
        <w:rPr>
          <w:i/>
          <w:lang w:val="en-GB"/>
        </w:rPr>
        <w:t>I</w:t>
      </w:r>
      <w:r>
        <w:rPr>
          <w:vertAlign w:val="subscript"/>
          <w:lang w:val="en-GB"/>
        </w:rPr>
        <w:t>1</w:t>
      </w:r>
      <w:r>
        <w:rPr>
          <w:i/>
          <w:vertAlign w:val="subscript"/>
          <w:lang w:val="en-GB"/>
        </w:rPr>
        <w:t>m</w:t>
      </w:r>
      <w:r>
        <w:rPr>
          <w:i/>
          <w:lang w:val="en-GB"/>
        </w:rPr>
        <w:t>=</w:t>
      </w:r>
    </w:p>
    <w:p>
      <w:pPr>
        <w:pStyle w:val="Base1"/>
        <w:spacing w:lineRule="auto" w:line="240" w:before="0" w:after="120"/>
        <w:rPr/>
      </w:pPr>
      <w:r>
        <w:rPr>
          <w:lang w:val="en-GB"/>
        </w:rPr>
        <w:t xml:space="preserve">                                                   </w:t>
      </w:r>
      <w:r>
        <w:rPr>
          <w:lang w:val="en-GB"/>
        </w:rPr>
        <w:t>=(</w:t>
      </w:r>
      <w:r>
        <w:rPr>
          <w:i/>
          <w:u w:val="single"/>
          <w:lang w:val="en-GB"/>
        </w:rPr>
        <w:t>Z</w:t>
      </w:r>
      <w:r>
        <w:rPr>
          <w:vertAlign w:val="subscript"/>
          <w:lang w:val="en-GB"/>
        </w:rPr>
        <w:t>1 </w:t>
      </w:r>
      <w:r>
        <w:rPr>
          <w:lang w:val="en-GB"/>
        </w:rPr>
        <w:t>+ </w:t>
      </w:r>
      <w:r>
        <w:rPr>
          <w:i/>
          <w:u w:val="single"/>
          <w:lang w:val="en-GB"/>
        </w:rPr>
        <w:t>Z</w:t>
      </w:r>
      <w:r>
        <w:rPr>
          <w:vertAlign w:val="subscript"/>
          <w:lang w:val="en-GB"/>
        </w:rPr>
        <w:t>2</w:t>
      </w:r>
      <w:r>
        <w:rPr>
          <w:lang w:val="en-GB"/>
        </w:rPr>
        <w:t>) = (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1</w:t>
      </w:r>
      <w:r>
        <w:rPr>
          <w:lang w:val="en-GB"/>
        </w:rPr>
        <w:t>+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2</w:t>
      </w:r>
      <w:r>
        <w:rPr>
          <w:lang w:val="en-GB"/>
        </w:rPr>
        <w:t>) + </w:t>
      </w:r>
      <w:r>
        <w:rPr>
          <w:i/>
          <w:lang w:val="en-GB"/>
        </w:rPr>
        <w:t>j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vertAlign w:val="subscript"/>
          <w:lang w:val="en-GB"/>
        </w:rPr>
        <w:t>1</w:t>
      </w:r>
      <w:r>
        <w:rPr>
          <w:lang w:val="en-GB"/>
        </w:rPr>
        <w:t>+</w:t>
      </w:r>
      <w:r>
        <w:rPr>
          <w:i/>
          <w:lang w:val="en-GB"/>
        </w:rPr>
        <w:t>X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lang w:val="en-US"/>
        </w:rPr>
        <w:t> </w:t>
      </w:r>
      <w:r>
        <w:rPr>
          <w:lang w:val="en-GB"/>
        </w:rPr>
        <w:t>=</w:t>
      </w:r>
      <w:r>
        <w:rPr>
          <w:lang w:val="en-US"/>
        </w:rPr>
        <w:t> </w:t>
      </w:r>
      <w:r>
        <w:rPr>
          <w:i/>
          <w:lang w:val="en-GB"/>
        </w:rPr>
        <w:t>R </w:t>
      </w:r>
      <w:r>
        <w:rPr>
          <w:lang w:val="en-GB"/>
        </w:rPr>
        <w:t>+ </w:t>
      </w:r>
      <w:r>
        <w:rPr>
          <w:i/>
          <w:lang w:val="en-GB"/>
        </w:rPr>
        <w:t>jX</w:t>
      </w:r>
      <w:r>
        <w:rPr>
          <w:lang w:val="en-GB"/>
        </w:rPr>
        <w:t>;</w:t>
      </w:r>
    </w:p>
    <w:p>
      <w:pPr>
        <w:pStyle w:val="Base1"/>
        <w:spacing w:lineRule="auto" w:line="240" w:before="0" w:after="120"/>
        <w:rPr/>
      </w:pPr>
      <w:r>
        <w:rPr/>
        <w:t>АЧ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29760</wp:posOffset>
                </wp:positionH>
                <wp:positionV relativeFrom="paragraph">
                  <wp:posOffset>69850</wp:posOffset>
                </wp:positionV>
                <wp:extent cx="128016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8.8pt,5.5pt" to="-248.0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- </w:t>
      </w:r>
      <w:r>
        <w:rPr>
          <w:lang w:val="en-US"/>
        </w:rPr>
        <w:object w:dxaOrig="42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1pt;height:31.95pt" filled="f" o:ole="">
            <v:imagedata r:id="rId37" o:title=""/>
          </v:shape>
          <o:OLEObject Type="Embed" ProgID="" ShapeID="ole_rId36" DrawAspect="Content" ObjectID="_283297098" r:id="rId36"/>
        </w:object>
      </w:r>
      <w:r>
        <w:rPr/>
        <w:t xml:space="preserve">; </w:t>
      </w:r>
    </w:p>
    <w:p>
      <w:pPr>
        <w:pStyle w:val="Base1"/>
        <w:spacing w:lineRule="auto" w:line="240" w:before="0" w:after="120"/>
        <w:rPr/>
      </w:pPr>
      <w:r>
        <w:rPr/>
        <w:t xml:space="preserve"> </w:t>
      </w:r>
      <w:r>
        <w:rPr/>
        <w:t xml:space="preserve">ФЧХ  - </w:t>
      </w:r>
      <w:r>
        <w:rPr>
          <w:lang w:val="en-US"/>
        </w:rPr>
        <w:drawing>
          <wp:inline distT="0" distB="0" distL="0" distR="0">
            <wp:extent cx="2667000" cy="2921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1"/>
        <w:spacing w:lineRule="auto" w:line="240" w:before="0" w:after="120"/>
        <w:rPr/>
      </w:pPr>
      <w:r>
        <w:rPr/>
        <w:t xml:space="preserve">Используя определение </w:t>
      </w:r>
      <w:r>
        <w:rPr>
          <w:i/>
          <w:lang w:val="en-US"/>
        </w:rPr>
        <w:t>K</w:t>
      </w:r>
      <w:r>
        <w:rPr/>
        <w:t>(</w:t>
      </w:r>
      <w:r>
        <w:rPr>
          <w:i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>) и законы Ома и Кирхгофа найдем:</w:t>
      </w:r>
    </w:p>
    <w:p>
      <w:pPr>
        <w:pStyle w:val="Base1"/>
        <w:spacing w:lineRule="auto" w:line="240" w:before="0" w:after="120"/>
        <w:rPr/>
      </w:pPr>
      <w:r>
        <w:rPr/>
        <w:t xml:space="preserve"> </w:t>
      </w:r>
      <w:r>
        <w:rPr>
          <w:szCs w:val="28"/>
        </w:rPr>
        <w:t>КЧХ -</w:t>
      </w:r>
      <w:r>
        <w:rPr/>
        <w:object w:dxaOrig="7620" w:dyaOrig="8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4.5pt;height:42.15pt" filled="f" o:ole="">
            <v:imagedata r:id="rId40" o:title=""/>
          </v:shape>
          <o:OLEObject Type="Embed" ProgID="" ShapeID="ole_rId39" DrawAspect="Content" ObjectID="_183563452" r:id="rId39"/>
        </w:objec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АЧХ </w:t>
      </w:r>
      <w:r>
        <w:rPr/>
        <w:t>-</w:t>
      </w:r>
      <w:r>
        <w:rPr/>
        <w:object w:dxaOrig="5360" w:dyaOrig="10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3.4pt;height:52.15pt" filled="f" o:ole="">
            <v:imagedata r:id="rId42" o:title=""/>
          </v:shape>
          <o:OLEObject Type="Embed" ProgID="" ShapeID="ole_rId41" DrawAspect="Content" ObjectID="_2101124648" r:id="rId41"/>
        </w:objec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ФЧХ - </w:t>
      </w:r>
      <w:r>
        <w:rPr/>
        <w:object w:dxaOrig="4060" w:dyaOrig="7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9.5pt;height:39.1pt" filled="f" o:ole="">
            <v:imagedata r:id="rId44" o:title=""/>
          </v:shape>
          <o:OLEObject Type="Embed" ProgID="" ShapeID="ole_rId43" DrawAspect="Content" ObjectID="_1244098848" r:id="rId43"/>
        </w:object>
      </w:r>
      <w:r>
        <w:rPr/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На частотах гармонического сигнала, когда выполняется условие |</w:t>
      </w:r>
      <w:r>
        <w:rPr>
          <w:sz w:val="28"/>
          <w:u w:val="single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|&lt;&lt;|</w:t>
      </w:r>
      <w:r>
        <w:rPr>
          <w:sz w:val="28"/>
          <w:u w:val="single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|, коэффициент передачи близок к 1, т.е.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u</w:t>
      </w:r>
      <w:r>
        <w:rPr>
          <w:sz w:val="28"/>
        </w:rPr>
        <w:t>(</w:t>
      </w:r>
      <w:r>
        <w:rPr>
          <w:i/>
          <w:sz w:val="28"/>
        </w:rPr>
        <w:t>ω</w:t>
      </w:r>
      <w:r>
        <w:rPr>
          <w:sz w:val="28"/>
        </w:rPr>
        <w:t>) ≈ 1. Если |</w:t>
      </w:r>
      <w:r>
        <w:rPr>
          <w:sz w:val="28"/>
          <w:u w:val="single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|=|</w:t>
      </w:r>
      <w:r>
        <w:rPr>
          <w:sz w:val="28"/>
          <w:u w:val="single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|, то </w:t>
      </w:r>
      <w:r>
        <w:rPr>
          <w:i/>
          <w:sz w:val="28"/>
          <w:lang w:val="en-US"/>
        </w:rPr>
        <w:t>K</w:t>
      </w:r>
      <w:r>
        <w:rPr>
          <w:sz w:val="28"/>
        </w:rPr>
        <w:t>(</w:t>
      </w:r>
      <w:r>
        <w:rPr>
          <w:i/>
          <w:sz w:val="28"/>
        </w:rPr>
        <w:t>ω</w:t>
      </w:r>
      <w:r>
        <w:rPr>
          <w:sz w:val="28"/>
        </w:rPr>
        <w:t>) = 1/2. На частотах, когда - |</w:t>
      </w:r>
      <w:r>
        <w:rPr>
          <w:sz w:val="28"/>
          <w:u w:val="single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|&gt;&gt;|</w:t>
      </w:r>
      <w:r>
        <w:rPr>
          <w:sz w:val="28"/>
          <w:u w:val="single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>|, коэффициент передачи стремится к нул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Используя выражения  для конкретной схемы четырехполюсника   (рис.1.2), т.е. подставив значения </w:t>
      </w:r>
      <w:r>
        <w:rPr>
          <w:i/>
          <w:sz w:val="28"/>
          <w:u w:val="single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u w:val="single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можно рассчитать все ее частотные характеристики АЧХ и ФЧХ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В табл. 1.1 приведены уравнения и графики частотных характеристик интегрирующих и дифференцирующих </w:t>
      </w:r>
      <w:r>
        <w:rPr>
          <w:i/>
          <w:sz w:val="28"/>
          <w:lang w:val="en-US"/>
        </w:rPr>
        <w:t>RC</w:t>
      </w:r>
      <w:r>
        <w:rPr>
          <w:sz w:val="28"/>
        </w:rPr>
        <w:t>(</w:t>
      </w:r>
      <w:r>
        <w:rPr>
          <w:i/>
          <w:sz w:val="28"/>
          <w:lang w:val="en-US"/>
        </w:rPr>
        <w:t>RL</w:t>
      </w:r>
      <w:r>
        <w:rPr>
          <w:sz w:val="28"/>
        </w:rPr>
        <w:t>) – четырехполюсников.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Рассмотрим в качестве примера расчет входных и передаточных частотных характеристик интегрирующей </w:t>
      </w:r>
      <w:r>
        <w:rPr>
          <w:i/>
          <w:sz w:val="28"/>
          <w:lang w:val="en-US"/>
        </w:rPr>
        <w:t>RC</w:t>
      </w:r>
      <w:r>
        <w:rPr>
          <w:sz w:val="28"/>
        </w:rPr>
        <w:t>-цепь (табл.1, схема 1).</w:t>
      </w:r>
    </w:p>
    <w:p>
      <w:pPr>
        <w:pStyle w:val="Base1"/>
        <w:spacing w:lineRule="auto" w:line="240" w:before="0" w:after="120"/>
        <w:rPr/>
      </w:pPr>
      <w:r>
        <w:rPr/>
        <w:t xml:space="preserve">Для расчета от исходной схемы цепи переходим к ее комплексной схеме замещения. Она соответствует схеме на рис. 1.5. </w:t>
      </w:r>
    </w:p>
    <w:p>
      <w:pPr>
        <w:pStyle w:val="Base1"/>
        <w:spacing w:lineRule="auto" w:line="240" w:before="0" w:after="120"/>
        <w:rPr/>
      </w:pPr>
      <w:r>
        <w:rPr/>
        <w:t xml:space="preserve">Используя определение </w:t>
      </w:r>
      <w:r>
        <w:rPr>
          <w:i/>
          <w:caps/>
        </w:rPr>
        <w:t>z</w:t>
      </w:r>
      <w:r>
        <w:rPr>
          <w:vertAlign w:val="subscript"/>
        </w:rPr>
        <w:t>вх</w:t>
      </w:r>
      <w:r>
        <w:rPr/>
        <w:t>(</w:t>
      </w:r>
      <w:r>
        <w:rPr>
          <w:i/>
        </w:rPr>
        <w:t>j</w:t>
      </w:r>
      <w:r>
        <w:rPr>
          <w:rFonts w:eastAsia="Symbol" w:cs="Symbol" w:ascii="Symbol" w:hAnsi="Symbol"/>
        </w:rPr>
        <w:t></w:t>
      </w:r>
      <w:r>
        <w:rPr/>
        <w:t>) и законы Ома и Кирхгофа, получим его выражение для КЧХ</w:t>
      </w:r>
    </w:p>
    <w:p>
      <w:pPr>
        <w:pStyle w:val="Style18"/>
        <w:spacing w:lineRule="auto" w:line="240" w:before="0" w:after="120"/>
        <w:rPr/>
      </w:pPr>
      <w:r>
        <w:rPr/>
        <w:object w:dxaOrig="8020" w:dyaOrig="10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1.8pt;height:53.9pt" filled="f" o:ole="">
            <v:imagedata r:id="rId46" o:title=""/>
          </v:shape>
          <o:OLEObject Type="Embed" ProgID="" ShapeID="ole_rId45" DrawAspect="Content" ObjectID="_1075632158" r:id="rId45"/>
        </w:object>
      </w:r>
    </w:p>
    <w:p>
      <w:pPr>
        <w:pStyle w:val="Base1"/>
        <w:spacing w:lineRule="auto" w:line="240" w:before="0" w:after="120"/>
        <w:rPr/>
      </w:pPr>
      <w:r>
        <w:rPr/>
        <w:t xml:space="preserve">Определим АЧХ и ФЧХ для </w:t>
      </w:r>
      <w:r>
        <w:rPr>
          <w:i/>
          <w:caps/>
        </w:rPr>
        <w:t>z</w:t>
      </w:r>
      <w:r>
        <w:rPr>
          <w:vertAlign w:val="subscript"/>
        </w:rPr>
        <w:t>вх</w:t>
      </w:r>
      <w:r>
        <w:rPr/>
        <w:t>(</w:t>
      </w:r>
      <w:r>
        <w:rPr>
          <w:i/>
        </w:rPr>
        <w:t>j</w:t>
      </w:r>
      <w:r>
        <w:rPr>
          <w:rFonts w:eastAsia="Symbol" w:cs="Symbol" w:ascii="Symbol" w:hAnsi="Symbol"/>
        </w:rPr>
        <w:t></w:t>
      </w:r>
      <w:r>
        <w:rPr/>
        <w:t xml:space="preserve">) и построим их графики (рис. 1.6а и б), подсчитав значения при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 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</w:t>
      </w:r>
      <w:r>
        <w:rPr/>
        <w:t>:</w:t>
      </w:r>
    </w:p>
    <w:p>
      <w:pPr>
        <w:pStyle w:val="Style18"/>
        <w:spacing w:lineRule="auto" w:line="240" w:before="0" w:after="120"/>
        <w:rPr/>
      </w:pPr>
      <w:r>
        <w:rPr/>
        <w:object w:dxaOrig="2680" w:dyaOrig="9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4pt;height:46pt" filled="f" o:ole="">
            <v:imagedata r:id="rId48" o:title=""/>
          </v:shape>
          <o:OLEObject Type="Embed" ProgID="" ShapeID="ole_rId47" DrawAspect="Content" ObjectID="_550041678" r:id="rId47"/>
        </w:object>
      </w:r>
      <w:r>
        <w:rPr/>
        <w:t xml:space="preserve">;   </w:t>
      </w:r>
      <w:r>
        <w:rPr>
          <w:i/>
        </w:rPr>
        <w:t>Z</w:t>
      </w:r>
      <w:r>
        <w:rPr>
          <w:vertAlign w:val="subscript"/>
        </w:rPr>
        <w:t>вх</w:t>
      </w:r>
      <w:r>
        <w:rPr/>
        <w:t xml:space="preserve">(0) = </w:t>
      </w:r>
      <w:r>
        <w:rPr>
          <w:rFonts w:eastAsia="Symbol" w:cs="Symbol" w:ascii="Symbol" w:hAnsi="Symbol"/>
        </w:rPr>
        <w:t></w:t>
      </w:r>
      <w:r>
        <w:rPr/>
        <w:t xml:space="preserve">;    </w:t>
      </w:r>
      <w:r>
        <w:rPr>
          <w:i/>
          <w:lang w:val="en-US"/>
        </w:rPr>
        <w:t>Z</w:t>
      </w:r>
      <w:r>
        <w:rPr>
          <w:vertAlign w:val="subscript"/>
        </w:rPr>
        <w:t>вх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 xml:space="preserve">) = </w:t>
      </w:r>
      <w:r>
        <w:rPr>
          <w:i/>
          <w:lang w:val="en-US"/>
        </w:rPr>
        <w:t>R</w:t>
      </w:r>
      <w:r>
        <w:rPr/>
        <w:t>.</w:t>
      </w:r>
    </w:p>
    <w:p>
      <w:pPr>
        <w:pStyle w:val="Style18"/>
        <w:spacing w:lineRule="auto" w:line="240" w:before="0" w:after="120"/>
        <w:rPr/>
      </w:pP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/>
        </w:rPr>
        <w:t>z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= – </w:t>
      </w:r>
      <w:r>
        <w:rPr>
          <w:lang w:val="en-US"/>
        </w:rPr>
        <w:t>arctg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</m:oMath>
      <w:r>
        <w:rPr/>
        <w:t xml:space="preserve">;  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/>
        </w:rPr>
        <w:t>z</w:t>
      </w:r>
      <w:r>
        <w:rPr/>
        <w:t>(0) = –</w:t>
      </w:r>
      <w:r>
        <w:rPr>
          <w:rFonts w:eastAsia="Symbol" w:cs="Symbol" w:ascii="Symbol" w:hAnsi="Symbol"/>
        </w:rPr>
        <w:t></w:t>
      </w:r>
      <w:r>
        <w:rPr/>
        <w:t xml:space="preserve">/2;   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/>
        </w:rPr>
        <w:t>z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) = 0.</w:t>
      </w:r>
    </w:p>
    <w:p>
      <w:pPr>
        <w:pStyle w:val="Base1"/>
        <w:spacing w:lineRule="auto" w:line="240" w:before="0" w:after="120"/>
        <w:rPr/>
      </w:pPr>
      <w:r>
        <w:rPr/>
        <w:t xml:space="preserve">Используя определение </w:t>
      </w:r>
      <w:r>
        <w:rPr>
          <w:i/>
        </w:rPr>
        <w:t>K</w:t>
      </w:r>
      <w:r>
        <w:rPr>
          <w:i/>
          <w:vertAlign w:val="subscript"/>
        </w:rPr>
        <w:t>u</w:t>
      </w:r>
      <w:r>
        <w:rPr/>
        <w:t>(</w:t>
      </w:r>
      <w:r>
        <w:rPr>
          <w:i/>
        </w:rPr>
        <w:t>j</w:t>
      </w:r>
      <w:r>
        <w:rPr>
          <w:rFonts w:eastAsia="Symbol" w:cs="Symbol" w:ascii="Symbol" w:hAnsi="Symbol"/>
        </w:rPr>
        <w:t></w:t>
      </w:r>
      <w:r>
        <w:rPr/>
        <w:t xml:space="preserve">), получим его выражение </w:t>
      </w:r>
    </w:p>
    <w:p>
      <w:pPr>
        <w:pStyle w:val="Style18"/>
        <w:spacing w:lineRule="auto" w:line="240" w:before="0" w:after="120"/>
        <w:jc w:val="left"/>
        <w:rPr/>
      </w:pPr>
      <w:r>
        <w:rPr>
          <w:i/>
        </w:rPr>
        <w:t>K</w:t>
      </w:r>
      <w:r>
        <w:rPr>
          <w:i/>
          <w:vertAlign w:val="subscript"/>
        </w:rPr>
        <w:t>u</w:t>
      </w:r>
      <w:r>
        <w:rPr/>
        <w:t>(</w:t>
      </w:r>
      <w:r>
        <w:rPr>
          <w:i/>
        </w:rPr>
        <w:t>j</w:t>
      </w:r>
      <w:r>
        <w:rPr>
          <w:rFonts w:eastAsia="Symbol" w:cs="Symbol" w:ascii="Symbol" w:hAnsi="Symbol"/>
        </w:rPr>
        <w:t></w:t>
      </w:r>
      <w:r>
        <w:rPr/>
        <w:t>)=</w:t>
      </w:r>
      <w:r>
        <w:rPr/>
        <w:object w:dxaOrig="560" w:dyaOrig="8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41pt" filled="f" o:ole="">
            <v:imagedata r:id="rId50" o:title=""/>
          </v:shape>
          <o:OLEObject Type="Embed" ProgID="" ShapeID="ole_rId49" DrawAspect="Content" ObjectID="_1465216990" r:id="rId49"/>
        </w:object>
      </w:r>
      <w:r>
        <w:rPr/>
        <w:t>=</w:t>
      </w:r>
      <w:r>
        <w:rPr/>
        <w:object w:dxaOrig="1020" w:dyaOrig="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pt;height:39pt" filled="f" o:ole="">
            <v:imagedata r:id="rId52" o:title=""/>
          </v:shape>
          <o:OLEObject Type="Embed" ProgID="" ShapeID="ole_rId51" DrawAspect="Content" ObjectID="_1536448475" r:id="rId51"/>
        </w:object>
      </w:r>
      <w:r>
        <w:rPr/>
        <w:t>=</w:t>
      </w:r>
      <w:r>
        <w:rPr/>
        <w:object w:dxaOrig="3240" w:dyaOrig="15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0pt;height:68.25pt" filled="f" o:ole="">
            <v:imagedata r:id="rId54" o:title=""/>
          </v:shape>
          <o:OLEObject Type="Embed" ProgID="" ShapeID="ole_rId53" DrawAspect="Content" ObjectID="_448427642" r:id="rId53"/>
        </w:object>
      </w:r>
      <w:r>
        <w:rPr/>
        <w:t xml:space="preserve">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>.</w:t>
      </w:r>
    </w:p>
    <w:p>
      <w:pPr>
        <w:pStyle w:val="Base1"/>
        <w:spacing w:lineRule="auto" w:line="240" w:before="0" w:after="120"/>
        <w:rPr/>
      </w:pPr>
      <w:r>
        <w:rPr/>
      </w:r>
    </w:p>
    <w:p>
      <w:pPr>
        <w:pStyle w:val="Base1"/>
        <w:spacing w:lineRule="auto" w:line="240" w:before="0" w:after="120"/>
        <w:ind w:hanging="0"/>
        <w:jc w:val="center"/>
        <w:rPr>
          <w:i/>
          <w:i/>
        </w:rPr>
      </w:pPr>
      <w:r>
        <w:rPr/>
        <w:t xml:space="preserve">Передаточные и входные частотные характеристики </w:t>
      </w:r>
      <w:r>
        <w:rPr>
          <w:i/>
          <w:lang w:val="en-US"/>
        </w:rPr>
        <w:t>RC</w:t>
      </w:r>
      <w:r>
        <w:rPr>
          <w:i/>
        </w:rPr>
        <w:t xml:space="preserve"> (</w:t>
      </w:r>
      <w:r>
        <w:rPr>
          <w:i/>
          <w:lang w:val="en-US"/>
        </w:rPr>
        <w:t>RL</w:t>
      </w:r>
      <w:r>
        <w:rPr/>
        <w:t>) –цепей.</w:t>
      </w:r>
      <w:r>
        <w:rPr>
          <w:i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</w:rPr>
        <w:t>Таблица 1.1.</w:t>
      </w:r>
      <w:r>
        <w:rPr/>
        <w:t xml:space="preserve">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134"/>
        <w:gridCol w:w="567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/>
                <w:szCs w:val="24"/>
              </w:rPr>
              <w:t>СХЕмы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/>
                <w:szCs w:val="24"/>
              </w:rPr>
              <w:t>уравнения, характеристик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Cs w:val="24"/>
              </w:rPr>
              <w:t xml:space="preserve">Передаточные характеристики Интегрирующей </w:t>
            </w:r>
            <w:r>
              <w:rPr>
                <w:i/>
                <w:caps/>
                <w:szCs w:val="24"/>
                <w:lang w:val="en-US"/>
              </w:rPr>
              <w:t>RC</w:t>
            </w:r>
            <w:r>
              <w:rPr>
                <w:caps/>
                <w:szCs w:val="24"/>
              </w:rPr>
              <w:t>(</w:t>
            </w:r>
            <w:r>
              <w:rPr>
                <w:i/>
                <w:caps/>
                <w:szCs w:val="24"/>
                <w:lang w:val="en-US"/>
              </w:rPr>
              <w:t>RL</w:t>
            </w:r>
            <w:r>
              <w:rPr>
                <w:caps/>
                <w:szCs w:val="24"/>
              </w:rPr>
              <w:t>) – цепи</w:t>
            </w:r>
          </w:p>
        </w:tc>
      </w:tr>
      <w:tr>
        <w:trPr>
          <w:trHeight w:val="425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4"/>
                <w:lang w:val="en-US" w:eastAsia="en-US"/>
              </w:rPr>
            </w:pPr>
            <w:r>
              <w:rPr>
                <w:cap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0795</wp:posOffset>
                      </wp:positionV>
                      <wp:extent cx="1485265" cy="806450"/>
                      <wp:effectExtent l="5080" t="5080" r="508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806400"/>
                                <a:chOff x="0" y="0"/>
                                <a:chExt cx="1485360" cy="80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1760" cy="806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92640" y="0"/>
                                    <a:ext cx="136440" cy="18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81440"/>
                                    <a:ext cx="1301760" cy="624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4680" y="0"/>
                                      <a:ext cx="1110600" cy="46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94640" y="62280"/>
                                        <a:ext cx="56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3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9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0880" y="301680"/>
                                        <a:ext cx="2037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1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2760" y="62280"/>
                                        <a:ext cx="720" cy="237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411">
                                            <a:moveTo>
                                              <a:pt x="0" y="410"/>
                                            </a:move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62280"/>
                                        <a:ext cx="1843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9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400" y="0"/>
                                        <a:ext cx="254520" cy="12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0560" y="30600"/>
                                        <a:ext cx="5004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07">
                                            <a:moveTo>
                                              <a:pt x="51" y="0"/>
                                            </a:moveTo>
                                            <a:lnTo>
                                              <a:pt x="43" y="2"/>
                                            </a:lnTo>
                                            <a:lnTo>
                                              <a:pt x="31" y="4"/>
                                            </a:lnTo>
                                            <a:lnTo>
                                              <a:pt x="22" y="9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8" y="25"/>
                                            </a:lnTo>
                                            <a:lnTo>
                                              <a:pt x="3" y="34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75"/>
                                            </a:lnTo>
                                            <a:lnTo>
                                              <a:pt x="8" y="84"/>
                                            </a:lnTo>
                                            <a:lnTo>
                                              <a:pt x="15" y="93"/>
                                            </a:lnTo>
                                            <a:lnTo>
                                              <a:pt x="22" y="98"/>
                                            </a:lnTo>
                                            <a:lnTo>
                                              <a:pt x="31" y="105"/>
                                            </a:lnTo>
                                            <a:lnTo>
                                              <a:pt x="43" y="106"/>
                                            </a:lnTo>
                                            <a:lnTo>
                                              <a:pt x="63" y="106"/>
                                            </a:lnTo>
                                            <a:lnTo>
                                              <a:pt x="74" y="105"/>
                                            </a:lnTo>
                                            <a:lnTo>
                                              <a:pt x="83" y="98"/>
                                            </a:lnTo>
                                            <a:lnTo>
                                              <a:pt x="91" y="93"/>
                                            </a:lnTo>
                                            <a:lnTo>
                                              <a:pt x="97" y="84"/>
                                            </a:lnTo>
                                            <a:lnTo>
                                              <a:pt x="101" y="75"/>
                                            </a:lnTo>
                                            <a:lnTo>
                                              <a:pt x="106" y="66"/>
                                            </a:lnTo>
                                            <a:lnTo>
                                              <a:pt x="106" y="43"/>
                                            </a:lnTo>
                                            <a:lnTo>
                                              <a:pt x="101" y="34"/>
                                            </a:lnTo>
                                            <a:lnTo>
                                              <a:pt x="97" y="2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83" y="9"/>
                                            </a:lnTo>
                                            <a:lnTo>
                                              <a:pt x="74" y="4"/>
                                            </a:lnTo>
                                            <a:lnTo>
                                              <a:pt x="63" y="2"/>
                                            </a:lnTo>
                                            <a:lnTo>
                                              <a:pt x="5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30600"/>
                                        <a:ext cx="5076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7">
                                            <a:moveTo>
                                              <a:pt x="55" y="0"/>
                                            </a:moveTo>
                                            <a:lnTo>
                                              <a:pt x="44" y="2"/>
                                            </a:lnTo>
                                            <a:lnTo>
                                              <a:pt x="34" y="4"/>
                                            </a:lnTo>
                                            <a:lnTo>
                                              <a:pt x="25" y="9"/>
                                            </a:ln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9" y="25"/>
                                            </a:lnTo>
                                            <a:lnTo>
                                              <a:pt x="4" y="34"/>
                                            </a:lnTo>
                                            <a:lnTo>
                                              <a:pt x="2" y="43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2" y="66"/>
                                            </a:lnTo>
                                            <a:lnTo>
                                              <a:pt x="4" y="75"/>
                                            </a:lnTo>
                                            <a:lnTo>
                                              <a:pt x="9" y="84"/>
                                            </a:lnTo>
                                            <a:lnTo>
                                              <a:pt x="16" y="93"/>
                                            </a:lnTo>
                                            <a:lnTo>
                                              <a:pt x="25" y="98"/>
                                            </a:lnTo>
                                            <a:lnTo>
                                              <a:pt x="34" y="105"/>
                                            </a:lnTo>
                                            <a:lnTo>
                                              <a:pt x="44" y="106"/>
                                            </a:lnTo>
                                            <a:lnTo>
                                              <a:pt x="67" y="106"/>
                                            </a:lnTo>
                                            <a:lnTo>
                                              <a:pt x="75" y="105"/>
                                            </a:lnTo>
                                            <a:lnTo>
                                              <a:pt x="85" y="98"/>
                                            </a:lnTo>
                                            <a:lnTo>
                                              <a:pt x="91" y="93"/>
                                            </a:lnTo>
                                            <a:lnTo>
                                              <a:pt x="98" y="84"/>
                                            </a:lnTo>
                                            <a:lnTo>
                                              <a:pt x="103" y="75"/>
                                            </a:lnTo>
                                            <a:lnTo>
                                              <a:pt x="108" y="66"/>
                                            </a:lnTo>
                                            <a:lnTo>
                                              <a:pt x="108" y="43"/>
                                            </a:lnTo>
                                            <a:lnTo>
                                              <a:pt x="103" y="34"/>
                                            </a:lnTo>
                                            <a:lnTo>
                                              <a:pt x="98" y="2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85" y="9"/>
                                            </a:lnTo>
                                            <a:lnTo>
                                              <a:pt x="75" y="4"/>
                                            </a:lnTo>
                                            <a:lnTo>
                                              <a:pt x="67" y="2"/>
                                            </a:lnTo>
                                            <a:lnTo>
                                              <a:pt x="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3680" y="38880"/>
                                        <a:ext cx="3816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2">
                                            <a:moveTo>
                                              <a:pt x="40" y="0"/>
                                            </a:moveTo>
                                            <a:lnTo>
                                              <a:pt x="33" y="1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3" y="23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2" y="46"/>
                                            </a:lnTo>
                                            <a:lnTo>
                                              <a:pt x="3" y="56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13" y="68"/>
                                            </a:lnTo>
                                            <a:lnTo>
                                              <a:pt x="18" y="74"/>
                                            </a:lnTo>
                                            <a:lnTo>
                                              <a:pt x="25" y="76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40" y="81"/>
                                            </a:lnTo>
                                            <a:lnTo>
                                              <a:pt x="49" y="79"/>
                                            </a:lnTo>
                                            <a:lnTo>
                                              <a:pt x="63" y="74"/>
                                            </a:lnTo>
                                            <a:lnTo>
                                              <a:pt x="70" y="68"/>
                                            </a:lnTo>
                                            <a:lnTo>
                                              <a:pt x="74" y="63"/>
                                            </a:lnTo>
                                            <a:lnTo>
                                              <a:pt x="76" y="56"/>
                                            </a:lnTo>
                                            <a:lnTo>
                                              <a:pt x="79" y="46"/>
                                            </a:lnTo>
                                            <a:lnTo>
                                              <a:pt x="81" y="40"/>
                                            </a:lnTo>
                                            <a:lnTo>
                                              <a:pt x="79" y="31"/>
                                            </a:lnTo>
                                            <a:lnTo>
                                              <a:pt x="76" y="23"/>
                                            </a:lnTo>
                                            <a:lnTo>
                                              <a:pt x="74" y="17"/>
                                            </a:lnTo>
                                            <a:lnTo>
                                              <a:pt x="70" y="10"/>
                                            </a:lnTo>
                                            <a:lnTo>
                                              <a:pt x="63" y="6"/>
                                            </a:lnTo>
                                            <a:lnTo>
                                              <a:pt x="49" y="1"/>
                                            </a:lnTo>
                                            <a:lnTo>
                                              <a:pt x="4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3680" y="38880"/>
                                        <a:ext cx="3816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2">
                                            <a:moveTo>
                                              <a:pt x="40" y="0"/>
                                            </a:moveTo>
                                            <a:lnTo>
                                              <a:pt x="33" y="1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3" y="23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2" y="46"/>
                                            </a:lnTo>
                                            <a:lnTo>
                                              <a:pt x="3" y="56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13" y="68"/>
                                            </a:lnTo>
                                            <a:lnTo>
                                              <a:pt x="18" y="74"/>
                                            </a:lnTo>
                                            <a:lnTo>
                                              <a:pt x="25" y="76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40" y="81"/>
                                            </a:lnTo>
                                            <a:lnTo>
                                              <a:pt x="49" y="79"/>
                                            </a:lnTo>
                                            <a:lnTo>
                                              <a:pt x="63" y="74"/>
                                            </a:lnTo>
                                            <a:lnTo>
                                              <a:pt x="70" y="68"/>
                                            </a:lnTo>
                                            <a:lnTo>
                                              <a:pt x="74" y="63"/>
                                            </a:lnTo>
                                            <a:lnTo>
                                              <a:pt x="76" y="56"/>
                                            </a:lnTo>
                                            <a:lnTo>
                                              <a:pt x="79" y="46"/>
                                            </a:lnTo>
                                            <a:lnTo>
                                              <a:pt x="81" y="40"/>
                                            </a:lnTo>
                                            <a:lnTo>
                                              <a:pt x="79" y="31"/>
                                            </a:lnTo>
                                            <a:lnTo>
                                              <a:pt x="76" y="23"/>
                                            </a:lnTo>
                                            <a:lnTo>
                                              <a:pt x="74" y="17"/>
                                            </a:lnTo>
                                            <a:lnTo>
                                              <a:pt x="70" y="10"/>
                                            </a:lnTo>
                                            <a:lnTo>
                                              <a:pt x="63" y="6"/>
                                            </a:lnTo>
                                            <a:lnTo>
                                              <a:pt x="49" y="1"/>
                                            </a:lnTo>
                                            <a:lnTo>
                                              <a:pt x="4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80000"/>
                                        <a:ext cx="36720" cy="281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28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487">
                                              <a:moveTo>
                                                <a:pt x="78" y="296"/>
                                              </a:moveTo>
                                              <a:lnTo>
                                                <a:pt x="47" y="355"/>
                                              </a:lnTo>
                                              <a:lnTo>
                                                <a:pt x="38" y="374"/>
                                              </a:lnTo>
                                              <a:lnTo>
                                                <a:pt x="30" y="374"/>
                                              </a:lnTo>
                                              <a:lnTo>
                                                <a:pt x="30" y="357"/>
                                              </a:lnTo>
                                              <a:lnTo>
                                                <a:pt x="0" y="296"/>
                                              </a:lnTo>
                                              <a:lnTo>
                                                <a:pt x="38" y="488"/>
                                              </a:lnTo>
                                              <a:lnTo>
                                                <a:pt x="47" y="374"/>
                                              </a:lnTo>
                                              <a:lnTo>
                                                <a:pt x="78" y="29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28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487">
                                              <a:moveTo>
                                                <a:pt x="38" y="374"/>
                                              </a:moveTo>
                                              <a:lnTo>
                                                <a:pt x="47" y="355"/>
                                              </a:lnTo>
                                              <a:lnTo>
                                                <a:pt x="47" y="0"/>
                                              </a:lnTo>
                                              <a:lnTo>
                                                <a:pt x="30" y="0"/>
                                              </a:lnTo>
                                              <a:lnTo>
                                                <a:pt x="30" y="374"/>
                                              </a:lnTo>
                                              <a:lnTo>
                                                <a:pt x="38" y="37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28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487">
                                              <a:moveTo>
                                                <a:pt x="47" y="374"/>
                                              </a:moveTo>
                                              <a:lnTo>
                                                <a:pt x="38" y="488"/>
                                              </a:lnTo>
                                              <a:lnTo>
                                                <a:pt x="78" y="296"/>
                                              </a:lnTo>
                                              <a:lnTo>
                                                <a:pt x="47" y="37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000" y="179280"/>
                                        <a:ext cx="720" cy="21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37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1360"/>
                                        <a:ext cx="36720" cy="11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191">
                                            <a:moveTo>
                                              <a:pt x="38" y="78"/>
                                            </a:moveTo>
                                            <a:lnTo>
                                              <a:pt x="78" y="0"/>
                                            </a:lnTo>
                                            <a:lnTo>
                                              <a:pt x="38" y="19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8" y="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51560" y="180000"/>
                                        <a:ext cx="36720" cy="281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28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487">
                                              <a:moveTo>
                                                <a:pt x="78" y="296"/>
                                              </a:moveTo>
                                              <a:lnTo>
                                                <a:pt x="47" y="357"/>
                                              </a:lnTo>
                                              <a:lnTo>
                                                <a:pt x="39" y="374"/>
                                              </a:lnTo>
                                              <a:lnTo>
                                                <a:pt x="30" y="374"/>
                                              </a:lnTo>
                                              <a:lnTo>
                                                <a:pt x="30" y="355"/>
                                              </a:lnTo>
                                              <a:lnTo>
                                                <a:pt x="0" y="296"/>
                                              </a:lnTo>
                                              <a:lnTo>
                                                <a:pt x="39" y="488"/>
                                              </a:lnTo>
                                              <a:lnTo>
                                                <a:pt x="47" y="374"/>
                                              </a:lnTo>
                                              <a:lnTo>
                                                <a:pt x="78" y="29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28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487">
                                              <a:moveTo>
                                                <a:pt x="39" y="374"/>
                                              </a:moveTo>
                                              <a:lnTo>
                                                <a:pt x="47" y="357"/>
                                              </a:lnTo>
                                              <a:lnTo>
                                                <a:pt x="47" y="0"/>
                                              </a:lnTo>
                                              <a:lnTo>
                                                <a:pt x="30" y="0"/>
                                              </a:lnTo>
                                              <a:lnTo>
                                                <a:pt x="30" y="374"/>
                                              </a:lnTo>
                                              <a:lnTo>
                                                <a:pt x="39" y="37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28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487">
                                              <a:moveTo>
                                                <a:pt x="47" y="374"/>
                                              </a:moveTo>
                                              <a:lnTo>
                                                <a:pt x="39" y="488"/>
                                              </a:lnTo>
                                              <a:lnTo>
                                                <a:pt x="78" y="296"/>
                                              </a:lnTo>
                                              <a:lnTo>
                                                <a:pt x="47" y="37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69920" y="179280"/>
                                        <a:ext cx="720" cy="21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37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1560" y="351360"/>
                                        <a:ext cx="36720" cy="11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191">
                                            <a:moveTo>
                                              <a:pt x="39" y="78"/>
                                            </a:moveTo>
                                            <a:lnTo>
                                              <a:pt x="78" y="0"/>
                                            </a:lnTo>
                                            <a:lnTo>
                                              <a:pt x="39" y="19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9" y="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1880" y="359640"/>
                                      <a:ext cx="110988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360" y="0"/>
                                        <a:ext cx="204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1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9880" y="0"/>
                                        <a:ext cx="720" cy="2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34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4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1960"/>
                                        <a:ext cx="5076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7">
                                            <a:moveTo>
                                              <a:pt x="55" y="0"/>
                                            </a:move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25" y="9"/>
                                            </a:lnTo>
                                            <a:lnTo>
                                              <a:pt x="16" y="16"/>
                                            </a:lnTo>
                                            <a:lnTo>
                                              <a:pt x="9" y="22"/>
                                            </a:lnTo>
                                            <a:lnTo>
                                              <a:pt x="4" y="32"/>
                                            </a:lnTo>
                                            <a:lnTo>
                                              <a:pt x="2" y="43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2" y="63"/>
                                            </a:lnTo>
                                            <a:lnTo>
                                              <a:pt x="4" y="75"/>
                                            </a:lnTo>
                                            <a:lnTo>
                                              <a:pt x="9" y="85"/>
                                            </a:lnTo>
                                            <a:lnTo>
                                              <a:pt x="16" y="91"/>
                                            </a:lnTo>
                                            <a:lnTo>
                                              <a:pt x="25" y="98"/>
                                            </a:lnTo>
                                            <a:lnTo>
                                              <a:pt x="34" y="103"/>
                                            </a:lnTo>
                                            <a:lnTo>
                                              <a:pt x="44" y="105"/>
                                            </a:lnTo>
                                            <a:lnTo>
                                              <a:pt x="55" y="108"/>
                                            </a:lnTo>
                                            <a:lnTo>
                                              <a:pt x="67" y="105"/>
                                            </a:lnTo>
                                            <a:lnTo>
                                              <a:pt x="75" y="103"/>
                                            </a:lnTo>
                                            <a:lnTo>
                                              <a:pt x="85" y="98"/>
                                            </a:lnTo>
                                            <a:lnTo>
                                              <a:pt x="91" y="91"/>
                                            </a:lnTo>
                                            <a:lnTo>
                                              <a:pt x="98" y="85"/>
                                            </a:lnTo>
                                            <a:lnTo>
                                              <a:pt x="103" y="75"/>
                                            </a:lnTo>
                                            <a:lnTo>
                                              <a:pt x="108" y="63"/>
                                            </a:lnTo>
                                            <a:lnTo>
                                              <a:pt x="108" y="43"/>
                                            </a:lnTo>
                                            <a:lnTo>
                                              <a:pt x="103" y="32"/>
                                            </a:lnTo>
                                            <a:lnTo>
                                              <a:pt x="98" y="22"/>
                                            </a:lnTo>
                                            <a:lnTo>
                                              <a:pt x="91" y="16"/>
                                            </a:lnTo>
                                            <a:lnTo>
                                              <a:pt x="85" y="9"/>
                                            </a:lnTo>
                                            <a:lnTo>
                                              <a:pt x="75" y="4"/>
                                            </a:lnTo>
                                            <a:lnTo>
                                              <a:pt x="67" y="0"/>
                                            </a:lnTo>
                                            <a:lnTo>
                                              <a:pt x="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" y="234720"/>
                                        <a:ext cx="10076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2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2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9120" y="201960"/>
                                        <a:ext cx="5076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07">
                                            <a:moveTo>
                                              <a:pt x="51" y="0"/>
                                            </a:moveTo>
                                            <a:lnTo>
                                              <a:pt x="43" y="2"/>
                                            </a:lnTo>
                                            <a:lnTo>
                                              <a:pt x="31" y="4"/>
                                            </a:lnTo>
                                            <a:lnTo>
                                              <a:pt x="22" y="9"/>
                                            </a:lnTo>
                                            <a:lnTo>
                                              <a:pt x="15" y="16"/>
                                            </a:lnTo>
                                            <a:lnTo>
                                              <a:pt x="8" y="25"/>
                                            </a:lnTo>
                                            <a:lnTo>
                                              <a:pt x="3" y="34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65"/>
                                            </a:lnTo>
                                            <a:lnTo>
                                              <a:pt x="3" y="75"/>
                                            </a:lnTo>
                                            <a:lnTo>
                                              <a:pt x="8" y="85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22" y="98"/>
                                            </a:lnTo>
                                            <a:lnTo>
                                              <a:pt x="31" y="103"/>
                                            </a:lnTo>
                                            <a:lnTo>
                                              <a:pt x="43" y="108"/>
                                            </a:lnTo>
                                            <a:lnTo>
                                              <a:pt x="63" y="108"/>
                                            </a:lnTo>
                                            <a:lnTo>
                                              <a:pt x="74" y="103"/>
                                            </a:lnTo>
                                            <a:lnTo>
                                              <a:pt x="83" y="98"/>
                                            </a:lnTo>
                                            <a:lnTo>
                                              <a:pt x="97" y="85"/>
                                            </a:lnTo>
                                            <a:lnTo>
                                              <a:pt x="106" y="65"/>
                                            </a:lnTo>
                                            <a:lnTo>
                                              <a:pt x="106" y="43"/>
                                            </a:lnTo>
                                            <a:lnTo>
                                              <a:pt x="101" y="34"/>
                                            </a:lnTo>
                                            <a:lnTo>
                                              <a:pt x="97" y="25"/>
                                            </a:lnTo>
                                            <a:lnTo>
                                              <a:pt x="91" y="16"/>
                                            </a:lnTo>
                                            <a:lnTo>
                                              <a:pt x="83" y="9"/>
                                            </a:lnTo>
                                            <a:lnTo>
                                              <a:pt x="74" y="4"/>
                                            </a:lnTo>
                                            <a:lnTo>
                                              <a:pt x="63" y="2"/>
                                            </a:lnTo>
                                            <a:lnTo>
                                              <a:pt x="5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0" y="210240"/>
                                        <a:ext cx="3816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79">
                                            <a:moveTo>
                                              <a:pt x="40" y="0"/>
                                            </a:move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18" y="5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2" y="47"/>
                                            </a:lnTo>
                                            <a:lnTo>
                                              <a:pt x="3" y="56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13" y="68"/>
                                            </a:lnTo>
                                            <a:lnTo>
                                              <a:pt x="18" y="71"/>
                                            </a:lnTo>
                                            <a:lnTo>
                                              <a:pt x="25" y="76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49" y="79"/>
                                            </a:lnTo>
                                            <a:lnTo>
                                              <a:pt x="56" y="76"/>
                                            </a:lnTo>
                                            <a:lnTo>
                                              <a:pt x="63" y="71"/>
                                            </a:lnTo>
                                            <a:lnTo>
                                              <a:pt x="70" y="68"/>
                                            </a:lnTo>
                                            <a:lnTo>
                                              <a:pt x="74" y="63"/>
                                            </a:lnTo>
                                            <a:lnTo>
                                              <a:pt x="76" y="56"/>
                                            </a:lnTo>
                                            <a:lnTo>
                                              <a:pt x="79" y="47"/>
                                            </a:lnTo>
                                            <a:lnTo>
                                              <a:pt x="81" y="40"/>
                                            </a:lnTo>
                                            <a:lnTo>
                                              <a:pt x="79" y="31"/>
                                            </a:lnTo>
                                            <a:lnTo>
                                              <a:pt x="76" y="25"/>
                                            </a:lnTo>
                                            <a:lnTo>
                                              <a:pt x="74" y="17"/>
                                            </a:lnTo>
                                            <a:lnTo>
                                              <a:pt x="70" y="10"/>
                                            </a:lnTo>
                                            <a:lnTo>
                                              <a:pt x="63" y="5"/>
                                            </a:lnTo>
                                            <a:lnTo>
                                              <a:pt x="56" y="2"/>
                                            </a:lnTo>
                                            <a:lnTo>
                                              <a:pt x="49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0" y="210240"/>
                                        <a:ext cx="3816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79">
                                            <a:moveTo>
                                              <a:pt x="40" y="0"/>
                                            </a:move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18" y="5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2" y="47"/>
                                            </a:lnTo>
                                            <a:lnTo>
                                              <a:pt x="3" y="56"/>
                                            </a:lnTo>
                                            <a:lnTo>
                                              <a:pt x="5" y="63"/>
                                            </a:lnTo>
                                            <a:lnTo>
                                              <a:pt x="13" y="68"/>
                                            </a:lnTo>
                                            <a:lnTo>
                                              <a:pt x="18" y="71"/>
                                            </a:lnTo>
                                            <a:lnTo>
                                              <a:pt x="25" y="76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49" y="79"/>
                                            </a:lnTo>
                                            <a:lnTo>
                                              <a:pt x="56" y="76"/>
                                            </a:lnTo>
                                            <a:lnTo>
                                              <a:pt x="63" y="71"/>
                                            </a:lnTo>
                                            <a:lnTo>
                                              <a:pt x="70" y="68"/>
                                            </a:lnTo>
                                            <a:lnTo>
                                              <a:pt x="74" y="63"/>
                                            </a:lnTo>
                                            <a:lnTo>
                                              <a:pt x="76" y="56"/>
                                            </a:lnTo>
                                            <a:lnTo>
                                              <a:pt x="79" y="47"/>
                                            </a:lnTo>
                                            <a:lnTo>
                                              <a:pt x="81" y="40"/>
                                            </a:lnTo>
                                            <a:lnTo>
                                              <a:pt x="79" y="31"/>
                                            </a:lnTo>
                                            <a:lnTo>
                                              <a:pt x="76" y="25"/>
                                            </a:lnTo>
                                            <a:lnTo>
                                              <a:pt x="74" y="17"/>
                                            </a:lnTo>
                                            <a:lnTo>
                                              <a:pt x="70" y="10"/>
                                            </a:lnTo>
                                            <a:lnTo>
                                              <a:pt x="63" y="5"/>
                                            </a:lnTo>
                                            <a:lnTo>
                                              <a:pt x="56" y="2"/>
                                            </a:lnTo>
                                            <a:lnTo>
                                              <a:pt x="49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1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25760" y="254880"/>
                                      <a:ext cx="108000" cy="20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88360"/>
                                      <a:ext cx="169560" cy="16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20120" y="452880"/>
                                  <a:ext cx="165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0.85pt;width:116.95pt;height:63.5pt" coordorigin="-56,17" coordsize="2339,1270">
                      <v:group id="shape_0" style="position:absolute;left:-56;top:17;width:2050;height:1270">
                        <v:shape id="shape_0" fillcolor="white" stroked="t" o:allowincell="t" style="position:absolute;left:1035;top:17;width:214;height:2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-56;top:303;width:2050;height:984">
                          <v:group id="shape_0" style="position:absolute;left:235;top:303;width:1750;height:727">
                            <v:shape id="shape_0" path="m0,0l1192,0e" stroked="t" o:allowincell="t" style="position:absolute;left:1014;top:401;width:888;height:0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path="m0,0l430,0e" stroked="t" o:allowincell="t" style="position:absolute;left:1260;top:778;width:320;height:0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path="m0,410l0,0e" stroked="t" o:allowincell="t" style="position:absolute;left:1420;top:401;width:0;height:373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path="m0,0l390,0e" stroked="t" o:allowincell="t" style="position:absolute;left:321;top:401;width:289;height:0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rect id="shape_0" stroked="t" o:allowincell="t" style="position:absolute;left:612;top:303;width:400;height:194;mso-wrap-style:none;v-text-anchor:middle">
                              <v:fill o:detectmouseclick="t" on="false"/>
                              <v:stroke color="black" weight="11520" joinstyle="miter" endcap="flat"/>
                              <w10:wrap type="none"/>
                            </v:rect>
                            <v:shape id="shape_0" coordsize="107,107" path="m51,0l43,2l31,4l22,9l15,15l8,25l3,34l0,43l0,66l3,75l8,84l15,93l22,98l31,105l43,106l63,106l74,105l83,98l91,93l97,84l101,75l106,66l106,43l101,34l97,25l91,15l83,9l74,4l63,2l51,0e" stroked="t" o:allowincell="t" style="position:absolute;left:1905;top:351;width:78;height:96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coordsize="108,107" path="m55,0l44,2l34,4l25,9l16,15l9,25l4,34l2,43l0,55l2,66l4,75l9,84l16,93l25,98l34,105l44,106l67,106l75,105l85,98l91,93l98,84l103,75l108,66l108,43l103,34l98,25l91,15l85,9l75,4l67,2l55,0e" stroked="t" o:allowincell="t" style="position:absolute;left:242;top:351;width:79;height:96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coordsize="81,82" path="m40,0l33,1l25,3l18,6l5,17l3,23l2,31l0,40l2,46l3,56l5,63l13,68l18,74l25,76l33,79l40,81l49,79l63,74l70,68l74,63l76,56l79,46l81,40l79,31l76,23l74,17l70,10l63,6l49,1l40,0xe" fillcolor="black" stroked="f" o:allowincell="t" style="position:absolute;left:1390;top:364;width:59;height:7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81,82" path="m40,0l33,1l25,3l18,6l5,17l3,23l2,31l0,40l2,46l3,56l5,63l13,68l18,74l25,76l33,79l40,81l49,79l63,74l70,68l74,63l76,56l79,46l81,40l79,31l76,23l74,17l70,10l63,6l49,1l40,0e" stroked="t" o:allowincell="t" style="position:absolute;left:1390;top:364;width:59;height:73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group id="shape_0" style="position:absolute;left:235;top:586;width:58;height:444">
                              <v:shape id="shape_0" coordsize="78,487" path="m78,296l47,355l38,374l30,374l30,357l0,296l38,488l47,374l78,296xe" fillcolor="black" stroked="f" o:allowincell="t" style="position:absolute;left:235;top:586;width:57;height:44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8,487" path="m38,374l47,355l47,0l30,0l30,374l38,374xe" fillcolor="black" stroked="f" o:allowincell="t" style="position:absolute;left:235;top:586;width:57;height:44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8,487" path="m47,374l38,488l78,296l47,374xe" fillcolor="black" stroked="f" o:allowincell="t" style="position:absolute;left:235;top:586;width:57;height:44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path="m0,0l0,376e" stroked="t" o:allowincell="t" style="position:absolute;left:263;top:585;width:0;height:342;mso-wrap-style:none;v-text-anchor:middle">
                              <v:fill o:detectmouseclick="t" on="false"/>
                              <v:stroke color="black" weight="14040" joinstyle="round" endcap="flat"/>
                              <w10:wrap type="none"/>
                            </v:shape>
                            <v:shape id="shape_0" coordsize="78,191" path="m38,78l78,0l38,191l0,0l38,78xe" stroked="t" o:allowincell="t" style="position:absolute;left:235;top:856;width:57;height:173;mso-wrap-style:none;v-text-anchor:middle">
                              <v:fill o:detectmouseclick="t" on="false"/>
                              <v:stroke color="black" weight="1440" joinstyle="round" endcap="flat"/>
                              <w10:wrap type="none"/>
                            </v:shape>
                            <v:group id="shape_0" style="position:absolute;left:1891;top:586;width:58;height:444">
                              <v:shape id="shape_0" coordsize="78,487" path="m78,296l47,357l39,374l30,374l30,355l0,296l39,488l47,374l78,296xe" fillcolor="black" stroked="f" o:allowincell="t" style="position:absolute;left:1891;top:586;width:57;height:44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8,487" path="m39,374l47,357l47,0l30,0l30,374l39,374xe" fillcolor="black" stroked="f" o:allowincell="t" style="position:absolute;left:1891;top:586;width:57;height:44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8,487" path="m47,374l39,488l78,296l47,374xe" fillcolor="black" stroked="f" o:allowincell="t" style="position:absolute;left:1891;top:586;width:57;height:44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path="m0,0l0,376e" stroked="t" o:allowincell="t" style="position:absolute;left:1920;top:585;width:0;height:342;mso-wrap-style:none;v-text-anchor:middle">
                              <v:fill o:detectmouseclick="t" on="false"/>
                              <v:stroke color="black" weight="14040" joinstyle="round" endcap="flat"/>
                              <w10:wrap type="none"/>
                            </v:shape>
                            <v:shape id="shape_0" coordsize="78,191" path="m39,78l78,0l39,191l0,0l39,78xe" stroked="t" o:allowincell="t" style="position:absolute;left:1891;top:856;width:57;height:173;mso-wrap-style:none;v-text-anchor:middle">
                              <v:fill o:detectmouseclick="t" on="false"/>
                              <v:stroke color="black" weight="1440" joinstyle="round" endcap="flat"/>
                              <w10:wrap type="none"/>
                            </v:shape>
                          </v:group>
                          <v:group id="shape_0" style="position:absolute;left:246;top:869;width:1748;height:418">
                            <v:shape id="shape_0" path="m0,0l430,0e" stroked="t" o:allowincell="t" style="position:absolute;left:1267;top:869;width:321;height:0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path="m0,0l0,344e" stroked="t" o:allowincell="t" style="position:absolute;left:1427;top:869;width:0;height:322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coordsize="108,107" path="m55,0l44,0l25,9l16,16l9,22l4,32l2,43l0,52l2,63l4,75l9,85l16,91l25,98l34,103l44,105l55,108l67,105l75,103l85,98l91,91l98,85l103,75l108,63l108,43l103,32l98,22l91,16l85,9l75,4l67,0l55,0e" stroked="t" o:allowincell="t" style="position:absolute;left:246;top:1187;width:79;height:99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path="m0,0l2121,0e" stroked="t" o:allowincell="t" style="position:absolute;left:325;top:1239;width:1586;height:0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coordsize="107,107" path="m51,0l43,2l31,4l22,9l15,16l8,25l3,34l0,43l0,65l3,75l8,85l15,91l22,98l31,103l43,108l63,108l74,103l83,98l97,85l106,65l106,43l101,34l97,25l91,16l83,9l74,4l63,2l51,0e" stroked="t" o:allowincell="t" style="position:absolute;left:1914;top:1187;width:79;height:99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  <v:shape id="shape_0" coordsize="81,79" path="m40,0l33,0l25,2l18,5l5,17l3,25l2,31l0,40l2,47l3,56l5,63l13,68l18,71l25,76l33,79l49,79l56,76l63,71l70,68l74,63l76,56l79,47l81,40l79,31l76,25l74,17l70,10l63,5l56,2l49,0l40,0xe" fillcolor="black" stroked="f" o:allowincell="t" style="position:absolute;left:1397;top:1200;width:59;height:7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81,79" path="m40,0l33,0l25,2l18,5l5,17l3,25l2,31l0,40l2,47l3,56l5,63l13,68l18,71l25,76l33,79l49,79l56,76l63,71l70,68l74,63l76,56l79,47l81,40l79,31l76,25l74,17l70,10l63,5l56,2l49,0l40,0e" stroked="t" o:allowincell="t" style="position:absolute;left:1397;top:1200;width:59;height:73;mso-wrap-style:none;v-text-anchor:middle">
                              <v:fill o:detectmouseclick="t" on="false"/>
                              <v:stroke color="black" weight="11520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1087;top:704;width:169;height:3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-56;top:757;width:266;height:2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2023;top:730;width: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τ</w:t>
            </w:r>
            <w:r>
              <w:rPr>
                <w:szCs w:val="24"/>
              </w:rPr>
              <w:t xml:space="preserve"> = </w:t>
            </w:r>
            <w:r>
              <w:rPr>
                <w:i/>
                <w:szCs w:val="24"/>
                <w:lang w:val="en-US"/>
              </w:rPr>
              <w:t>R</w:t>
            </w:r>
            <w:r>
              <w:rPr>
                <w:i/>
                <w:szCs w:val="24"/>
              </w:rPr>
              <w:t>С</w:t>
            </w:r>
            <w:r>
              <w:rPr>
                <w:szCs w:val="24"/>
              </w:rPr>
              <w:t xml:space="preserve">,  </w:t>
            </w:r>
            <w:r>
              <w:rPr>
                <w:szCs w:val="24"/>
              </w:rPr>
              <w:object w:dxaOrig="1579" w:dyaOrig="7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7.3pt;height:33.25pt" filled="f" o:ole="">
                  <v:imagedata r:id="rId56" o:title=""/>
                </v:shape>
                <o:OLEObject Type="Embed" ProgID="" ShapeID="ole_rId55" DrawAspect="Content" ObjectID="_1132837264" r:id="rId55"/>
              </w:objec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6515</wp:posOffset>
                      </wp:positionV>
                      <wp:extent cx="1369695" cy="792480"/>
                      <wp:effectExtent l="5080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792360"/>
                                <a:chOff x="0" y="0"/>
                                <a:chExt cx="1369800" cy="79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6520" y="0"/>
                                  <a:ext cx="15228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73880"/>
                                  <a:ext cx="1369800" cy="61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5200" y="0"/>
                                    <a:ext cx="1007640" cy="618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1840" y="47160"/>
                                      <a:ext cx="720" cy="119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0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0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4200" y="35640"/>
                                      <a:ext cx="3492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" h="80">
                                          <a:moveTo>
                                            <a:pt x="40" y="0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25" y="2"/>
                                          </a:lnTo>
                                          <a:lnTo>
                                            <a:pt x="18" y="7"/>
                                          </a:lnTo>
                                          <a:lnTo>
                                            <a:pt x="12" y="12"/>
                                          </a:lnTo>
                                          <a:lnTo>
                                            <a:pt x="7" y="19"/>
                                          </a:lnTo>
                                          <a:lnTo>
                                            <a:pt x="4" y="25"/>
                                          </a:lnTo>
                                          <a:lnTo>
                                            <a:pt x="2" y="32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2" y="49"/>
                                          </a:lnTo>
                                          <a:lnTo>
                                            <a:pt x="4" y="55"/>
                                          </a:lnTo>
                                          <a:lnTo>
                                            <a:pt x="7" y="62"/>
                                          </a:lnTo>
                                          <a:lnTo>
                                            <a:pt x="12" y="69"/>
                                          </a:lnTo>
                                          <a:lnTo>
                                            <a:pt x="18" y="74"/>
                                          </a:lnTo>
                                          <a:lnTo>
                                            <a:pt x="25" y="78"/>
                                          </a:lnTo>
                                          <a:lnTo>
                                            <a:pt x="32" y="80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57" y="78"/>
                                          </a:lnTo>
                                          <a:lnTo>
                                            <a:pt x="64" y="74"/>
                                          </a:lnTo>
                                          <a:lnTo>
                                            <a:pt x="69" y="69"/>
                                          </a:lnTo>
                                          <a:lnTo>
                                            <a:pt x="75" y="62"/>
                                          </a:lnTo>
                                          <a:lnTo>
                                            <a:pt x="78" y="55"/>
                                          </a:lnTo>
                                          <a:lnTo>
                                            <a:pt x="80" y="49"/>
                                          </a:lnTo>
                                          <a:lnTo>
                                            <a:pt x="82" y="39"/>
                                          </a:lnTo>
                                          <a:lnTo>
                                            <a:pt x="80" y="32"/>
                                          </a:lnTo>
                                          <a:lnTo>
                                            <a:pt x="78" y="25"/>
                                          </a:lnTo>
                                          <a:lnTo>
                                            <a:pt x="75" y="19"/>
                                          </a:lnTo>
                                          <a:lnTo>
                                            <a:pt x="69" y="12"/>
                                          </a:lnTo>
                                          <a:lnTo>
                                            <a:pt x="64" y="7"/>
                                          </a:lnTo>
                                          <a:lnTo>
                                            <a:pt x="57" y="2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4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4200" y="35640"/>
                                      <a:ext cx="3492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" h="80">
                                          <a:moveTo>
                                            <a:pt x="40" y="0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25" y="2"/>
                                          </a:lnTo>
                                          <a:lnTo>
                                            <a:pt x="18" y="7"/>
                                          </a:lnTo>
                                          <a:lnTo>
                                            <a:pt x="12" y="12"/>
                                          </a:lnTo>
                                          <a:lnTo>
                                            <a:pt x="7" y="19"/>
                                          </a:lnTo>
                                          <a:lnTo>
                                            <a:pt x="4" y="25"/>
                                          </a:lnTo>
                                          <a:lnTo>
                                            <a:pt x="2" y="32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2" y="49"/>
                                          </a:lnTo>
                                          <a:lnTo>
                                            <a:pt x="4" y="55"/>
                                          </a:lnTo>
                                          <a:lnTo>
                                            <a:pt x="7" y="62"/>
                                          </a:lnTo>
                                          <a:lnTo>
                                            <a:pt x="12" y="69"/>
                                          </a:lnTo>
                                          <a:lnTo>
                                            <a:pt x="18" y="74"/>
                                          </a:lnTo>
                                          <a:lnTo>
                                            <a:pt x="25" y="78"/>
                                          </a:lnTo>
                                          <a:lnTo>
                                            <a:pt x="32" y="80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57" y="78"/>
                                          </a:lnTo>
                                          <a:lnTo>
                                            <a:pt x="64" y="74"/>
                                          </a:lnTo>
                                          <a:lnTo>
                                            <a:pt x="69" y="69"/>
                                          </a:lnTo>
                                          <a:lnTo>
                                            <a:pt x="75" y="62"/>
                                          </a:lnTo>
                                          <a:lnTo>
                                            <a:pt x="78" y="55"/>
                                          </a:lnTo>
                                          <a:lnTo>
                                            <a:pt x="80" y="49"/>
                                          </a:lnTo>
                                          <a:lnTo>
                                            <a:pt x="82" y="39"/>
                                          </a:lnTo>
                                          <a:lnTo>
                                            <a:pt x="80" y="32"/>
                                          </a:lnTo>
                                          <a:lnTo>
                                            <a:pt x="78" y="25"/>
                                          </a:lnTo>
                                          <a:lnTo>
                                            <a:pt x="75" y="19"/>
                                          </a:lnTo>
                                          <a:lnTo>
                                            <a:pt x="69" y="12"/>
                                          </a:lnTo>
                                          <a:lnTo>
                                            <a:pt x="64" y="7"/>
                                          </a:lnTo>
                                          <a:lnTo>
                                            <a:pt x="57" y="2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4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1840" y="482040"/>
                                      <a:ext cx="72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56200"/>
                                      <a:ext cx="4572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8">
                                          <a:moveTo>
                                            <a:pt x="55" y="0"/>
                                          </a:moveTo>
                                          <a:lnTo>
                                            <a:pt x="43" y="0"/>
                                          </a:lnTo>
                                          <a:lnTo>
                                            <a:pt x="34" y="4"/>
                                          </a:lnTo>
                                          <a:lnTo>
                                            <a:pt x="25" y="9"/>
                                          </a:lnTo>
                                          <a:lnTo>
                                            <a:pt x="15" y="16"/>
                                          </a:lnTo>
                                          <a:lnTo>
                                            <a:pt x="8" y="22"/>
                                          </a:lnTo>
                                          <a:lnTo>
                                            <a:pt x="4" y="32"/>
                                          </a:lnTo>
                                          <a:lnTo>
                                            <a:pt x="2" y="44"/>
                                          </a:lnTo>
                                          <a:lnTo>
                                            <a:pt x="0" y="52"/>
                                          </a:lnTo>
                                          <a:lnTo>
                                            <a:pt x="2" y="64"/>
                                          </a:lnTo>
                                          <a:lnTo>
                                            <a:pt x="4" y="74"/>
                                          </a:lnTo>
                                          <a:lnTo>
                                            <a:pt x="8" y="82"/>
                                          </a:lnTo>
                                          <a:lnTo>
                                            <a:pt x="15" y="92"/>
                                          </a:lnTo>
                                          <a:lnTo>
                                            <a:pt x="25" y="99"/>
                                          </a:lnTo>
                                          <a:lnTo>
                                            <a:pt x="34" y="104"/>
                                          </a:lnTo>
                                          <a:lnTo>
                                            <a:pt x="43" y="105"/>
                                          </a:lnTo>
                                          <a:lnTo>
                                            <a:pt x="55" y="107"/>
                                          </a:lnTo>
                                          <a:lnTo>
                                            <a:pt x="66" y="105"/>
                                          </a:lnTo>
                                          <a:lnTo>
                                            <a:pt x="75" y="104"/>
                                          </a:lnTo>
                                          <a:lnTo>
                                            <a:pt x="85" y="99"/>
                                          </a:lnTo>
                                          <a:lnTo>
                                            <a:pt x="91" y="92"/>
                                          </a:lnTo>
                                          <a:lnTo>
                                            <a:pt x="98" y="82"/>
                                          </a:lnTo>
                                          <a:lnTo>
                                            <a:pt x="103" y="74"/>
                                          </a:lnTo>
                                          <a:lnTo>
                                            <a:pt x="107" y="64"/>
                                          </a:lnTo>
                                          <a:lnTo>
                                            <a:pt x="107" y="44"/>
                                          </a:lnTo>
                                          <a:lnTo>
                                            <a:pt x="103" y="32"/>
                                          </a:lnTo>
                                          <a:lnTo>
                                            <a:pt x="98" y="22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85" y="9"/>
                                          </a:lnTo>
                                          <a:lnTo>
                                            <a:pt x="66" y="0"/>
                                          </a:lnTo>
                                          <a:lnTo>
                                            <a:pt x="5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586800"/>
                                      <a:ext cx="91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1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4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920" y="556200"/>
                                      <a:ext cx="4572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8">
                                          <a:moveTo>
                                            <a:pt x="52" y="0"/>
                                          </a:moveTo>
                                          <a:lnTo>
                                            <a:pt x="44" y="2"/>
                                          </a:lnTo>
                                          <a:lnTo>
                                            <a:pt x="32" y="4"/>
                                          </a:lnTo>
                                          <a:lnTo>
                                            <a:pt x="22" y="9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9" y="22"/>
                                          </a:lnTo>
                                          <a:lnTo>
                                            <a:pt x="4" y="32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64"/>
                                          </a:lnTo>
                                          <a:lnTo>
                                            <a:pt x="4" y="76"/>
                                          </a:lnTo>
                                          <a:lnTo>
                                            <a:pt x="9" y="85"/>
                                          </a:lnTo>
                                          <a:lnTo>
                                            <a:pt x="16" y="92"/>
                                          </a:lnTo>
                                          <a:lnTo>
                                            <a:pt x="22" y="99"/>
                                          </a:lnTo>
                                          <a:lnTo>
                                            <a:pt x="32" y="104"/>
                                          </a:lnTo>
                                          <a:lnTo>
                                            <a:pt x="44" y="107"/>
                                          </a:lnTo>
                                          <a:lnTo>
                                            <a:pt x="64" y="107"/>
                                          </a:lnTo>
                                          <a:lnTo>
                                            <a:pt x="76" y="104"/>
                                          </a:lnTo>
                                          <a:lnTo>
                                            <a:pt x="85" y="99"/>
                                          </a:lnTo>
                                          <a:lnTo>
                                            <a:pt x="99" y="85"/>
                                          </a:lnTo>
                                          <a:lnTo>
                                            <a:pt x="104" y="76"/>
                                          </a:lnTo>
                                          <a:lnTo>
                                            <a:pt x="107" y="64"/>
                                          </a:lnTo>
                                          <a:lnTo>
                                            <a:pt x="107" y="44"/>
                                          </a:lnTo>
                                          <a:lnTo>
                                            <a:pt x="104" y="32"/>
                                          </a:lnTo>
                                          <a:lnTo>
                                            <a:pt x="99" y="22"/>
                                          </a:lnTo>
                                          <a:lnTo>
                                            <a:pt x="92" y="16"/>
                                          </a:lnTo>
                                          <a:lnTo>
                                            <a:pt x="85" y="9"/>
                                          </a:lnTo>
                                          <a:lnTo>
                                            <a:pt x="76" y="4"/>
                                          </a:lnTo>
                                          <a:lnTo>
                                            <a:pt x="5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4200" y="564480"/>
                                      <a:ext cx="3492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" h="81">
                                          <a:moveTo>
                                            <a:pt x="40" y="0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25" y="2"/>
                                          </a:lnTo>
                                          <a:lnTo>
                                            <a:pt x="18" y="7"/>
                                          </a:lnTo>
                                          <a:lnTo>
                                            <a:pt x="12" y="10"/>
                                          </a:lnTo>
                                          <a:lnTo>
                                            <a:pt x="7" y="17"/>
                                          </a:lnTo>
                                          <a:lnTo>
                                            <a:pt x="4" y="25"/>
                                          </a:lnTo>
                                          <a:lnTo>
                                            <a:pt x="2" y="32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2" y="47"/>
                                          </a:lnTo>
                                          <a:lnTo>
                                            <a:pt x="4" y="57"/>
                                          </a:lnTo>
                                          <a:lnTo>
                                            <a:pt x="7" y="63"/>
                                          </a:lnTo>
                                          <a:lnTo>
                                            <a:pt x="12" y="68"/>
                                          </a:lnTo>
                                          <a:lnTo>
                                            <a:pt x="18" y="73"/>
                                          </a:lnTo>
                                          <a:lnTo>
                                            <a:pt x="25" y="77"/>
                                          </a:lnTo>
                                          <a:lnTo>
                                            <a:pt x="32" y="80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57" y="77"/>
                                          </a:lnTo>
                                          <a:lnTo>
                                            <a:pt x="64" y="73"/>
                                          </a:lnTo>
                                          <a:lnTo>
                                            <a:pt x="69" y="68"/>
                                          </a:lnTo>
                                          <a:lnTo>
                                            <a:pt x="75" y="63"/>
                                          </a:lnTo>
                                          <a:lnTo>
                                            <a:pt x="78" y="57"/>
                                          </a:lnTo>
                                          <a:lnTo>
                                            <a:pt x="80" y="47"/>
                                          </a:lnTo>
                                          <a:lnTo>
                                            <a:pt x="82" y="40"/>
                                          </a:lnTo>
                                          <a:lnTo>
                                            <a:pt x="80" y="32"/>
                                          </a:lnTo>
                                          <a:lnTo>
                                            <a:pt x="75" y="17"/>
                                          </a:lnTo>
                                          <a:lnTo>
                                            <a:pt x="69" y="10"/>
                                          </a:lnTo>
                                          <a:lnTo>
                                            <a:pt x="64" y="7"/>
                                          </a:lnTo>
                                          <a:lnTo>
                                            <a:pt x="57" y="2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4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4200" y="564480"/>
                                      <a:ext cx="3492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" h="81">
                                          <a:moveTo>
                                            <a:pt x="40" y="0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25" y="2"/>
                                          </a:lnTo>
                                          <a:lnTo>
                                            <a:pt x="18" y="7"/>
                                          </a:lnTo>
                                          <a:lnTo>
                                            <a:pt x="12" y="10"/>
                                          </a:lnTo>
                                          <a:lnTo>
                                            <a:pt x="7" y="17"/>
                                          </a:lnTo>
                                          <a:lnTo>
                                            <a:pt x="4" y="25"/>
                                          </a:lnTo>
                                          <a:lnTo>
                                            <a:pt x="2" y="32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2" y="47"/>
                                          </a:lnTo>
                                          <a:lnTo>
                                            <a:pt x="4" y="57"/>
                                          </a:lnTo>
                                          <a:lnTo>
                                            <a:pt x="7" y="63"/>
                                          </a:lnTo>
                                          <a:lnTo>
                                            <a:pt x="12" y="68"/>
                                          </a:lnTo>
                                          <a:lnTo>
                                            <a:pt x="18" y="73"/>
                                          </a:lnTo>
                                          <a:lnTo>
                                            <a:pt x="25" y="77"/>
                                          </a:lnTo>
                                          <a:lnTo>
                                            <a:pt x="32" y="80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57" y="77"/>
                                          </a:lnTo>
                                          <a:lnTo>
                                            <a:pt x="64" y="73"/>
                                          </a:lnTo>
                                          <a:lnTo>
                                            <a:pt x="69" y="68"/>
                                          </a:lnTo>
                                          <a:lnTo>
                                            <a:pt x="75" y="63"/>
                                          </a:lnTo>
                                          <a:lnTo>
                                            <a:pt x="78" y="57"/>
                                          </a:lnTo>
                                          <a:lnTo>
                                            <a:pt x="80" y="47"/>
                                          </a:lnTo>
                                          <a:lnTo>
                                            <a:pt x="82" y="40"/>
                                          </a:lnTo>
                                          <a:lnTo>
                                            <a:pt x="80" y="32"/>
                                          </a:lnTo>
                                          <a:lnTo>
                                            <a:pt x="75" y="17"/>
                                          </a:lnTo>
                                          <a:lnTo>
                                            <a:pt x="69" y="10"/>
                                          </a:lnTo>
                                          <a:lnTo>
                                            <a:pt x="64" y="7"/>
                                          </a:lnTo>
                                          <a:lnTo>
                                            <a:pt x="57" y="2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4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72080"/>
                                      <a:ext cx="33120" cy="28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20" cy="28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492">
                                            <a:moveTo>
                                              <a:pt x="78" y="298"/>
                                            </a:moveTo>
                                            <a:lnTo>
                                              <a:pt x="47" y="359"/>
                                            </a:lnTo>
                                            <a:lnTo>
                                              <a:pt x="39" y="376"/>
                                            </a:lnTo>
                                            <a:lnTo>
                                              <a:pt x="30" y="376"/>
                                            </a:lnTo>
                                            <a:lnTo>
                                              <a:pt x="30" y="357"/>
                                            </a:lnTo>
                                            <a:lnTo>
                                              <a:pt x="0" y="298"/>
                                            </a:lnTo>
                                            <a:lnTo>
                                              <a:pt x="39" y="492"/>
                                            </a:lnTo>
                                            <a:lnTo>
                                              <a:pt x="47" y="376"/>
                                            </a:lnTo>
                                            <a:lnTo>
                                              <a:pt x="78" y="29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20" cy="28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492">
                                            <a:moveTo>
                                              <a:pt x="39" y="376"/>
                                            </a:moveTo>
                                            <a:lnTo>
                                              <a:pt x="47" y="359"/>
                                            </a:ln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30" y="376"/>
                                            </a:lnTo>
                                            <a:lnTo>
                                              <a:pt x="39" y="37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20" cy="28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492">
                                            <a:moveTo>
                                              <a:pt x="47" y="376"/>
                                            </a:moveTo>
                                            <a:lnTo>
                                              <a:pt x="39" y="492"/>
                                            </a:lnTo>
                                            <a:lnTo>
                                              <a:pt x="78" y="298"/>
                                            </a:lnTo>
                                            <a:lnTo>
                                              <a:pt x="47" y="37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560" y="171720"/>
                                      <a:ext cx="720" cy="21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79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4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6320"/>
                                      <a:ext cx="33120" cy="11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93">
                                          <a:moveTo>
                                            <a:pt x="39" y="77"/>
                                          </a:moveTo>
                                          <a:lnTo>
                                            <a:pt x="78" y="0"/>
                                          </a:lnTo>
                                          <a:lnTo>
                                            <a:pt x="39" y="19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9" y="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54360" y="172080"/>
                                      <a:ext cx="33120" cy="28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20" cy="28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492">
                                            <a:moveTo>
                                              <a:pt x="78" y="298"/>
                                            </a:moveTo>
                                            <a:lnTo>
                                              <a:pt x="48" y="357"/>
                                            </a:lnTo>
                                            <a:lnTo>
                                              <a:pt x="38" y="376"/>
                                            </a:lnTo>
                                            <a:lnTo>
                                              <a:pt x="30" y="376"/>
                                            </a:lnTo>
                                            <a:lnTo>
                                              <a:pt x="30" y="359"/>
                                            </a:lnTo>
                                            <a:lnTo>
                                              <a:pt x="0" y="298"/>
                                            </a:lnTo>
                                            <a:lnTo>
                                              <a:pt x="38" y="492"/>
                                            </a:lnTo>
                                            <a:lnTo>
                                              <a:pt x="48" y="376"/>
                                            </a:lnTo>
                                            <a:lnTo>
                                              <a:pt x="78" y="29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20" cy="28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492">
                                            <a:moveTo>
                                              <a:pt x="38" y="376"/>
                                            </a:moveTo>
                                            <a:lnTo>
                                              <a:pt x="48" y="357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30" y="376"/>
                                            </a:lnTo>
                                            <a:lnTo>
                                              <a:pt x="38" y="37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20" cy="28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492">
                                            <a:moveTo>
                                              <a:pt x="48" y="376"/>
                                            </a:moveTo>
                                            <a:lnTo>
                                              <a:pt x="38" y="492"/>
                                            </a:lnTo>
                                            <a:lnTo>
                                              <a:pt x="78" y="298"/>
                                            </a:lnTo>
                                            <a:lnTo>
                                              <a:pt x="48" y="37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70920" y="171720"/>
                                      <a:ext cx="720" cy="21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79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4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360" y="346320"/>
                                      <a:ext cx="33120" cy="11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93">
                                          <a:moveTo>
                                            <a:pt x="38" y="77"/>
                                          </a:moveTo>
                                          <a:lnTo>
                                            <a:pt x="78" y="0"/>
                                          </a:lnTo>
                                          <a:lnTo>
                                            <a:pt x="38" y="19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8" y="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400" y="166320"/>
                                      <a:ext cx="92160" cy="314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920" y="27360"/>
                                      <a:ext cx="4572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8">
                                          <a:moveTo>
                                            <a:pt x="52" y="0"/>
                                          </a:moveTo>
                                          <a:lnTo>
                                            <a:pt x="44" y="0"/>
                                          </a:lnTo>
                                          <a:lnTo>
                                            <a:pt x="32" y="4"/>
                                          </a:lnTo>
                                          <a:lnTo>
                                            <a:pt x="22" y="8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9" y="22"/>
                                          </a:lnTo>
                                          <a:lnTo>
                                            <a:pt x="4" y="32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4" y="75"/>
                                          </a:lnTo>
                                          <a:lnTo>
                                            <a:pt x="9" y="85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22" y="98"/>
                                          </a:lnTo>
                                          <a:lnTo>
                                            <a:pt x="32" y="103"/>
                                          </a:lnTo>
                                          <a:lnTo>
                                            <a:pt x="4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76" y="103"/>
                                          </a:lnTo>
                                          <a:lnTo>
                                            <a:pt x="85" y="98"/>
                                          </a:lnTo>
                                          <a:lnTo>
                                            <a:pt x="92" y="91"/>
                                          </a:lnTo>
                                          <a:lnTo>
                                            <a:pt x="99" y="85"/>
                                          </a:lnTo>
                                          <a:lnTo>
                                            <a:pt x="104" y="75"/>
                                          </a:lnTo>
                                          <a:lnTo>
                                            <a:pt x="107" y="63"/>
                                          </a:lnTo>
                                          <a:lnTo>
                                            <a:pt x="107" y="43"/>
                                          </a:lnTo>
                                          <a:lnTo>
                                            <a:pt x="104" y="32"/>
                                          </a:lnTo>
                                          <a:lnTo>
                                            <a:pt x="99" y="22"/>
                                          </a:lnTo>
                                          <a:lnTo>
                                            <a:pt x="85" y="8"/>
                                          </a:lnTo>
                                          <a:lnTo>
                                            <a:pt x="76" y="4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5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7280" y="60480"/>
                                      <a:ext cx="4935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0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27360"/>
                                      <a:ext cx="4572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8">
                                          <a:moveTo>
                                            <a:pt x="55" y="0"/>
                                          </a:moveTo>
                                          <a:lnTo>
                                            <a:pt x="43" y="0"/>
                                          </a:lnTo>
                                          <a:lnTo>
                                            <a:pt x="34" y="4"/>
                                          </a:lnTo>
                                          <a:lnTo>
                                            <a:pt x="25" y="8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8" y="22"/>
                                          </a:lnTo>
                                          <a:lnTo>
                                            <a:pt x="4" y="32"/>
                                          </a:lnTo>
                                          <a:lnTo>
                                            <a:pt x="2" y="43"/>
                                          </a:lnTo>
                                          <a:lnTo>
                                            <a:pt x="0" y="52"/>
                                          </a:lnTo>
                                          <a:lnTo>
                                            <a:pt x="2" y="63"/>
                                          </a:lnTo>
                                          <a:lnTo>
                                            <a:pt x="4" y="75"/>
                                          </a:lnTo>
                                          <a:lnTo>
                                            <a:pt x="8" y="85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25" y="98"/>
                                          </a:lnTo>
                                          <a:lnTo>
                                            <a:pt x="34" y="103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66" y="108"/>
                                          </a:lnTo>
                                          <a:lnTo>
                                            <a:pt x="85" y="98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8" y="85"/>
                                          </a:lnTo>
                                          <a:lnTo>
                                            <a:pt x="103" y="75"/>
                                          </a:lnTo>
                                          <a:lnTo>
                                            <a:pt x="107" y="63"/>
                                          </a:lnTo>
                                          <a:lnTo>
                                            <a:pt x="107" y="43"/>
                                          </a:lnTo>
                                          <a:lnTo>
                                            <a:pt x="103" y="32"/>
                                          </a:lnTo>
                                          <a:lnTo>
                                            <a:pt x="98" y="22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85" y="8"/>
                                          </a:lnTo>
                                          <a:lnTo>
                                            <a:pt x="75" y="4"/>
                                          </a:lnTo>
                                          <a:lnTo>
                                            <a:pt x="66" y="0"/>
                                          </a:lnTo>
                                          <a:lnTo>
                                            <a:pt x="5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60480"/>
                                      <a:ext cx="179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3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2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720"/>
                                      <a:ext cx="799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97">
                                          <a:moveTo>
                                            <a:pt x="0" y="94"/>
                                          </a:moveTo>
                                          <a:lnTo>
                                            <a:pt x="0" y="85"/>
                                          </a:lnTo>
                                          <a:lnTo>
                                            <a:pt x="2" y="76"/>
                                          </a:lnTo>
                                          <a:lnTo>
                                            <a:pt x="7" y="57"/>
                                          </a:lnTo>
                                          <a:lnTo>
                                            <a:pt x="12" y="51"/>
                                          </a:lnTo>
                                          <a:lnTo>
                                            <a:pt x="20" y="34"/>
                                          </a:lnTo>
                                          <a:lnTo>
                                            <a:pt x="27" y="27"/>
                                          </a:lnTo>
                                          <a:lnTo>
                                            <a:pt x="34" y="21"/>
                                          </a:lnTo>
                                          <a:lnTo>
                                            <a:pt x="42" y="16"/>
                                          </a:lnTo>
                                          <a:lnTo>
                                            <a:pt x="48" y="12"/>
                                          </a:lnTo>
                                          <a:lnTo>
                                            <a:pt x="57" y="7"/>
                                          </a:lnTo>
                                          <a:lnTo>
                                            <a:pt x="67" y="4"/>
                                          </a:lnTo>
                                          <a:lnTo>
                                            <a:pt x="75" y="2"/>
                                          </a:lnTo>
                                          <a:lnTo>
                                            <a:pt x="85" y="0"/>
                                          </a:lnTo>
                                          <a:lnTo>
                                            <a:pt x="104" y="0"/>
                                          </a:lnTo>
                                          <a:lnTo>
                                            <a:pt x="112" y="2"/>
                                          </a:lnTo>
                                          <a:lnTo>
                                            <a:pt x="132" y="7"/>
                                          </a:lnTo>
                                          <a:lnTo>
                                            <a:pt x="140" y="12"/>
                                          </a:lnTo>
                                          <a:lnTo>
                                            <a:pt x="154" y="21"/>
                                          </a:lnTo>
                                          <a:lnTo>
                                            <a:pt x="168" y="34"/>
                                          </a:lnTo>
                                          <a:lnTo>
                                            <a:pt x="172" y="42"/>
                                          </a:lnTo>
                                          <a:lnTo>
                                            <a:pt x="177" y="51"/>
                                          </a:lnTo>
                                          <a:lnTo>
                                            <a:pt x="182" y="57"/>
                                          </a:lnTo>
                                          <a:lnTo>
                                            <a:pt x="187" y="76"/>
                                          </a:lnTo>
                                          <a:lnTo>
                                            <a:pt x="188" y="85"/>
                                          </a:lnTo>
                                          <a:lnTo>
                                            <a:pt x="188" y="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0"/>
                                      <a:ext cx="813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96">
                                          <a:moveTo>
                                            <a:pt x="0" y="95"/>
                                          </a:moveTo>
                                          <a:lnTo>
                                            <a:pt x="0" y="86"/>
                                          </a:lnTo>
                                          <a:lnTo>
                                            <a:pt x="2" y="75"/>
                                          </a:lnTo>
                                          <a:lnTo>
                                            <a:pt x="4" y="65"/>
                                          </a:lnTo>
                                          <a:lnTo>
                                            <a:pt x="7" y="58"/>
                                          </a:lnTo>
                                          <a:lnTo>
                                            <a:pt x="12" y="50"/>
                                          </a:lnTo>
                                          <a:lnTo>
                                            <a:pt x="21" y="35"/>
                                          </a:lnTo>
                                          <a:lnTo>
                                            <a:pt x="27" y="28"/>
                                          </a:lnTo>
                                          <a:lnTo>
                                            <a:pt x="34" y="22"/>
                                          </a:lnTo>
                                          <a:lnTo>
                                            <a:pt x="42" y="17"/>
                                          </a:lnTo>
                                          <a:lnTo>
                                            <a:pt x="51" y="10"/>
                                          </a:lnTo>
                                          <a:lnTo>
                                            <a:pt x="57" y="8"/>
                                          </a:lnTo>
                                          <a:lnTo>
                                            <a:pt x="67" y="3"/>
                                          </a:lnTo>
                                          <a:lnTo>
                                            <a:pt x="76" y="1"/>
                                          </a:lnTo>
                                          <a:lnTo>
                                            <a:pt x="85" y="1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6" y="1"/>
                                          </a:lnTo>
                                          <a:lnTo>
                                            <a:pt x="115" y="1"/>
                                          </a:lnTo>
                                          <a:lnTo>
                                            <a:pt x="124" y="3"/>
                                          </a:lnTo>
                                          <a:lnTo>
                                            <a:pt x="134" y="8"/>
                                          </a:lnTo>
                                          <a:lnTo>
                                            <a:pt x="140" y="10"/>
                                          </a:lnTo>
                                          <a:lnTo>
                                            <a:pt x="150" y="17"/>
                                          </a:lnTo>
                                          <a:lnTo>
                                            <a:pt x="157" y="22"/>
                                          </a:lnTo>
                                          <a:lnTo>
                                            <a:pt x="164" y="28"/>
                                          </a:lnTo>
                                          <a:lnTo>
                                            <a:pt x="170" y="35"/>
                                          </a:lnTo>
                                          <a:lnTo>
                                            <a:pt x="180" y="50"/>
                                          </a:lnTo>
                                          <a:lnTo>
                                            <a:pt x="184" y="58"/>
                                          </a:lnTo>
                                          <a:lnTo>
                                            <a:pt x="187" y="65"/>
                                          </a:lnTo>
                                          <a:lnTo>
                                            <a:pt x="189" y="75"/>
                                          </a:lnTo>
                                          <a:lnTo>
                                            <a:pt x="192" y="86"/>
                                          </a:lnTo>
                                          <a:lnTo>
                                            <a:pt x="192" y="9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960" y="0"/>
                                      <a:ext cx="799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96">
                                          <a:moveTo>
                                            <a:pt x="0" y="95"/>
                                          </a:moveTo>
                                          <a:lnTo>
                                            <a:pt x="0" y="86"/>
                                          </a:lnTo>
                                          <a:lnTo>
                                            <a:pt x="2" y="75"/>
                                          </a:lnTo>
                                          <a:lnTo>
                                            <a:pt x="4" y="65"/>
                                          </a:lnTo>
                                          <a:lnTo>
                                            <a:pt x="5" y="58"/>
                                          </a:lnTo>
                                          <a:lnTo>
                                            <a:pt x="10" y="50"/>
                                          </a:lnTo>
                                          <a:lnTo>
                                            <a:pt x="20" y="35"/>
                                          </a:lnTo>
                                          <a:lnTo>
                                            <a:pt x="33" y="22"/>
                                          </a:lnTo>
                                          <a:lnTo>
                                            <a:pt x="40" y="17"/>
                                          </a:lnTo>
                                          <a:lnTo>
                                            <a:pt x="50" y="10"/>
                                          </a:lnTo>
                                          <a:lnTo>
                                            <a:pt x="57" y="8"/>
                                          </a:lnTo>
                                          <a:lnTo>
                                            <a:pt x="65" y="3"/>
                                          </a:lnTo>
                                          <a:lnTo>
                                            <a:pt x="75" y="1"/>
                                          </a:lnTo>
                                          <a:lnTo>
                                            <a:pt x="85" y="1"/>
                                          </a:lnTo>
                                          <a:lnTo>
                                            <a:pt x="93" y="0"/>
                                          </a:lnTo>
                                          <a:lnTo>
                                            <a:pt x="103" y="1"/>
                                          </a:lnTo>
                                          <a:lnTo>
                                            <a:pt x="115" y="1"/>
                                          </a:lnTo>
                                          <a:lnTo>
                                            <a:pt x="121" y="3"/>
                                          </a:lnTo>
                                          <a:lnTo>
                                            <a:pt x="130" y="8"/>
                                          </a:lnTo>
                                          <a:lnTo>
                                            <a:pt x="140" y="10"/>
                                          </a:lnTo>
                                          <a:lnTo>
                                            <a:pt x="146" y="17"/>
                                          </a:lnTo>
                                          <a:lnTo>
                                            <a:pt x="153" y="22"/>
                                          </a:lnTo>
                                          <a:lnTo>
                                            <a:pt x="160" y="28"/>
                                          </a:lnTo>
                                          <a:lnTo>
                                            <a:pt x="167" y="35"/>
                                          </a:lnTo>
                                          <a:lnTo>
                                            <a:pt x="172" y="43"/>
                                          </a:lnTo>
                                          <a:lnTo>
                                            <a:pt x="178" y="50"/>
                                          </a:lnTo>
                                          <a:lnTo>
                                            <a:pt x="181" y="58"/>
                                          </a:lnTo>
                                          <a:lnTo>
                                            <a:pt x="185" y="65"/>
                                          </a:lnTo>
                                          <a:lnTo>
                                            <a:pt x="188" y="75"/>
                                          </a:lnTo>
                                          <a:lnTo>
                                            <a:pt x="188" y="9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9160" y="273240"/>
                                    <a:ext cx="15300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4360"/>
                                    <a:ext cx="15228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6800" y="234360"/>
                                    <a:ext cx="15300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4.45pt;width:107.85pt;height:62.4pt" coordorigin="-56,89" coordsize="2157,1248">
                      <v:shape id="shape_0" fillcolor="white" stroked="t" o:allowincell="t" style="position:absolute;left:1025;top:89;width:239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-56;top:363;width:2157;height:974">
                        <v:group id="shape_0" style="position:absolute;left:267;top:363;width:1587;height:974">
                          <v:shape id="shape_0" path="m0,0l0,206e" stroked="t" o:allowincell="t" style="position:absolute;left:1341;top:437;width:0;height:187;mso-wrap-style:none;v-text-anchor:middle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coordsize="83,80" path="m40,0l32,0l25,2l18,7l12,12l7,19l4,25l2,32l0,39l2,49l4,55l7,62l12,69l18,74l25,78l32,80l48,80l57,78l64,74l69,69l75,62l78,55l80,49l82,39l80,32l78,25l75,19l69,12l64,7l57,2l48,0l40,0xe" fillcolor="black" stroked="f" o:allowincell="t" style="position:absolute;left:1313;top:419;width:54;height:7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3,80" path="m40,0l32,0l25,2l18,7l12,12l7,19l4,25l2,32l0,39l2,49l4,55l7,62l12,69l18,74l25,78l32,80l48,80l57,78l64,74l69,69l75,62l78,55l80,49l82,39l80,32l78,25l75,19l69,12l64,7l57,2l48,0l40,0e" stroked="t" o:allowincell="t" style="position:absolute;left:1313;top:419;width:54;height:72;mso-wrap-style:none;v-text-anchor:middle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path="m0,0l0,133e" stroked="t" o:allowincell="t" style="position:absolute;left:1341;top:1122;width:0;height:120;mso-wrap-style:none;v-text-anchor:middle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coordsize="108,108" path="m55,0l43,0l34,4l25,9l15,16l8,22l4,32l2,44l0,52l2,64l4,74l8,82l15,92l25,99l34,104l43,105l55,107l66,105l75,104l85,99l91,92l98,82l103,74l107,64l107,44l103,32l98,22l91,16l85,9l66,0l55,0e" stroked="t" o:allowincell="t" style="position:absolute;left:275;top:1239;width:71;height:97;mso-wrap-style:none;v-text-anchor:middle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path="m0,0l2140,0e" stroked="t" o:allowincell="t" style="position:absolute;left:345;top:1287;width:1434;height:0;mso-wrap-style:none;v-text-anchor:middle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coordsize="108,108" path="m52,0l44,2l32,4l22,9l16,16l9,22l4,32l0,44l0,64l4,76l9,85l16,92l22,99l32,104l44,107l64,107l76,104l85,99l99,85l104,76l107,64l107,44l104,32l99,22l92,16l85,9l76,4l52,0e" stroked="t" o:allowincell="t" style="position:absolute;left:1782;top:1239;width:71;height:97;mso-wrap-style:none;v-text-anchor:middle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coordsize="83,81" path="m40,0l32,0l25,2l18,7l12,10l7,17l4,25l2,32l0,40l2,47l4,57l7,63l12,68l18,73l25,77l32,80l48,80l57,77l64,73l69,68l75,63l78,57l80,47l82,40l80,32l75,17l69,10l64,7l57,2l48,0l40,0xe" fillcolor="black" stroked="f" o:allowincell="t" style="position:absolute;left:1313;top:1252;width:54;height:7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3,81" path="m40,0l32,0l25,2l18,7l12,10l7,17l4,25l2,32l0,40l2,47l4,57l7,63l12,68l18,73l25,77l32,80l48,80l57,77l64,73l69,68l75,63l78,57l80,47l82,40l80,32l75,17l69,10l64,7l57,2l48,0l40,0e" stroked="t" o:allowincell="t" style="position:absolute;left:1313;top:1252;width:54;height:73;mso-wrap-style:none;v-text-anchor:middle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group id="shape_0" style="position:absolute;left:267;top:634;width:52;height:450">
                            <v:shape id="shape_0" coordsize="78,492" path="m78,298l47,359l39,376l30,376l30,357l0,298l39,492l47,376l78,298xe" fillcolor="black" stroked="f" o:allowincell="t" style="position:absolute;left:267;top:634;width:51;height:44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78,492" path="m39,376l47,359l47,0l30,0l30,376l39,376xe" fillcolor="black" stroked="f" o:allowincell="t" style="position:absolute;left:267;top:634;width:51;height:44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78,492" path="m47,376l39,492l78,298l47,376xe" fillcolor="black" stroked="f" o:allowincell="t" style="position:absolute;left:267;top:634;width:51;height:44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path="m0,0l0,379e" stroked="t" o:allowincell="t" style="position:absolute;left:293;top:633;width:0;height:345;mso-wrap-style:none;v-text-anchor:middle">
                            <v:fill o:detectmouseclick="t" on="false"/>
                            <v:stroke color="black" weight="14040" joinstyle="round" endcap="flat"/>
                            <w10:wrap type="none"/>
                          </v:shape>
                          <v:shape id="shape_0" coordsize="78,193" path="m39,77l78,0l39,193l0,0l39,77xe" stroked="t" o:allowincell="t" style="position:absolute;left:267;top:908;width:51;height:175;mso-wrap-style:none;v-text-anchor:middle">
                            <v:fill o:detectmouseclick="t" on="false"/>
                            <v:stroke color="black" weight="1440" joinstyle="round" endcap="flat"/>
                            <w10:wrap type="none"/>
                          </v:shape>
                          <v:group id="shape_0" style="position:absolute;left:1770;top:634;width:52;height:450">
                            <v:shape id="shape_0" coordsize="78,492" path="m78,298l48,357l38,376l30,376l30,359l0,298l38,492l48,376l78,298xe" fillcolor="black" stroked="f" o:allowincell="t" style="position:absolute;left:1770;top:634;width:51;height:44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78,492" path="m38,376l48,357l48,0l30,0l30,376l38,376xe" fillcolor="black" stroked="f" o:allowincell="t" style="position:absolute;left:1770;top:634;width:51;height:44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78,492" path="m48,376l38,492l78,298l48,376xe" fillcolor="black" stroked="f" o:allowincell="t" style="position:absolute;left:1770;top:634;width:51;height:44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path="m0,0l0,379e" stroked="t" o:allowincell="t" style="position:absolute;left:1796;top:633;width:0;height:345;mso-wrap-style:none;v-text-anchor:middle">
                            <v:fill o:detectmouseclick="t" on="false"/>
                            <v:stroke color="black" weight="14040" joinstyle="round" endcap="flat"/>
                            <w10:wrap type="none"/>
                          </v:shape>
                          <v:shape id="shape_0" coordsize="78,193" path="m38,77l78,0l38,193l0,0l38,77xe" stroked="t" o:allowincell="t" style="position:absolute;left:1770;top:908;width:51;height:175;mso-wrap-style:none;v-text-anchor:middle">
                            <v:fill o:detectmouseclick="t" on="false"/>
                            <v:stroke color="black" weight="1440" joinstyle="round" endcap="flat"/>
                            <w10:wrap type="none"/>
                          </v:shape>
                          <v:rect id="shape_0" stroked="t" o:allowincell="t" style="position:absolute;left:1268;top:625;width:144;height:494;mso-wrap-style:none;v-text-anchor:middle">
                            <v:fill o:detectmouseclick="t" on="false"/>
                            <v:stroke color="black" weight="11520" joinstyle="miter" endcap="flat"/>
                            <w10:wrap type="none"/>
                          </v:rect>
                          <v:shape id="shape_0" coordsize="108,108" path="m52,0l44,0l32,4l22,8l16,15l9,22l4,32l0,43l0,63l4,75l9,85l16,91l22,98l32,103l44,108l64,108l76,103l85,98l92,91l99,85l104,75l107,63l107,43l104,32l99,22l85,8l76,4l64,0l52,0e" stroked="t" o:allowincell="t" style="position:absolute;left:1782;top:406;width:71;height:97;mso-wrap-style:none;v-text-anchor:middle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path="m0,0l1160,0e" stroked="t" o:allowincell="t" style="position:absolute;left:1003;top:458;width:776;height:0;mso-wrap-style:none;v-text-anchor:middle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coordsize="108,108" path="m55,0l43,0l34,4l25,8l15,15l8,22l4,32l2,43l0,52l2,63l4,75l8,85l15,91l25,98l34,103l43,108l66,108l85,98l91,91l98,85l103,75l107,63l107,43l103,32l98,22l91,15l85,8l75,4l66,0l55,0e" stroked="t" o:allowincell="t" style="position:absolute;left:275;top:406;width:71;height:97;mso-wrap-style:none;v-text-anchor:middle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path="m0,0l423,0e" stroked="t" o:allowincell="t" style="position:absolute;left:347;top:458;width:282;height:0;mso-wrap-style:none;v-text-anchor:middle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coordsize="189,97" path="m0,94l0,85l2,76l7,57l12,51l20,34l27,27l34,21l42,16l48,12l57,7l67,4l75,2l85,0l104,0l112,2l132,7l140,12l154,21l168,34l172,42l177,51l182,57l187,76l188,85l188,97e" stroked="t" o:allowincell="t" style="position:absolute;left:626;top:364;width:125;height:87;mso-wrap-style:none;v-text-anchor:middle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coordsize="192,96" path="m0,95l0,86l2,75l4,65l7,58l12,50l21,35l27,28l34,22l42,17l51,10l57,8l67,3l76,1l85,1l97,0l106,1l115,1l124,3l134,8l140,10l150,17l157,22l164,28l170,35l180,50l184,58l187,65l189,75l192,86l192,95e" stroked="t" o:allowincell="t" style="position:absolute;left:754;top:363;width:127;height:86;mso-wrap-style:none;v-text-anchor:middle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coordsize="188,96" path="m0,95l0,86l2,75l4,65l5,58l10,50l20,35l33,22l40,17l50,10l57,8l65,3l75,1l85,1l93,0l103,1l115,1l121,3l130,8l140,10l146,17l153,22l160,28l167,35l172,43l178,50l181,58l185,65l188,75l188,95e" stroked="t" o:allowincell="t" style="position:absolute;left:883;top:363;width:125;height:86;mso-wrap-style:none;v-text-anchor:middle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982;top:793;width:240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-56;top:732;width:239;height:2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860;top:732;width:240;height:2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Cs w:val="24"/>
                <w:lang w:val="en-US"/>
              </w:rPr>
              <w:t>=</w:t>
            </w:r>
            <w:r>
              <w:rPr>
                <w:i/>
                <w:szCs w:val="24"/>
                <w:lang w:val="en-US"/>
              </w:rPr>
              <w:t>L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 , </w:t>
            </w:r>
            <w:r>
              <w:rPr>
                <w:szCs w:val="24"/>
              </w:rPr>
              <w:object w:dxaOrig="1280" w:dyaOrig="7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4.55pt;height:33.25pt" filled="f" o:ole="">
                  <v:imagedata r:id="rId58" o:title=""/>
                </v:shape>
                <o:OLEObject Type="Embed" ProgID="" ShapeID="ole_rId57" DrawAspect="Content" ObjectID="_814355676" r:id="rId57"/>
              </w:objec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1983105</wp:posOffset>
                  </wp:positionH>
                  <wp:positionV relativeFrom="paragraph">
                    <wp:posOffset>158115</wp:posOffset>
                  </wp:positionV>
                  <wp:extent cx="2263140" cy="2396490"/>
                  <wp:effectExtent l="0" t="0" r="0" b="0"/>
                  <wp:wrapSquare wrapText="bothSides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КЧХ   -   К</w:t>
            </w:r>
            <w:r>
              <w:rPr>
                <w:i/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j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>)=</w:t>
            </w:r>
            <w:r>
              <w:rPr>
                <w:sz w:val="24"/>
                <w:szCs w:val="24"/>
              </w:rPr>
              <w:object w:dxaOrig="560" w:dyaOrig="8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41pt" filled="f" o:ole="">
                  <v:imagedata r:id="rId61" o:title=""/>
                </v:shape>
                <o:OLEObject Type="Embed" ProgID="" ShapeID="ole_rId60" DrawAspect="Content" ObjectID="_1179359385" r:id="rId60"/>
              </w:objec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object w:dxaOrig="960" w:dyaOrig="7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pt;height:38pt" filled="f" o:ole="">
                  <v:imagedata r:id="rId63" o:title=""/>
                </v:shape>
                <o:OLEObject Type="Embed" ProgID="" ShapeID="ole_rId62" DrawAspect="Content" ObjectID="_434197157" r:id="rId62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ЧХ- </w:t>
            </w:r>
            <w:r>
              <w:rPr>
                <w:szCs w:val="24"/>
              </w:rPr>
              <w:object w:dxaOrig="2380" w:dyaOrig="8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3.5pt;height:41.2pt" filled="f" o:ole="">
                  <v:imagedata r:id="rId65" o:title=""/>
                </v:shape>
                <o:OLEObject Type="Embed" ProgID="" ShapeID="ole_rId64" DrawAspect="Content" ObjectID="_620472997" r:id="rId64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ЧХ - </w:t>
            </w:r>
            <w:r>
              <w:rPr>
                <w:i/>
                <w:szCs w:val="24"/>
              </w:rPr>
              <w:t>φ</w:t>
            </w:r>
            <w:r>
              <w:rPr>
                <w:i/>
                <w:szCs w:val="24"/>
                <w:vertAlign w:val="subscript"/>
                <w:lang w:val="en-US"/>
              </w:rPr>
              <w:t>k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szCs w:val="24"/>
              </w:rPr>
              <w:t>)= -</w:t>
            </w:r>
            <w:r>
              <w:rPr>
                <w:i/>
                <w:szCs w:val="24"/>
                <w:lang w:val="en-US"/>
              </w:rPr>
              <w:t>arctg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гр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.1.6.  АЧХ и ФЧХ интегрирующей цепи</w:t>
            </w:r>
          </w:p>
        </w:tc>
      </w:tr>
      <w:tr>
        <w:trPr>
          <w:trHeight w:val="33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4"/>
              </w:rPr>
            </w:pPr>
            <w:r>
              <w:rPr>
                <w:caps/>
                <w:szCs w:val="24"/>
              </w:rPr>
              <w:t xml:space="preserve">Передаточные характеристики Дифференцирующей </w:t>
            </w:r>
            <w:r>
              <w:rPr>
                <w:i/>
                <w:caps/>
                <w:szCs w:val="24"/>
                <w:lang w:val="en-US"/>
              </w:rPr>
              <w:t>RC</w:t>
            </w:r>
            <w:r>
              <w:rPr>
                <w:caps/>
                <w:szCs w:val="24"/>
              </w:rPr>
              <w:t>(</w:t>
            </w:r>
            <w:r>
              <w:rPr>
                <w:i/>
                <w:caps/>
                <w:szCs w:val="24"/>
                <w:lang w:val="en-US"/>
              </w:rPr>
              <w:t>RL</w:t>
            </w:r>
            <w:r>
              <w:rPr>
                <w:caps/>
                <w:szCs w:val="24"/>
              </w:rPr>
              <w:t>) – цепи</w:t>
            </w:r>
          </w:p>
        </w:tc>
      </w:tr>
      <w:tr>
        <w:trPr>
          <w:trHeight w:val="413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4445</wp:posOffset>
                      </wp:positionV>
                      <wp:extent cx="1457960" cy="796925"/>
                      <wp:effectExtent l="5080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000" cy="797040"/>
                                <a:chOff x="0" y="0"/>
                                <a:chExt cx="1458000" cy="79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2040" y="113040"/>
                                  <a:ext cx="107820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9720" y="113040"/>
                                    <a:ext cx="72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06">
                                        <a:moveTo>
                                          <a:pt x="0" y="0"/>
                                        </a:moveTo>
                                        <a:lnTo>
                                          <a:pt x="0" y="2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102240"/>
                                    <a:ext cx="3672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80">
                                        <a:moveTo>
                                          <a:pt x="40" y="0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" y="49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7" y="62"/>
                                        </a:lnTo>
                                        <a:lnTo>
                                          <a:pt x="11" y="69"/>
                                        </a:lnTo>
                                        <a:lnTo>
                                          <a:pt x="18" y="74"/>
                                        </a:lnTo>
                                        <a:lnTo>
                                          <a:pt x="25" y="78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57" y="78"/>
                                        </a:lnTo>
                                        <a:lnTo>
                                          <a:pt x="64" y="74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75" y="62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80" y="49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8" y="25"/>
                                        </a:lnTo>
                                        <a:lnTo>
                                          <a:pt x="75" y="19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102240"/>
                                    <a:ext cx="3672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80">
                                        <a:moveTo>
                                          <a:pt x="40" y="0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" y="49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7" y="62"/>
                                        </a:lnTo>
                                        <a:lnTo>
                                          <a:pt x="11" y="69"/>
                                        </a:lnTo>
                                        <a:lnTo>
                                          <a:pt x="18" y="74"/>
                                        </a:lnTo>
                                        <a:lnTo>
                                          <a:pt x="25" y="78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57" y="78"/>
                                        </a:lnTo>
                                        <a:lnTo>
                                          <a:pt x="64" y="74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75" y="62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80" y="49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8" y="25"/>
                                        </a:lnTo>
                                        <a:lnTo>
                                          <a:pt x="75" y="19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547200"/>
                                    <a:ext cx="7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3">
                                        <a:moveTo>
                                          <a:pt x="0" y="0"/>
                                        </a:move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21720"/>
                                    <a:ext cx="489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8">
                                        <a:moveTo>
                                          <a:pt x="55" y="0"/>
                                        </a:moveTo>
                                        <a:lnTo>
                                          <a:pt x="43" y="0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2" y="44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2" y="64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8" y="82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25" y="99"/>
                                        </a:lnTo>
                                        <a:lnTo>
                                          <a:pt x="34" y="104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55" y="107"/>
                                        </a:lnTo>
                                        <a:lnTo>
                                          <a:pt x="66" y="105"/>
                                        </a:lnTo>
                                        <a:lnTo>
                                          <a:pt x="75" y="104"/>
                                        </a:lnTo>
                                        <a:lnTo>
                                          <a:pt x="85" y="99"/>
                                        </a:lnTo>
                                        <a:lnTo>
                                          <a:pt x="91" y="92"/>
                                        </a:lnTo>
                                        <a:lnTo>
                                          <a:pt x="98" y="82"/>
                                        </a:lnTo>
                                        <a:lnTo>
                                          <a:pt x="103" y="74"/>
                                        </a:lnTo>
                                        <a:lnTo>
                                          <a:pt x="108" y="64"/>
                                        </a:lnTo>
                                        <a:lnTo>
                                          <a:pt x="108" y="44"/>
                                        </a:lnTo>
                                        <a:lnTo>
                                          <a:pt x="103" y="32"/>
                                        </a:lnTo>
                                        <a:lnTo>
                                          <a:pt x="98" y="22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85" y="9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651960"/>
                                    <a:ext cx="974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1" h="0">
                                        <a:moveTo>
                                          <a:pt x="0" y="0"/>
                                        </a:moveTo>
                                        <a:lnTo>
                                          <a:pt x="21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621720"/>
                                    <a:ext cx="489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8">
                                        <a:moveTo>
                                          <a:pt x="52" y="0"/>
                                        </a:move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4" y="76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16" y="92"/>
                                        </a:lnTo>
                                        <a:lnTo>
                                          <a:pt x="22" y="99"/>
                                        </a:lnTo>
                                        <a:lnTo>
                                          <a:pt x="32" y="104"/>
                                        </a:lnTo>
                                        <a:lnTo>
                                          <a:pt x="44" y="107"/>
                                        </a:lnTo>
                                        <a:lnTo>
                                          <a:pt x="64" y="107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85" y="99"/>
                                        </a:lnTo>
                                        <a:lnTo>
                                          <a:pt x="99" y="85"/>
                                        </a:lnTo>
                                        <a:lnTo>
                                          <a:pt x="104" y="76"/>
                                        </a:lnTo>
                                        <a:lnTo>
                                          <a:pt x="108" y="64"/>
                                        </a:lnTo>
                                        <a:lnTo>
                                          <a:pt x="108" y="44"/>
                                        </a:lnTo>
                                        <a:lnTo>
                                          <a:pt x="104" y="32"/>
                                        </a:lnTo>
                                        <a:lnTo>
                                          <a:pt x="99" y="22"/>
                                        </a:lnTo>
                                        <a:lnTo>
                                          <a:pt x="92" y="16"/>
                                        </a:lnTo>
                                        <a:lnTo>
                                          <a:pt x="85" y="9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630000"/>
                                    <a:ext cx="3672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81">
                                        <a:moveTo>
                                          <a:pt x="40" y="0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7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25" y="77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57" y="77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9" y="68"/>
                                        </a:lnTo>
                                        <a:lnTo>
                                          <a:pt x="75" y="63"/>
                                        </a:lnTo>
                                        <a:lnTo>
                                          <a:pt x="78" y="57"/>
                                        </a:lnTo>
                                        <a:lnTo>
                                          <a:pt x="80" y="47"/>
                                        </a:lnTo>
                                        <a:lnTo>
                                          <a:pt x="82" y="40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75" y="17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630000"/>
                                    <a:ext cx="3672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81">
                                        <a:moveTo>
                                          <a:pt x="40" y="0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7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25" y="77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57" y="77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9" y="68"/>
                                        </a:lnTo>
                                        <a:lnTo>
                                          <a:pt x="75" y="63"/>
                                        </a:lnTo>
                                        <a:lnTo>
                                          <a:pt x="78" y="57"/>
                                        </a:lnTo>
                                        <a:lnTo>
                                          <a:pt x="80" y="47"/>
                                        </a:lnTo>
                                        <a:lnTo>
                                          <a:pt x="82" y="40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75" y="17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38680"/>
                                    <a:ext cx="34920" cy="28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28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92">
                                          <a:moveTo>
                                            <a:pt x="78" y="298"/>
                                          </a:moveTo>
                                          <a:lnTo>
                                            <a:pt x="48" y="359"/>
                                          </a:lnTo>
                                          <a:lnTo>
                                            <a:pt x="39" y="376"/>
                                          </a:lnTo>
                                          <a:lnTo>
                                            <a:pt x="30" y="376"/>
                                          </a:lnTo>
                                          <a:lnTo>
                                            <a:pt x="30" y="357"/>
                                          </a:lnTo>
                                          <a:lnTo>
                                            <a:pt x="0" y="298"/>
                                          </a:lnTo>
                                          <a:lnTo>
                                            <a:pt x="39" y="492"/>
                                          </a:lnTo>
                                          <a:lnTo>
                                            <a:pt x="48" y="376"/>
                                          </a:lnTo>
                                          <a:lnTo>
                                            <a:pt x="78" y="2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28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92">
                                          <a:moveTo>
                                            <a:pt x="39" y="376"/>
                                          </a:moveTo>
                                          <a:lnTo>
                                            <a:pt x="48" y="359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30" y="376"/>
                                          </a:lnTo>
                                          <a:lnTo>
                                            <a:pt x="39" y="3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28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92">
                                          <a:moveTo>
                                            <a:pt x="48" y="376"/>
                                          </a:moveTo>
                                          <a:lnTo>
                                            <a:pt x="39" y="492"/>
                                          </a:lnTo>
                                          <a:lnTo>
                                            <a:pt x="78" y="298"/>
                                          </a:lnTo>
                                          <a:lnTo>
                                            <a:pt x="48" y="3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280" y="237960"/>
                                    <a:ext cx="72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79">
                                        <a:moveTo>
                                          <a:pt x="0" y="0"/>
                                        </a:moveTo>
                                        <a:lnTo>
                                          <a:pt x="0" y="3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3492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3">
                                        <a:moveTo>
                                          <a:pt x="39" y="77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39" y="19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9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0960" y="238680"/>
                                    <a:ext cx="34920" cy="28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28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92">
                                          <a:moveTo>
                                            <a:pt x="78" y="298"/>
                                          </a:moveTo>
                                          <a:lnTo>
                                            <a:pt x="48" y="357"/>
                                          </a:lnTo>
                                          <a:lnTo>
                                            <a:pt x="38" y="376"/>
                                          </a:lnTo>
                                          <a:lnTo>
                                            <a:pt x="30" y="376"/>
                                          </a:lnTo>
                                          <a:lnTo>
                                            <a:pt x="29" y="359"/>
                                          </a:lnTo>
                                          <a:lnTo>
                                            <a:pt x="0" y="298"/>
                                          </a:lnTo>
                                          <a:lnTo>
                                            <a:pt x="38" y="492"/>
                                          </a:lnTo>
                                          <a:lnTo>
                                            <a:pt x="48" y="376"/>
                                          </a:lnTo>
                                          <a:lnTo>
                                            <a:pt x="78" y="2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28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92">
                                          <a:moveTo>
                                            <a:pt x="38" y="376"/>
                                          </a:moveTo>
                                          <a:lnTo>
                                            <a:pt x="48" y="357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30" y="376"/>
                                          </a:lnTo>
                                          <a:lnTo>
                                            <a:pt x="38" y="3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28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92">
                                          <a:moveTo>
                                            <a:pt x="48" y="376"/>
                                          </a:moveTo>
                                          <a:lnTo>
                                            <a:pt x="38" y="492"/>
                                          </a:lnTo>
                                          <a:lnTo>
                                            <a:pt x="78" y="298"/>
                                          </a:lnTo>
                                          <a:lnTo>
                                            <a:pt x="48" y="3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38960" y="237960"/>
                                    <a:ext cx="72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79">
                                        <a:moveTo>
                                          <a:pt x="0" y="0"/>
                                        </a:moveTo>
                                        <a:lnTo>
                                          <a:pt x="0" y="3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412200"/>
                                    <a:ext cx="3492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3">
                                        <a:moveTo>
                                          <a:pt x="38" y="77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38" y="19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8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0"/>
                                    <a:ext cx="72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35">
                                        <a:moveTo>
                                          <a:pt x="0" y="0"/>
                                        </a:moveTo>
                                        <a:lnTo>
                                          <a:pt x="0" y="4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93960"/>
                                    <a:ext cx="489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8">
                                        <a:moveTo>
                                          <a:pt x="55" y="0"/>
                                        </a:moveTo>
                                        <a:lnTo>
                                          <a:pt x="43" y="0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8" y="85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25" y="98"/>
                                        </a:lnTo>
                                        <a:lnTo>
                                          <a:pt x="34" y="103"/>
                                        </a:lnTo>
                                        <a:lnTo>
                                          <a:pt x="43" y="108"/>
                                        </a:lnTo>
                                        <a:lnTo>
                                          <a:pt x="66" y="108"/>
                                        </a:lnTo>
                                        <a:lnTo>
                                          <a:pt x="85" y="98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8" y="85"/>
                                        </a:lnTo>
                                        <a:lnTo>
                                          <a:pt x="103" y="75"/>
                                        </a:lnTo>
                                        <a:lnTo>
                                          <a:pt x="108" y="63"/>
                                        </a:lnTo>
                                        <a:lnTo>
                                          <a:pt x="108" y="43"/>
                                        </a:lnTo>
                                        <a:lnTo>
                                          <a:pt x="103" y="32"/>
                                        </a:lnTo>
                                        <a:lnTo>
                                          <a:pt x="98" y="22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85" y="8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26360"/>
                                    <a:ext cx="333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0">
                                        <a:moveTo>
                                          <a:pt x="0" y="0"/>
                                        </a:moveTo>
                                        <a:lnTo>
                                          <a:pt x="7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0"/>
                                    <a:ext cx="72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35">
                                        <a:moveTo>
                                          <a:pt x="0" y="0"/>
                                        </a:moveTo>
                                        <a:lnTo>
                                          <a:pt x="0" y="4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232560"/>
                                    <a:ext cx="98280" cy="31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93960"/>
                                    <a:ext cx="489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8">
                                        <a:moveTo>
                                          <a:pt x="52" y="0"/>
                                        </a:moveTo>
                                        <a:lnTo>
                                          <a:pt x="44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32" y="103"/>
                                        </a:lnTo>
                                        <a:lnTo>
                                          <a:pt x="44" y="108"/>
                                        </a:lnTo>
                                        <a:lnTo>
                                          <a:pt x="64" y="108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85" y="98"/>
                                        </a:lnTo>
                                        <a:lnTo>
                                          <a:pt x="92" y="91"/>
                                        </a:lnTo>
                                        <a:lnTo>
                                          <a:pt x="99" y="85"/>
                                        </a:lnTo>
                                        <a:lnTo>
                                          <a:pt x="104" y="75"/>
                                        </a:lnTo>
                                        <a:lnTo>
                                          <a:pt x="108" y="63"/>
                                        </a:lnTo>
                                        <a:lnTo>
                                          <a:pt x="108" y="43"/>
                                        </a:lnTo>
                                        <a:lnTo>
                                          <a:pt x="104" y="32"/>
                                        </a:lnTo>
                                        <a:lnTo>
                                          <a:pt x="99" y="22"/>
                                        </a:lnTo>
                                        <a:lnTo>
                                          <a:pt x="85" y="8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126360"/>
                                    <a:ext cx="590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6" h="0">
                                        <a:moveTo>
                                          <a:pt x="0" y="0"/>
                                        </a:moveTo>
                                        <a:lnTo>
                                          <a:pt x="12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8520" y="446400"/>
                                  <a:ext cx="1627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040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7520"/>
                                  <a:ext cx="16308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920" y="407520"/>
                                  <a:ext cx="16308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-0.35pt;width:114.8pt;height:62.75pt" coordorigin="63,-7" coordsize="2296,1255">
                      <v:group id="shape_0" style="position:absolute;left:397;top:171;width:1698;height:1077">
                        <v:shape id="shape_0" path="m0,0l0,206e" stroked="t" o:allowincell="t" style="position:absolute;left:1546;top:349;width:0;height:187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82,80" path="m40,0l32,0l25,2l18,7l11,12l7,19l4,25l0,39l2,49l4,55l7,62l11,69l18,74l25,78l32,80l48,80l57,78l64,74l69,69l75,62l78,55l80,49l82,39l78,25l75,19l69,12l64,7l57,2l48,0l40,0xe" fillcolor="black" stroked="f" o:allowincell="t" style="position:absolute;left:1517;top:332;width:57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2,80" path="m40,0l32,0l25,2l18,7l11,12l7,19l4,25l0,39l2,49l4,55l7,62l11,69l18,74l25,78l32,80l48,80l57,78l64,74l69,69l75,62l78,55l80,49l82,39l78,25l75,19l69,12l64,7l57,2l48,0l40,0e" stroked="t" o:allowincell="t" style="position:absolute;left:1517;top:332;width:57;height:72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path="m0,0l0,133e" stroked="t" o:allowincell="t" style="position:absolute;left:1546;top:1033;width:0;height:120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108,108" path="m55,0l43,0l34,4l25,9l15,16l8,22l4,32l2,44l0,52l2,64l4,74l8,82l15,92l25,99l34,104l43,105l55,107l66,105l75,104l85,99l91,92l98,82l103,74l108,64l108,44l103,32l98,22l91,16l85,9l66,0l55,0e" stroked="t" o:allowincell="t" style="position:absolute;left:405;top:1150;width:76;height:97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path="m0,0l2140,0e" stroked="t" o:allowincell="t" style="position:absolute;left:481;top:1198;width:1534;height:0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108,108" path="m52,0l44,2l32,4l22,9l16,16l9,22l4,32l0,44l0,64l4,76l9,85l16,92l22,99l32,104l44,107l64,107l76,104l85,99l99,85l104,76l108,64l108,44l104,32l99,22l92,16l85,9l76,4l52,0e" stroked="t" o:allowincell="t" style="position:absolute;left:2018;top:1150;width:76;height:97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82,81" path="m40,0l32,0l25,2l18,7l11,10l7,17l2,32l0,40l2,47l4,57l7,63l11,68l18,73l25,77l32,80l48,80l57,77l64,73l69,68l75,63l78,57l80,47l82,40l80,32l75,17l69,10l64,7l57,2l48,0l40,0xe" fillcolor="black" stroked="f" o:allowincell="t" style="position:absolute;left:1517;top:1163;width:57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2,81" path="m40,0l32,0l25,2l18,7l11,10l7,17l2,32l0,40l2,47l4,57l7,63l11,68l18,73l25,77l32,80l48,80l57,77l64,73l69,68l75,63l78,57l80,47l82,40l80,32l75,17l69,10l64,7l57,2l48,0l40,0e" stroked="t" o:allowincell="t" style="position:absolute;left:1517;top:1163;width:57;height:72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group id="shape_0" style="position:absolute;left:397;top:547;width:55;height:449">
                          <v:shape id="shape_0" coordsize="78,492" path="m78,298l48,359l39,376l30,376l30,357l0,298l39,492l48,376l78,298xe" fillcolor="black" stroked="f" o:allowincell="t" style="position:absolute;left:397;top:547;width:54;height:44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8,492" path="m39,376l48,359l48,0l30,0l30,376l39,376xe" fillcolor="black" stroked="f" o:allowincell="t" style="position:absolute;left:397;top:547;width:54;height:44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8,492" path="m48,376l39,492l78,298l48,376xe" fillcolor="black" stroked="f" o:allowincell="t" style="position:absolute;left:397;top:547;width:54;height:44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path="m0,0l0,379e" stroked="t" o:allowincell="t" style="position:absolute;left:424;top:546;width:0;height:344;mso-wrap-style:none;v-text-anchor:middle">
                          <v:fill o:detectmouseclick="t" on="false"/>
                          <v:stroke color="black" weight="14040" joinstyle="round" endcap="flat"/>
                          <w10:wrap type="none"/>
                        </v:shape>
                        <v:shape id="shape_0" coordsize="78,193" path="m39,77l78,0l39,193l0,0l39,77xe" stroked="t" o:allowincell="t" style="position:absolute;left:397;top:820;width:54;height:175;mso-wrap-style:none;v-text-anchor:middle">
                          <v:fill o:detectmouseclick="t" on="false"/>
                          <v:stroke color="black" weight="1440" joinstyle="round" endcap="flat"/>
                          <w10:wrap type="none"/>
                        </v:shape>
                        <v:group id="shape_0" style="position:absolute;left:2005;top:547;width:55;height:449">
                          <v:shape id="shape_0" coordsize="78,492" path="m78,298l48,357l38,376l30,376l29,359l0,298l38,492l48,376l78,298xe" fillcolor="black" stroked="f" o:allowincell="t" style="position:absolute;left:2005;top:547;width:54;height:44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8,492" path="m38,376l48,357l48,0l30,0l30,376l38,376xe" fillcolor="black" stroked="f" o:allowincell="t" style="position:absolute;left:2005;top:547;width:54;height:44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8,492" path="m48,376l38,492l78,298l48,376xe" fillcolor="black" stroked="f" o:allowincell="t" style="position:absolute;left:2005;top:547;width:54;height:44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path="m0,0l0,379e" stroked="t" o:allowincell="t" style="position:absolute;left:2033;top:546;width:0;height:344;mso-wrap-style:none;v-text-anchor:middle">
                          <v:fill o:detectmouseclick="t" on="false"/>
                          <v:stroke color="black" weight="14040" joinstyle="round" endcap="flat"/>
                          <w10:wrap type="none"/>
                        </v:shape>
                        <v:shape id="shape_0" coordsize="78,193" path="m38,77l78,0l38,193l0,0l38,77xe" stroked="t" o:allowincell="t" style="position:absolute;left:2005;top:820;width:54;height:175;mso-wrap-style:none;v-text-anchor:middle">
                          <v:fill o:detectmouseclick="t" on="false"/>
                          <v:stroke color="black" weight="1440" joinstyle="round" endcap="flat"/>
                          <w10:wrap type="none"/>
                        </v:shape>
                        <v:shape id="shape_0" path="m0,0l0,434e" stroked="t" o:allowincell="t" style="position:absolute;left:1087;top:171;width:0;height:396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108,108" path="m55,0l43,0l34,4l25,8l15,15l8,22l4,32l2,43l0,52l2,63l4,75l8,85l15,91l25,98l34,103l43,108l66,108l85,98l91,91l98,85l103,75l108,63l108,43l103,32l98,22l91,15l85,8l75,4l66,0l55,0e" stroked="t" o:allowincell="t" style="position:absolute;left:405;top:319;width:76;height:97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path="m0,0l731,0e" stroked="t" o:allowincell="t" style="position:absolute;left:483;top:370;width:524;height:0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path="m0,0l0,434e" stroked="t" o:allowincell="t" style="position:absolute;left:1010;top:171;width:0;height:396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rect id="shape_0" stroked="t" o:allowincell="t" style="position:absolute;left:1468;top:537;width:154;height:493;mso-wrap-style:none;v-text-anchor:middle">
                          <v:fill o:detectmouseclick="t" on="false"/>
                          <v:stroke color="black" weight="11520" joinstyle="miter" endcap="flat"/>
                          <w10:wrap type="none"/>
                        </v:rect>
                        <v:shape id="shape_0" coordsize="108,108" path="m52,0l44,0l32,4l22,8l16,15l9,22l4,32l0,43l0,63l4,75l9,85l16,91l22,98l32,103l44,108l64,108l76,103l85,98l92,91l99,85l104,75l108,63l108,43l104,32l99,22l85,8l76,4l64,0l52,0e" stroked="t" o:allowincell="t" style="position:absolute;left:2018;top:319;width:76;height:97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path="m0,0l1295,0e" stroked="t" o:allowincell="t" style="position:absolute;left:1087;top:370;width:928;height:0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</v:group>
                      <v:shape id="shape_0" fillcolor="white" stroked="t" o:allowincell="t" style="position:absolute;left:1116;top:696;width:255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15;top:-7;width:163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3;top:635;width:256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02;top:635;width:256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τ</w:t>
            </w:r>
            <w:r>
              <w:rPr>
                <w:szCs w:val="24"/>
              </w:rPr>
              <w:t xml:space="preserve"> = </w:t>
            </w:r>
            <w:r>
              <w:rPr>
                <w:i/>
                <w:szCs w:val="24"/>
                <w:lang w:val="en-US"/>
              </w:rPr>
              <w:t>R</w:t>
            </w:r>
            <w:r>
              <w:rPr>
                <w:i/>
                <w:szCs w:val="24"/>
              </w:rPr>
              <w:t>С</w:t>
            </w:r>
            <w:r>
              <w:rPr>
                <w:szCs w:val="24"/>
              </w:rPr>
              <w:t xml:space="preserve">,  </w:t>
            </w:r>
            <w:r>
              <w:rPr>
                <w:szCs w:val="24"/>
              </w:rPr>
              <w:object w:dxaOrig="1579" w:dyaOrig="7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7.3pt;height:33.25pt" filled="f" o:ole="">
                  <v:imagedata r:id="rId67" o:title=""/>
                </v:shape>
                <o:OLEObject Type="Embed" ProgID="" ShapeID="ole_rId66" DrawAspect="Content" ObjectID="_1196008652" r:id="rId66"/>
              </w:object>
            </w:r>
          </w:p>
          <w:p>
            <w:pPr>
              <w:pStyle w:val="Normal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7465</wp:posOffset>
                      </wp:positionV>
                      <wp:extent cx="1478915" cy="704215"/>
                      <wp:effectExtent l="5080" t="5080" r="508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8880" cy="704160"/>
                                <a:chOff x="0" y="0"/>
                                <a:chExt cx="1478880" cy="70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5920" y="173520"/>
                                  <a:ext cx="1112400" cy="53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5000" y="53280"/>
                                    <a:ext cx="5659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3" h="0">
                                        <a:moveTo>
                                          <a:pt x="0" y="0"/>
                                        </a:moveTo>
                                        <a:lnTo>
                                          <a:pt x="11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480" y="53280"/>
                                    <a:ext cx="7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73">
                                        <a:moveTo>
                                          <a:pt x="0" y="17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53280"/>
                                    <a:ext cx="1846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0">
                                        <a:moveTo>
                                          <a:pt x="0" y="0"/>
                                        </a:moveTo>
                                        <a:lnTo>
                                          <a:pt x="39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040" y="0"/>
                                    <a:ext cx="254520" cy="10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040" y="0"/>
                                    <a:ext cx="254520" cy="10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0" y="25920"/>
                                    <a:ext cx="500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07">
                                        <a:moveTo>
                                          <a:pt x="51" y="0"/>
                                        </a:moveTo>
                                        <a:lnTo>
                                          <a:pt x="43" y="2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15" y="93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31" y="105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63" y="106"/>
                                        </a:lnTo>
                                        <a:lnTo>
                                          <a:pt x="74" y="105"/>
                                        </a:lnTo>
                                        <a:lnTo>
                                          <a:pt x="83" y="98"/>
                                        </a:lnTo>
                                        <a:lnTo>
                                          <a:pt x="91" y="93"/>
                                        </a:lnTo>
                                        <a:lnTo>
                                          <a:pt x="97" y="84"/>
                                        </a:lnTo>
                                        <a:lnTo>
                                          <a:pt x="102" y="75"/>
                                        </a:lnTo>
                                        <a:lnTo>
                                          <a:pt x="106" y="66"/>
                                        </a:lnTo>
                                        <a:lnTo>
                                          <a:pt x="106" y="43"/>
                                        </a:lnTo>
                                        <a:lnTo>
                                          <a:pt x="102" y="34"/>
                                        </a:lnTo>
                                        <a:lnTo>
                                          <a:pt x="97" y="2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83" y="9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5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5920"/>
                                    <a:ext cx="507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55" y="0"/>
                                        </a:moveTo>
                                        <a:lnTo>
                                          <a:pt x="44" y="2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" y="66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9" y="84"/>
                                        </a:lnTo>
                                        <a:lnTo>
                                          <a:pt x="16" y="93"/>
                                        </a:lnTo>
                                        <a:lnTo>
                                          <a:pt x="25" y="98"/>
                                        </a:lnTo>
                                        <a:lnTo>
                                          <a:pt x="34" y="105"/>
                                        </a:lnTo>
                                        <a:lnTo>
                                          <a:pt x="44" y="106"/>
                                        </a:lnTo>
                                        <a:lnTo>
                                          <a:pt x="67" y="106"/>
                                        </a:lnTo>
                                        <a:lnTo>
                                          <a:pt x="75" y="105"/>
                                        </a:lnTo>
                                        <a:lnTo>
                                          <a:pt x="85" y="98"/>
                                        </a:lnTo>
                                        <a:lnTo>
                                          <a:pt x="91" y="93"/>
                                        </a:lnTo>
                                        <a:lnTo>
                                          <a:pt x="98" y="84"/>
                                        </a:lnTo>
                                        <a:lnTo>
                                          <a:pt x="103" y="75"/>
                                        </a:lnTo>
                                        <a:lnTo>
                                          <a:pt x="108" y="66"/>
                                        </a:lnTo>
                                        <a:lnTo>
                                          <a:pt x="108" y="43"/>
                                        </a:lnTo>
                                        <a:lnTo>
                                          <a:pt x="103" y="34"/>
                                        </a:lnTo>
                                        <a:lnTo>
                                          <a:pt x="98" y="2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85" y="9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67" y="2"/>
                                        </a:lnTo>
                                        <a:lnTo>
                                          <a:pt x="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0" y="32760"/>
                                    <a:ext cx="388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82">
                                        <a:moveTo>
                                          <a:pt x="40" y="0"/>
                                        </a:moveTo>
                                        <a:lnTo>
                                          <a:pt x="3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6" y="63"/>
                                        </a:lnTo>
                                        <a:lnTo>
                                          <a:pt x="13" y="68"/>
                                        </a:lnTo>
                                        <a:lnTo>
                                          <a:pt x="17" y="74"/>
                                        </a:lnTo>
                                        <a:lnTo>
                                          <a:pt x="25" y="76"/>
                                        </a:lnTo>
                                        <a:lnTo>
                                          <a:pt x="33" y="79"/>
                                        </a:lnTo>
                                        <a:lnTo>
                                          <a:pt x="40" y="81"/>
                                        </a:lnTo>
                                        <a:lnTo>
                                          <a:pt x="49" y="79"/>
                                        </a:lnTo>
                                        <a:lnTo>
                                          <a:pt x="63" y="74"/>
                                        </a:lnTo>
                                        <a:lnTo>
                                          <a:pt x="70" y="68"/>
                                        </a:lnTo>
                                        <a:lnTo>
                                          <a:pt x="74" y="63"/>
                                        </a:lnTo>
                                        <a:lnTo>
                                          <a:pt x="76" y="56"/>
                                        </a:lnTo>
                                        <a:lnTo>
                                          <a:pt x="79" y="46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6" y="23"/>
                                        </a:lnTo>
                                        <a:lnTo>
                                          <a:pt x="74" y="17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0" y="32760"/>
                                    <a:ext cx="388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82">
                                        <a:moveTo>
                                          <a:pt x="40" y="0"/>
                                        </a:moveTo>
                                        <a:lnTo>
                                          <a:pt x="3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6" y="63"/>
                                        </a:lnTo>
                                        <a:lnTo>
                                          <a:pt x="13" y="68"/>
                                        </a:lnTo>
                                        <a:lnTo>
                                          <a:pt x="17" y="74"/>
                                        </a:lnTo>
                                        <a:lnTo>
                                          <a:pt x="25" y="76"/>
                                        </a:lnTo>
                                        <a:lnTo>
                                          <a:pt x="33" y="79"/>
                                        </a:lnTo>
                                        <a:lnTo>
                                          <a:pt x="40" y="81"/>
                                        </a:lnTo>
                                        <a:lnTo>
                                          <a:pt x="49" y="79"/>
                                        </a:lnTo>
                                        <a:lnTo>
                                          <a:pt x="63" y="74"/>
                                        </a:lnTo>
                                        <a:lnTo>
                                          <a:pt x="70" y="68"/>
                                        </a:lnTo>
                                        <a:lnTo>
                                          <a:pt x="74" y="63"/>
                                        </a:lnTo>
                                        <a:lnTo>
                                          <a:pt x="76" y="56"/>
                                        </a:lnTo>
                                        <a:lnTo>
                                          <a:pt x="79" y="46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6" y="23"/>
                                        </a:lnTo>
                                        <a:lnTo>
                                          <a:pt x="74" y="17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480" y="409320"/>
                                    <a:ext cx="7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2">
                                        <a:moveTo>
                                          <a:pt x="0" y="0"/>
                                        </a:moveTo>
                                        <a:lnTo>
                                          <a:pt x="0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77360"/>
                                    <a:ext cx="507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8">
                                        <a:moveTo>
                                          <a:pt x="55" y="0"/>
                                        </a:moveTo>
                                        <a:lnTo>
                                          <a:pt x="44" y="0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25" y="98"/>
                                        </a:lnTo>
                                        <a:lnTo>
                                          <a:pt x="34" y="103"/>
                                        </a:lnTo>
                                        <a:lnTo>
                                          <a:pt x="44" y="105"/>
                                        </a:lnTo>
                                        <a:lnTo>
                                          <a:pt x="55" y="108"/>
                                        </a:lnTo>
                                        <a:lnTo>
                                          <a:pt x="67" y="105"/>
                                        </a:lnTo>
                                        <a:lnTo>
                                          <a:pt x="75" y="103"/>
                                        </a:lnTo>
                                        <a:lnTo>
                                          <a:pt x="85" y="98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8" y="85"/>
                                        </a:lnTo>
                                        <a:lnTo>
                                          <a:pt x="103" y="75"/>
                                        </a:lnTo>
                                        <a:lnTo>
                                          <a:pt x="108" y="63"/>
                                        </a:lnTo>
                                        <a:lnTo>
                                          <a:pt x="108" y="43"/>
                                        </a:lnTo>
                                        <a:lnTo>
                                          <a:pt x="103" y="32"/>
                                        </a:lnTo>
                                        <a:lnTo>
                                          <a:pt x="98" y="22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85" y="9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504000"/>
                                    <a:ext cx="1006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2" h="0">
                                        <a:moveTo>
                                          <a:pt x="0" y="0"/>
                                        </a:moveTo>
                                        <a:lnTo>
                                          <a:pt x="212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0" y="477360"/>
                                    <a:ext cx="500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08">
                                        <a:moveTo>
                                          <a:pt x="51" y="0"/>
                                        </a:moveTo>
                                        <a:lnTo>
                                          <a:pt x="43" y="2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8" y="85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43" y="108"/>
                                        </a:lnTo>
                                        <a:lnTo>
                                          <a:pt x="63" y="108"/>
                                        </a:lnTo>
                                        <a:lnTo>
                                          <a:pt x="74" y="103"/>
                                        </a:lnTo>
                                        <a:lnTo>
                                          <a:pt x="83" y="98"/>
                                        </a:lnTo>
                                        <a:lnTo>
                                          <a:pt x="97" y="85"/>
                                        </a:lnTo>
                                        <a:lnTo>
                                          <a:pt x="106" y="65"/>
                                        </a:lnTo>
                                        <a:lnTo>
                                          <a:pt x="106" y="43"/>
                                        </a:lnTo>
                                        <a:lnTo>
                                          <a:pt x="102" y="34"/>
                                        </a:lnTo>
                                        <a:lnTo>
                                          <a:pt x="97" y="25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83" y="9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5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0" y="484200"/>
                                    <a:ext cx="38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79">
                                        <a:moveTo>
                                          <a:pt x="40" y="0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7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6" y="63"/>
                                        </a:lnTo>
                                        <a:lnTo>
                                          <a:pt x="13" y="68"/>
                                        </a:lnTo>
                                        <a:lnTo>
                                          <a:pt x="17" y="71"/>
                                        </a:lnTo>
                                        <a:lnTo>
                                          <a:pt x="25" y="76"/>
                                        </a:lnTo>
                                        <a:lnTo>
                                          <a:pt x="33" y="79"/>
                                        </a:lnTo>
                                        <a:lnTo>
                                          <a:pt x="49" y="79"/>
                                        </a:lnTo>
                                        <a:lnTo>
                                          <a:pt x="56" y="76"/>
                                        </a:lnTo>
                                        <a:lnTo>
                                          <a:pt x="63" y="71"/>
                                        </a:lnTo>
                                        <a:lnTo>
                                          <a:pt x="70" y="68"/>
                                        </a:lnTo>
                                        <a:lnTo>
                                          <a:pt x="74" y="63"/>
                                        </a:lnTo>
                                        <a:lnTo>
                                          <a:pt x="76" y="56"/>
                                        </a:lnTo>
                                        <a:lnTo>
                                          <a:pt x="79" y="47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6" y="25"/>
                                        </a:lnTo>
                                        <a:lnTo>
                                          <a:pt x="74" y="17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0" y="484200"/>
                                    <a:ext cx="38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79">
                                        <a:moveTo>
                                          <a:pt x="40" y="0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7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6" y="63"/>
                                        </a:lnTo>
                                        <a:lnTo>
                                          <a:pt x="13" y="68"/>
                                        </a:lnTo>
                                        <a:lnTo>
                                          <a:pt x="17" y="71"/>
                                        </a:lnTo>
                                        <a:lnTo>
                                          <a:pt x="25" y="76"/>
                                        </a:lnTo>
                                        <a:lnTo>
                                          <a:pt x="33" y="79"/>
                                        </a:lnTo>
                                        <a:lnTo>
                                          <a:pt x="49" y="79"/>
                                        </a:lnTo>
                                        <a:lnTo>
                                          <a:pt x="56" y="76"/>
                                        </a:lnTo>
                                        <a:lnTo>
                                          <a:pt x="63" y="71"/>
                                        </a:lnTo>
                                        <a:lnTo>
                                          <a:pt x="70" y="68"/>
                                        </a:lnTo>
                                        <a:lnTo>
                                          <a:pt x="74" y="63"/>
                                        </a:lnTo>
                                        <a:lnTo>
                                          <a:pt x="76" y="56"/>
                                        </a:lnTo>
                                        <a:lnTo>
                                          <a:pt x="79" y="47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6" y="25"/>
                                        </a:lnTo>
                                        <a:lnTo>
                                          <a:pt x="74" y="17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53360"/>
                                    <a:ext cx="36720" cy="24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24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87">
                                          <a:moveTo>
                                            <a:pt x="77" y="296"/>
                                          </a:moveTo>
                                          <a:lnTo>
                                            <a:pt x="47" y="355"/>
                                          </a:lnTo>
                                          <a:lnTo>
                                            <a:pt x="38" y="374"/>
                                          </a:lnTo>
                                          <a:lnTo>
                                            <a:pt x="30" y="374"/>
                                          </a:lnTo>
                                          <a:lnTo>
                                            <a:pt x="30" y="357"/>
                                          </a:lnTo>
                                          <a:lnTo>
                                            <a:pt x="0" y="296"/>
                                          </a:lnTo>
                                          <a:lnTo>
                                            <a:pt x="38" y="488"/>
                                          </a:lnTo>
                                          <a:lnTo>
                                            <a:pt x="47" y="374"/>
                                          </a:lnTo>
                                          <a:lnTo>
                                            <a:pt x="77" y="2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24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87">
                                          <a:moveTo>
                                            <a:pt x="38" y="374"/>
                                          </a:moveTo>
                                          <a:lnTo>
                                            <a:pt x="47" y="355"/>
                                          </a:lnTo>
                                          <a:lnTo>
                                            <a:pt x="47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30" y="374"/>
                                          </a:lnTo>
                                          <a:lnTo>
                                            <a:pt x="38" y="3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24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87">
                                          <a:moveTo>
                                            <a:pt x="47" y="374"/>
                                          </a:moveTo>
                                          <a:lnTo>
                                            <a:pt x="38" y="488"/>
                                          </a:lnTo>
                                          <a:lnTo>
                                            <a:pt x="77" y="296"/>
                                          </a:lnTo>
                                          <a:lnTo>
                                            <a:pt x="47" y="3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60" y="153000"/>
                                    <a:ext cx="72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75">
                                        <a:moveTo>
                                          <a:pt x="0" y="0"/>
                                        </a:moveTo>
                                        <a:lnTo>
                                          <a:pt x="0" y="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9520"/>
                                    <a:ext cx="367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1">
                                        <a:moveTo>
                                          <a:pt x="38" y="78"/>
                                        </a:moveTo>
                                        <a:lnTo>
                                          <a:pt x="77" y="0"/>
                                        </a:lnTo>
                                        <a:lnTo>
                                          <a:pt x="38" y="19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8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53360" y="153360"/>
                                    <a:ext cx="36720" cy="24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24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87">
                                          <a:moveTo>
                                            <a:pt x="77" y="296"/>
                                          </a:moveTo>
                                          <a:lnTo>
                                            <a:pt x="48" y="357"/>
                                          </a:lnTo>
                                          <a:lnTo>
                                            <a:pt x="39" y="374"/>
                                          </a:lnTo>
                                          <a:lnTo>
                                            <a:pt x="30" y="374"/>
                                          </a:lnTo>
                                          <a:lnTo>
                                            <a:pt x="30" y="355"/>
                                          </a:lnTo>
                                          <a:lnTo>
                                            <a:pt x="0" y="296"/>
                                          </a:lnTo>
                                          <a:lnTo>
                                            <a:pt x="39" y="488"/>
                                          </a:lnTo>
                                          <a:lnTo>
                                            <a:pt x="48" y="374"/>
                                          </a:lnTo>
                                          <a:lnTo>
                                            <a:pt x="77" y="2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24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87">
                                          <a:moveTo>
                                            <a:pt x="39" y="374"/>
                                          </a:moveTo>
                                          <a:lnTo>
                                            <a:pt x="48" y="357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30" y="374"/>
                                          </a:lnTo>
                                          <a:lnTo>
                                            <a:pt x="39" y="3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24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487">
                                          <a:moveTo>
                                            <a:pt x="48" y="374"/>
                                          </a:moveTo>
                                          <a:lnTo>
                                            <a:pt x="39" y="488"/>
                                          </a:lnTo>
                                          <a:lnTo>
                                            <a:pt x="77" y="296"/>
                                          </a:lnTo>
                                          <a:lnTo>
                                            <a:pt x="48" y="3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71720" y="153000"/>
                                    <a:ext cx="72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75">
                                        <a:moveTo>
                                          <a:pt x="0" y="0"/>
                                        </a:moveTo>
                                        <a:lnTo>
                                          <a:pt x="0" y="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299520"/>
                                    <a:ext cx="367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1">
                                        <a:moveTo>
                                          <a:pt x="39" y="78"/>
                                        </a:moveTo>
                                        <a:lnTo>
                                          <a:pt x="77" y="0"/>
                                        </a:lnTo>
                                        <a:lnTo>
                                          <a:pt x="39" y="19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9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480" y="135000"/>
                                    <a:ext cx="4500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187">
                                        <a:moveTo>
                                          <a:pt x="2" y="0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45" y="11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61" y="21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75" y="34"/>
                                        </a:lnTo>
                                        <a:lnTo>
                                          <a:pt x="79" y="41"/>
                                        </a:lnTo>
                                        <a:lnTo>
                                          <a:pt x="83" y="47"/>
                                        </a:lnTo>
                                        <a:lnTo>
                                          <a:pt x="88" y="57"/>
                                        </a:lnTo>
                                        <a:lnTo>
                                          <a:pt x="91" y="67"/>
                                        </a:lnTo>
                                        <a:lnTo>
                                          <a:pt x="93" y="75"/>
                                        </a:lnTo>
                                        <a:lnTo>
                                          <a:pt x="96" y="85"/>
                                        </a:lnTo>
                                        <a:lnTo>
                                          <a:pt x="96" y="103"/>
                                        </a:lnTo>
                                        <a:lnTo>
                                          <a:pt x="93" y="112"/>
                                        </a:lnTo>
                                        <a:lnTo>
                                          <a:pt x="91" y="121"/>
                                        </a:lnTo>
                                        <a:lnTo>
                                          <a:pt x="88" y="130"/>
                                        </a:lnTo>
                                        <a:lnTo>
                                          <a:pt x="83" y="139"/>
                                        </a:lnTo>
                                        <a:lnTo>
                                          <a:pt x="79" y="146"/>
                                        </a:lnTo>
                                        <a:lnTo>
                                          <a:pt x="75" y="153"/>
                                        </a:lnTo>
                                        <a:lnTo>
                                          <a:pt x="68" y="159"/>
                                        </a:lnTo>
                                        <a:lnTo>
                                          <a:pt x="61" y="166"/>
                                        </a:lnTo>
                                        <a:lnTo>
                                          <a:pt x="53" y="171"/>
                                        </a:lnTo>
                                        <a:lnTo>
                                          <a:pt x="45" y="176"/>
                                        </a:lnTo>
                                        <a:lnTo>
                                          <a:pt x="38" y="181"/>
                                        </a:lnTo>
                                        <a:lnTo>
                                          <a:pt x="30" y="182"/>
                                        </a:lnTo>
                                        <a:lnTo>
                                          <a:pt x="10" y="187"/>
                                        </a:lnTo>
                                        <a:lnTo>
                                          <a:pt x="0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920" y="228600"/>
                                    <a:ext cx="4428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90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51" y="15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73" y="34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86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93" y="75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91" y="123"/>
                                        </a:lnTo>
                                        <a:lnTo>
                                          <a:pt x="86" y="132"/>
                                        </a:lnTo>
                                        <a:lnTo>
                                          <a:pt x="81" y="139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73" y="154"/>
                                        </a:lnTo>
                                        <a:lnTo>
                                          <a:pt x="65" y="162"/>
                                        </a:lnTo>
                                        <a:lnTo>
                                          <a:pt x="58" y="166"/>
                                        </a:lnTo>
                                        <a:lnTo>
                                          <a:pt x="51" y="174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35" y="182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8" y="189"/>
                                        </a:lnTo>
                                        <a:lnTo>
                                          <a:pt x="0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920" y="322560"/>
                                    <a:ext cx="442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86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51" y="15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73" y="33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86" y="56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93" y="75"/>
                                        </a:lnTo>
                                        <a:lnTo>
                                          <a:pt x="93" y="111"/>
                                        </a:lnTo>
                                        <a:lnTo>
                                          <a:pt x="91" y="121"/>
                                        </a:lnTo>
                                        <a:lnTo>
                                          <a:pt x="86" y="129"/>
                                        </a:lnTo>
                                        <a:lnTo>
                                          <a:pt x="81" y="139"/>
                                        </a:lnTo>
                                        <a:lnTo>
                                          <a:pt x="76" y="146"/>
                                        </a:lnTo>
                                        <a:lnTo>
                                          <a:pt x="73" y="152"/>
                                        </a:lnTo>
                                        <a:lnTo>
                                          <a:pt x="58" y="166"/>
                                        </a:lnTo>
                                        <a:lnTo>
                                          <a:pt x="51" y="170"/>
                                        </a:lnTo>
                                        <a:lnTo>
                                          <a:pt x="45" y="175"/>
                                        </a:lnTo>
                                        <a:lnTo>
                                          <a:pt x="35" y="180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17" y="187"/>
                                        </a:lnTo>
                                        <a:lnTo>
                                          <a:pt x="0" y="1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1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4840" y="0"/>
                                  <a:ext cx="1461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120" y="395640"/>
                                  <a:ext cx="1695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5840"/>
                                  <a:ext cx="1695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2560" y="391320"/>
                                  <a:ext cx="1663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2.95pt;width:116.45pt;height:55.45pt" coordorigin="-40,59" coordsize="2329,1109">
                      <v:group id="shape_0" style="position:absolute;left:284;top:332;width:1751;height:836">
                        <v:shape id="shape_0" path="m0,0l1192,0e" stroked="t" o:allowincell="t" style="position:absolute;left:1064;top:416;width:890;height:0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path="m0,172l0,0e" stroked="t" o:allowincell="t" style="position:absolute;left:1471;top:416;width:0;height:133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path="m0,0l390,0e" stroked="t" o:allowincell="t" style="position:absolute;left:370;top:416;width:290;height:0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rect id="shape_0" fillcolor="white" stroked="f" o:allowincell="t" style="position:absolute;left:660;top:332;width:400;height:1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660;top:332;width:400;height:165;mso-wrap-style:none;v-text-anchor:middle">
                          <v:fill o:detectmouseclick="t" on="false"/>
                          <v:stroke color="black" weight="11520" joinstyle="miter" endcap="flat"/>
                          <w10:wrap type="none"/>
                        </v:rect>
                        <v:shape id="shape_0" coordsize="107,107" path="m51,0l43,2l31,4l22,9l15,15l8,25l3,34l0,43l0,66l3,75l8,84l15,93l22,98l31,105l43,106l63,106l74,105l83,98l91,93l97,84l102,75l106,66l106,43l102,34l97,25l91,15l83,9l74,4l63,2l51,0e" stroked="t" o:allowincell="t" style="position:absolute;left:1956;top:373;width:78;height:82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108,107" path="m55,0l44,2l34,4l25,9l16,15l9,25l4,34l2,43l0,55l2,66l4,75l9,84l16,93l25,98l34,105l44,106l67,106l75,105l85,98l91,93l98,84l103,75l108,66l108,43l103,34l98,25l91,15l85,9l75,4l67,2l55,0e" stroked="t" o:allowincell="t" style="position:absolute;left:292;top:373;width:79;height:82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82,82" path="m40,0l33,1l25,3l17,6l6,17l3,23l2,31l0,40l2,46l3,56l6,63l13,68l17,74l25,76l33,79l40,81l49,79l63,74l70,68l74,63l76,56l79,46l81,40l79,31l76,23l74,17l70,10l63,6l49,1l40,0xe" fillcolor="black" stroked="f" o:allowincell="t" style="position:absolute;left:1441;top:384;width:60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2,82" path="m40,0l33,1l25,3l17,6l6,17l3,23l2,31l0,40l2,46l3,56l6,63l13,68l17,74l25,76l33,79l40,81l49,79l63,74l70,68l74,63l76,56l79,46l81,40l79,31l76,23l74,17l70,10l63,6l49,1l40,0e" stroked="t" o:allowincell="t" style="position:absolute;left:1441;top:384;width:60;height:62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path="m0,0l0,141e" stroked="t" o:allowincell="t" style="position:absolute;left:1471;top:977;width:0;height:109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108,108" path="m55,0l44,0l25,9l16,16l9,22l4,32l2,43l0,52l2,63l4,75l9,85l16,91l25,98l34,103l44,105l55,108l67,105l75,103l85,98l91,91l98,85l103,75l108,63l108,43l103,32l98,22l91,16l85,9l75,4l67,0l55,0e" stroked="t" o:allowincell="t" style="position:absolute;left:292;top:1084;width:79;height:83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path="m0,0l2121,0e" stroked="t" o:allowincell="t" style="position:absolute;left:370;top:1126;width:1584;height:0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107,108" path="m51,0l43,2l31,4l22,9l15,16l8,25l3,34l0,43l0,65l3,75l8,85l15,91l22,98l31,103l43,108l63,108l74,103l83,98l97,85l106,65l106,43l102,34l97,25l91,16l83,9l74,4l63,2l51,0e" stroked="t" o:allowincell="t" style="position:absolute;left:1956;top:1084;width:78;height:83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82,79" path="m40,0l33,0l25,2l17,5l6,17l3,25l2,31l0,40l2,47l3,56l6,63l13,68l17,71l25,76l33,79l49,79l56,76l63,71l70,68l74,63l76,56l79,47l81,40l79,31l76,25l74,17l70,10l63,5l56,2l49,0l40,0xe" fillcolor="black" stroked="f" o:allowincell="t" style="position:absolute;left:1441;top:1095;width:60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2,79" path="m40,0l33,0l25,2l17,5l6,17l3,25l2,31l0,40l2,47l3,56l6,63l13,68l17,71l25,76l33,79l49,79l56,76l63,71l70,68l74,63l76,56l79,47l81,40l79,31l76,25l74,17l70,10l63,5l56,2l49,0l40,0e" stroked="t" o:allowincell="t" style="position:absolute;left:1441;top:1095;width:60;height:60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group id="shape_0" style="position:absolute;left:284;top:574;width:58;height:379">
                          <v:shape id="shape_0" coordsize="78,487" path="m77,296l47,355l38,374l30,374l30,357l0,296l38,488l47,374l77,296xe" fillcolor="black" stroked="f" o:allowincell="t" style="position:absolute;left:284;top:574;width:57;height:37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8,487" path="m38,374l47,355l47,0l30,0l30,374l38,374xe" fillcolor="black" stroked="f" o:allowincell="t" style="position:absolute;left:284;top:574;width:57;height:37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8,487" path="m47,374l38,488l77,296l47,374xe" fillcolor="black" stroked="f" o:allowincell="t" style="position:absolute;left:284;top:574;width:57;height:37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path="m0,0l0,376e" stroked="t" o:allowincell="t" style="position:absolute;left:313;top:573;width:0;height:290;mso-wrap-style:none;v-text-anchor:middle">
                          <v:fill o:detectmouseclick="t" on="false"/>
                          <v:stroke color="black" weight="14040" joinstyle="round" endcap="flat"/>
                          <w10:wrap type="none"/>
                        </v:shape>
                        <v:shape id="shape_0" coordsize="78,191" path="m38,78l77,0l38,191l0,0l38,78xe" stroked="t" o:allowincell="t" style="position:absolute;left:284;top:804;width:57;height:147;mso-wrap-style:none;v-text-anchor:middle">
                          <v:fill o:detectmouseclick="t" on="false"/>
                          <v:stroke color="black" weight="1440" joinstyle="round" endcap="flat"/>
                          <w10:wrap type="none"/>
                        </v:shape>
                        <v:group id="shape_0" style="position:absolute;left:1943;top:574;width:58;height:379">
                          <v:shape id="shape_0" coordsize="78,487" path="m77,296l48,357l39,374l30,374l30,355l0,296l39,488l48,374l77,296xe" fillcolor="black" stroked="f" o:allowincell="t" style="position:absolute;left:1943;top:574;width:57;height:37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8,487" path="m39,374l48,357l48,0l30,0l30,374l39,374xe" fillcolor="black" stroked="f" o:allowincell="t" style="position:absolute;left:1943;top:574;width:57;height:37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8,487" path="m48,374l39,488l77,296l48,374xe" fillcolor="black" stroked="f" o:allowincell="t" style="position:absolute;left:1943;top:574;width:57;height:37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path="m0,0l0,376e" stroked="t" o:allowincell="t" style="position:absolute;left:1972;top:573;width:0;height:290;mso-wrap-style:none;v-text-anchor:middle">
                          <v:fill o:detectmouseclick="t" on="false"/>
                          <v:stroke color="black" weight="14040" joinstyle="round" endcap="flat"/>
                          <w10:wrap type="none"/>
                        </v:shape>
                        <v:shape id="shape_0" coordsize="78,191" path="m39,78l77,0l39,191l0,0l39,78xe" stroked="t" o:allowincell="t" style="position:absolute;left:1943;top:804;width:57;height:147;mso-wrap-style:none;v-text-anchor:middle">
                          <v:fill o:detectmouseclick="t" on="false"/>
                          <v:stroke color="black" weight="1440" joinstyle="round" endcap="flat"/>
                          <w10:wrap type="none"/>
                        </v:shape>
                        <v:shape id="shape_0" coordsize="96,187" path="m2,0l20,0l30,2l38,7l45,11l53,16l61,21l68,27l75,34l79,41l83,47l88,57l91,67l93,75l96,85l96,103l93,112l91,121l88,130l83,139l79,146l75,153l68,159l61,166l53,171l45,176l38,181l30,182l10,187l0,187e" stroked="t" o:allowincell="t" style="position:absolute;left:1471;top:545;width:70;height:144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94,190" path="m0,0l8,0l27,4l35,7l45,12l51,15l58,20l73,34l76,40l81,50l86,57l91,66l93,75l93,114l91,123l86,132l81,139l76,148l73,154l65,162l58,166l51,174l45,177l35,182l27,184l8,189l0,189e" stroked="t" o:allowincell="t" style="position:absolute;left:1473;top:692;width:69;height:146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  <v:shape id="shape_0" coordsize="94,186" path="m0,0l8,0l27,4l35,7l45,10l51,15l58,20l65,27l73,33l76,40l81,48l86,56l91,66l93,75l93,111l91,121l86,129l81,139l76,146l73,152l58,166l51,170l45,175l35,180l27,184l17,187l0,187e" stroked="t" o:allowincell="t" style="position:absolute;left:1473;top:840;width:69;height:143;mso-wrap-style:none;v-text-anchor:middle">
                          <v:fill o:detectmouseclick="t" on="false"/>
                          <v:stroke color="black" weight="11520" joinstyle="round" endcap="flat"/>
                          <w10:wrap type="none"/>
                        </v:shape>
                      </v:group>
                      <v:shape id="shape_0" fillcolor="white" stroked="t" o:allowincell="t" style="position:absolute;left:991;top:59;width:229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146;top:682;width:266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40;top:651;width:266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027;top:675;width:261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τ</w:t>
            </w:r>
            <w:r>
              <w:rPr>
                <w:szCs w:val="24"/>
              </w:rPr>
              <w:t xml:space="preserve"> = </w:t>
            </w:r>
            <w:r>
              <w:rPr>
                <w:i/>
                <w:szCs w:val="24"/>
                <w:lang w:val="en-US"/>
              </w:rPr>
              <w:t>R</w:t>
            </w:r>
            <w:r>
              <w:rPr>
                <w:i/>
                <w:szCs w:val="24"/>
              </w:rPr>
              <w:t>С</w:t>
            </w:r>
            <w:r>
              <w:rPr>
                <w:szCs w:val="24"/>
              </w:rPr>
              <w:t xml:space="preserve">,  </w:t>
            </w:r>
            <w:r>
              <w:rPr>
                <w:szCs w:val="24"/>
              </w:rPr>
              <w:object w:dxaOrig="1579" w:dyaOrig="7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7.3pt;height:33.25pt" filled="f" o:ole="">
                  <v:imagedata r:id="rId69" o:title=""/>
                </v:shape>
                <o:OLEObject Type="Embed" ProgID="" ShapeID="ole_rId68" DrawAspect="Content" ObjectID="_194029974" r:id="rId68"/>
              </w:objec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КЧХ   -   К</w:t>
            </w:r>
            <w:r>
              <w:rPr>
                <w:i/>
                <w:vertAlign w:val="subscript"/>
              </w:rPr>
              <w:t>u</w:t>
            </w:r>
            <w:r>
              <w:rPr/>
              <w:t>(</w:t>
            </w:r>
            <w:r>
              <w:rPr>
                <w:i/>
              </w:rPr>
              <w:t>j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)=</w:t>
            </w:r>
            <w:r>
              <w:rPr/>
              <w:object w:dxaOrig="560" w:dyaOrig="8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41pt" filled="f" o:ole="">
                  <v:imagedata r:id="rId71" o:title=""/>
                </v:shape>
                <o:OLEObject Type="Embed" ProgID="" ShapeID="ole_rId70" DrawAspect="Content" ObjectID="_1880224385" r:id="rId70"/>
              </w:object>
            </w:r>
            <w:r>
              <w:rPr/>
              <w:t>=</w:t>
            </w:r>
            <w:r>
              <w:rPr/>
              <w:object w:dxaOrig="96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8pt;height:38pt" filled="f" o:ole="">
                  <v:imagedata r:id="rId73" o:title=""/>
                </v:shape>
                <o:OLEObject Type="Embed" ProgID="" ShapeID="ole_rId72" DrawAspect="Content" ObjectID="_1928669165" r:id="rId72"/>
              </w:object>
            </w:r>
            <w:r>
              <w:rPr/>
              <w:t>.</w:t>
            </w:r>
          </w:p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ЧХ- </w:t>
            </w:r>
            <w:r>
              <w:rPr/>
              <w:object w:dxaOrig="2380" w:dyaOrig="8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3.5pt;height:41.2pt" filled="f" o:ole="">
                  <v:imagedata r:id="rId75" o:title=""/>
                </v:shape>
                <o:OLEObject Type="Embed" ProgID="" ShapeID="ole_rId74" DrawAspect="Content" ObjectID="_66731714" r:id="rId74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ФЧХ - </w:t>
            </w:r>
            <w:r>
              <w:rPr>
                <w:i/>
                <w:sz w:val="28"/>
                <w:szCs w:val="28"/>
              </w:rPr>
              <w:t>φ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)=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</w:t>
            </w:r>
            <w:r>
              <w:rPr>
                <w:sz w:val="28"/>
                <w:szCs w:val="28"/>
              </w:rPr>
              <w:t xml:space="preserve"> /2 – </w:t>
            </w:r>
            <w:r>
              <w:rPr>
                <w:i/>
                <w:sz w:val="28"/>
                <w:szCs w:val="28"/>
                <w:lang w:val="en-US"/>
              </w:rPr>
              <w:t>arc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гр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4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319655</wp:posOffset>
                  </wp:positionH>
                  <wp:positionV relativeFrom="paragraph">
                    <wp:posOffset>-2317750</wp:posOffset>
                  </wp:positionV>
                  <wp:extent cx="1930400" cy="2418080"/>
                  <wp:effectExtent l="0" t="0" r="0" b="0"/>
                  <wp:wrapSquare wrapText="bothSides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Рис. 1.7. Графики АЧХ и ФЧХ дифференцирующей цепи</w:t>
            </w:r>
          </w:p>
        </w:tc>
      </w:tr>
      <w:tr>
        <w:trPr>
          <w:trHeight w:val="37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 xml:space="preserve">Входные частотные характеристики </w:t>
            </w:r>
          </w:p>
        </w:tc>
      </w:tr>
      <w:tr>
        <w:trPr>
          <w:trHeight w:val="7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RL</w:t>
            </w:r>
            <w:r>
              <w:rPr>
                <w:b/>
                <w:sz w:val="28"/>
              </w:rPr>
              <w:t>- цеп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ЧХ</w:t>
            </w:r>
            <w:r>
              <w:rPr>
                <w:i/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RL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jωL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1+</w:t>
            </w:r>
            <w:r>
              <w:rPr>
                <w:i/>
                <w:sz w:val="28"/>
                <w:szCs w:val="28"/>
                <w:lang w:val="en-US"/>
              </w:rPr>
              <w:t>jω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</w:t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Х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RL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</w:rPr>
              <w:t>(1+(</w:t>
            </w:r>
            <w:r>
              <w:rPr>
                <w:i/>
                <w:sz w:val="28"/>
                <w:szCs w:val="28"/>
                <w:lang w:val="en-US"/>
              </w:rPr>
              <w:t>ω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</w:t>
            </w:r>
            <w:r>
              <w:rPr>
                <w:i/>
                <w:sz w:val="28"/>
                <w:szCs w:val="28"/>
              </w:rPr>
              <w:t>))</w:t>
            </w:r>
            <w:r>
              <w:rPr>
                <w:i/>
                <w:sz w:val="28"/>
                <w:szCs w:val="28"/>
                <w:vertAlign w:val="superscript"/>
              </w:rPr>
              <w:t>1/|2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ЧХ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φ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RL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rctg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ω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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RC</w:t>
            </w:r>
            <w:r>
              <w:rPr>
                <w:b/>
                <w:sz w:val="28"/>
                <w:szCs w:val="28"/>
              </w:rPr>
              <w:t>-цеп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ЧХ</w:t>
            </w:r>
            <w:r>
              <w:rPr>
                <w:i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RC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i/>
                <w:sz w:val="28"/>
                <w:szCs w:val="28"/>
              </w:rPr>
              <w:t>1/(</w:t>
            </w:r>
            <w:r>
              <w:rPr>
                <w:i/>
                <w:sz w:val="28"/>
                <w:szCs w:val="28"/>
                <w:lang w:val="en-US"/>
              </w:rPr>
              <w:t>ω</w:t>
            </w:r>
            <w:r>
              <w:rPr>
                <w:i/>
                <w:sz w:val="28"/>
                <w:szCs w:val="28"/>
              </w:rPr>
              <w:t xml:space="preserve">С) =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1-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i/>
                <w:sz w:val="28"/>
                <w:szCs w:val="28"/>
              </w:rPr>
              <w:t>1/(</w:t>
            </w:r>
            <w:r>
              <w:rPr>
                <w:i/>
                <w:sz w:val="28"/>
                <w:szCs w:val="28"/>
                <w:lang w:val="en-US"/>
              </w:rPr>
              <w:t>ω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</w:t>
            </w:r>
            <w:r>
              <w:rPr>
                <w:sz w:val="28"/>
                <w:szCs w:val="28"/>
              </w:rPr>
              <w:t>))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ЧХ</w:t>
            </w:r>
            <w:r>
              <w:rPr>
                <w:i/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RC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</w:rPr>
              <w:t>(1+1/(</w:t>
            </w:r>
            <w:r>
              <w:rPr>
                <w:i/>
                <w:sz w:val="28"/>
                <w:szCs w:val="28"/>
                <w:lang w:val="en-US"/>
              </w:rPr>
              <w:t>ω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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1/|2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ЧХ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  <w:lang w:val="en-US"/>
              </w:rPr>
              <w:t>φ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RC</w:t>
            </w:r>
            <w:r>
              <w:rPr>
                <w:i/>
                <w:sz w:val="28"/>
                <w:szCs w:val="28"/>
              </w:rPr>
              <w:t xml:space="preserve">= - </w:t>
            </w:r>
            <w:r>
              <w:rPr>
                <w:i/>
                <w:sz w:val="28"/>
                <w:szCs w:val="28"/>
                <w:lang w:val="en-US"/>
              </w:rPr>
              <w:t>arctg</w:t>
            </w:r>
            <w:r>
              <w:rPr>
                <w:i/>
                <w:sz w:val="28"/>
                <w:szCs w:val="28"/>
              </w:rPr>
              <w:t>(1/(</w:t>
            </w:r>
            <w:r>
              <w:rPr>
                <w:i/>
                <w:sz w:val="28"/>
                <w:szCs w:val="28"/>
                <w:lang w:val="en-US"/>
              </w:rPr>
              <w:t>ω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</w:t>
            </w:r>
            <w:r>
              <w:rPr>
                <w:i/>
                <w:sz w:val="28"/>
                <w:szCs w:val="28"/>
              </w:rPr>
              <w:t>)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573780" cy="203390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i/>
                <w:szCs w:val="24"/>
              </w:rPr>
              <w:t xml:space="preserve">     </w:t>
            </w:r>
            <w:r>
              <w:rPr>
                <w:i/>
                <w:szCs w:val="24"/>
                <w:lang w:val="en-US"/>
              </w:rPr>
              <w:t>RL</w:t>
            </w:r>
            <w:r>
              <w:rPr>
                <w:szCs w:val="24"/>
              </w:rPr>
              <w:t xml:space="preserve">- цепь                                        </w:t>
            </w:r>
            <w:r>
              <w:rPr>
                <w:i/>
                <w:szCs w:val="24"/>
                <w:lang w:val="en-US"/>
              </w:rPr>
              <w:t>RC</w:t>
            </w:r>
            <w:r>
              <w:rPr>
                <w:szCs w:val="24"/>
              </w:rPr>
              <w:t>-цеп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4"/>
              </w:rPr>
              <w:t>Рис.1.8. Графики АЧХ и ФЧХ простейших цепей.</w:t>
            </w:r>
          </w:p>
        </w:tc>
      </w:tr>
    </w:tbl>
    <w:p>
      <w:pPr>
        <w:pStyle w:val="Base1"/>
        <w:spacing w:lineRule="auto" w:line="240" w:before="0" w:after="120"/>
        <w:rPr/>
      </w:pPr>
      <w:r>
        <w:rPr/>
        <w:t xml:space="preserve">Определим АЧХ и ФЧХ для </w:t>
      </w:r>
      <w:r>
        <w:rPr>
          <w:i/>
        </w:rPr>
        <w:t>K</w:t>
      </w:r>
      <w:r>
        <w:rPr>
          <w:i/>
          <w:vertAlign w:val="subscript"/>
        </w:rPr>
        <w:t>u</w:t>
      </w:r>
      <w:r>
        <w:rPr/>
        <w:t>(</w:t>
      </w:r>
      <w:r>
        <w:rPr>
          <w:i/>
        </w:rPr>
        <w:t>j</w:t>
      </w:r>
      <w:r>
        <w:rPr>
          <w:rFonts w:eastAsia="Symbol" w:cs="Symbol" w:ascii="Symbol" w:hAnsi="Symbol"/>
        </w:rPr>
        <w:t></w:t>
      </w:r>
      <w:r>
        <w:rPr/>
        <w:t>) и построим их графики (рис.</w:t>
      </w:r>
      <w:r>
        <w:rPr>
          <w:lang w:val="en-US"/>
        </w:rPr>
        <w:t> </w:t>
      </w:r>
      <w:r>
        <w:rPr/>
        <w:t xml:space="preserve">1.7), подсчитав значения при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Style18"/>
        <w:spacing w:lineRule="auto" w:line="240" w:before="0" w:after="120"/>
        <w:rPr/>
      </w:pPr>
      <w:r>
        <w:rPr/>
        <w:object w:dxaOrig="260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9.45pt;height:40.4pt" filled="f" o:ole="">
            <v:imagedata r:id="rId79" o:title=""/>
          </v:shape>
          <o:OLEObject Type="Embed" ProgID="" ShapeID="ole_rId78" DrawAspect="Content" ObjectID="_1271700063" r:id="rId78"/>
        </w:object>
      </w:r>
      <w:r>
        <w:rPr/>
        <w:tab/>
      </w:r>
      <w:r>
        <w:rPr>
          <w:i/>
        </w:rPr>
        <w:t>K</w:t>
      </w:r>
      <w:r>
        <w:rPr>
          <w:i/>
          <w:vertAlign w:val="subscript"/>
        </w:rPr>
        <w:t>u</w:t>
      </w:r>
      <w:r>
        <w:rPr/>
        <w:t>(0) = 1;</w:t>
        <w:tab/>
      </w:r>
      <w:r>
        <w:rPr>
          <w:i/>
        </w:rPr>
        <w:t>K</w:t>
      </w:r>
      <w:r>
        <w:rPr>
          <w:i/>
          <w:vertAlign w:val="subscript"/>
        </w:rPr>
        <w:t>u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 xml:space="preserve">) = 0. </w:t>
      </w:r>
    </w:p>
    <w:p>
      <w:pPr>
        <w:pStyle w:val="Style18"/>
        <w:spacing w:lineRule="auto" w:line="240" w:before="0" w:after="120"/>
        <w:rPr/>
      </w:pPr>
      <w:r>
        <w:rPr/>
        <w:object w:dxaOrig="260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9.45pt;height:40.4pt" filled="f" o:ole="">
            <v:imagedata r:id="rId81" o:title=""/>
          </v:shape>
          <o:OLEObject Type="Embed" ProgID="" ShapeID="ole_rId80" DrawAspect="Content" ObjectID="_653056859" r:id="rId80"/>
        </w:object>
      </w:r>
      <w:r>
        <w:rPr/>
        <w:tab/>
      </w:r>
      <w:r>
        <w:rPr>
          <w:i/>
        </w:rPr>
        <w:t>K</w:t>
      </w:r>
      <w:r>
        <w:rPr>
          <w:i/>
          <w:vertAlign w:val="subscript"/>
        </w:rPr>
        <w:t>u</w:t>
      </w:r>
      <w:r>
        <w:rPr/>
        <w:t>(0) = 1;</w:t>
        <w:tab/>
      </w:r>
      <w:r>
        <w:rPr>
          <w:i/>
        </w:rPr>
        <w:t>K</w:t>
      </w:r>
      <w:r>
        <w:rPr>
          <w:i/>
          <w:vertAlign w:val="subscript"/>
        </w:rPr>
        <w:t>u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 xml:space="preserve">) = 0. </w:t>
      </w:r>
    </w:p>
    <w:p>
      <w:pPr>
        <w:pStyle w:val="Style18"/>
        <w:spacing w:lineRule="auto" w:line="240" w:before="0" w:after="120"/>
        <w:rPr/>
      </w:pPr>
      <w:r>
        <w:rPr/>
        <w:object w:dxaOrig="670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1.65pt;height:34.5pt" filled="f" o:ole="">
            <v:imagedata r:id="rId83" o:title=""/>
          </v:shape>
          <o:OLEObject Type="Embed" ProgID="" ShapeID="ole_rId82" DrawAspect="Content" ObjectID="_1949496185" r:id="rId82"/>
        </w:object>
      </w:r>
      <w:r>
        <w:rPr/>
        <w:t>.</w:t>
      </w:r>
    </w:p>
    <w:p>
      <w:pPr>
        <w:pStyle w:val="Base1"/>
        <w:spacing w:lineRule="auto" w:line="240" w:before="0" w:after="120"/>
        <w:rPr/>
      </w:pPr>
      <w:r>
        <w:rPr/>
        <w:t>Отсюда следует</w:t>
      </w:r>
    </w:p>
    <w:p>
      <w:pPr>
        <w:pStyle w:val="Style18"/>
        <w:spacing w:lineRule="auto" w:line="240" w:before="0" w:after="120"/>
        <w:rPr/>
      </w:pPr>
      <w:r>
        <w:rPr/>
        <w:t>φ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) = π/2,        φ</w:t>
      </w:r>
      <w:r>
        <w:rPr>
          <w:i/>
          <w:vertAlign w:val="subscript"/>
          <w:lang w:val="en-US"/>
        </w:rPr>
        <w:t>K</w:t>
      </w:r>
      <w:r>
        <w:rPr/>
        <w:t>(0) = 0.</w:t>
      </w:r>
    </w:p>
    <w:p>
      <w:pPr>
        <w:pStyle w:val="Base1"/>
        <w:spacing w:lineRule="auto" w:line="240" w:before="0" w:after="120"/>
        <w:rPr/>
      </w:pPr>
      <w:r>
        <w:rPr/>
        <w:t>Такая цепь пропускает сигналы низких частот (</w:t>
      </w:r>
      <w:r>
        <w:rPr>
          <w:i/>
        </w:rPr>
        <w:t>K</w:t>
      </w:r>
      <w:r>
        <w:rPr>
          <w:i/>
          <w:vertAlign w:val="subscript"/>
        </w:rPr>
        <w:t>u</w:t>
      </w:r>
      <w:r>
        <w:rPr/>
        <w:t>(0) = 1) и подавляет сигналы высоких частот (</w:t>
      </w:r>
      <w:r>
        <w:rPr>
          <w:i/>
        </w:rPr>
        <w:t>K</w:t>
      </w:r>
      <w:r>
        <w:rPr>
          <w:i/>
          <w:vertAlign w:val="subscript"/>
        </w:rPr>
        <w:t>u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 xml:space="preserve">) = 0). Она называется фильтром низких частот (ФНЧ). Диапазон частот в котором коэффициент передачи уменьшается до уровня </w:t>
      </w:r>
      <w:r>
        <w:rPr/>
        <w:object w:dxaOrig="12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22pt" filled="f" o:ole="">
            <v:imagedata r:id="rId85" o:title=""/>
          </v:shape>
          <o:OLEObject Type="Embed" ProgID="" ShapeID="ole_rId84" DrawAspect="Content" ObjectID="_1574450920" r:id="rId84"/>
        </w:object>
      </w:r>
      <w:r>
        <w:rPr/>
        <w:t xml:space="preserve">от максимального значения </w:t>
      </w:r>
      <w:r>
        <w:rPr>
          <w:i/>
        </w:rPr>
        <w:t>К</w:t>
      </w:r>
      <w:r>
        <w:rPr>
          <w:vertAlign w:val="subscript"/>
          <w:lang w:val="en-US"/>
        </w:rPr>
        <w:t>max</w:t>
      </w:r>
      <w:r>
        <w:rPr/>
        <w:t xml:space="preserve"> называется полосой пропускания цепи, а частота границы полосы пропускания называется граничными частотами. </w:t>
      </w:r>
    </w:p>
    <w:p>
      <w:pPr>
        <w:pStyle w:val="Base1"/>
        <w:spacing w:lineRule="auto" w:line="240" w:before="0" w:after="120"/>
        <w:rPr>
          <w:spacing w:val="-6"/>
        </w:rPr>
      </w:pPr>
      <w:r>
        <w:rPr>
          <w:spacing w:val="-6"/>
        </w:rPr>
        <w:t xml:space="preserve">Граничная частота находится из выражения </w:t>
      </w:r>
    </w:p>
    <w:p>
      <w:pPr>
        <w:pStyle w:val="Base1"/>
        <w:spacing w:lineRule="auto" w:line="240" w:before="0" w:after="120"/>
        <w:rPr>
          <w:spacing w:val="-6"/>
        </w:rPr>
      </w:pPr>
      <w:r>
        <w:rPr>
          <w:spacing w:val="-6"/>
        </w:rPr>
        <w:object w:dxaOrig="29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8pt;height:38pt" filled="f" o:ole="">
            <v:imagedata r:id="rId87" o:title=""/>
          </v:shape>
          <o:OLEObject Type="Embed" ProgID="" ShapeID="ole_rId86" DrawAspect="Content" ObjectID="_859715683" r:id="rId86"/>
        </w:object>
      </w:r>
      <w:r>
        <w:rPr>
          <w:spacing w:val="-6"/>
        </w:rPr>
        <w:t xml:space="preserve">. </w:t>
      </w:r>
    </w:p>
    <w:p>
      <w:pPr>
        <w:pStyle w:val="Base1"/>
        <w:spacing w:lineRule="auto" w:line="240" w:before="0" w:after="120"/>
        <w:rPr>
          <w:spacing w:val="-6"/>
        </w:rPr>
      </w:pPr>
      <w:r>
        <w:rPr>
          <w:spacing w:val="-6"/>
        </w:rPr>
        <w:t>Рассчитаем ее для нашего примера:</w:t>
      </w:r>
    </w:p>
    <w:p>
      <w:pPr>
        <w:pStyle w:val="Base1"/>
        <w:spacing w:lineRule="auto" w:line="240" w:before="0" w:after="120"/>
        <w:rPr/>
      </w:pPr>
      <w:r>
        <w:rPr/>
        <w:object w:dxaOrig="348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3.65pt;height:42.65pt" filled="f" o:ole="">
            <v:imagedata r:id="rId89" o:title=""/>
          </v:shape>
          <o:OLEObject Type="Embed" ProgID="" ShapeID="ole_rId88" DrawAspect="Content" ObjectID="_2027063313" r:id="rId88"/>
        </w:object>
      </w:r>
      <w:r>
        <w:rPr/>
        <w:t xml:space="preserve">;  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гр</w:t>
      </w:r>
      <w:r>
        <w:rPr>
          <w:i/>
        </w:rPr>
        <w:t>RC</w:t>
      </w:r>
      <w:r>
        <w:rPr/>
        <w:t xml:space="preserve"> =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>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чете КЧ</w:t>
      </w:r>
      <w:r>
        <w:rPr>
          <w:sz w:val="28"/>
          <w:szCs w:val="28"/>
        </w:rPr>
        <w:t>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ны</w:t>
      </w:r>
      <w:r>
        <w:rPr>
          <w:sz w:val="28"/>
          <w:szCs w:val="28"/>
        </w:rPr>
        <w:t>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п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i/>
          <w:iCs/>
          <w:sz w:val="28"/>
          <w:szCs w:val="28"/>
        </w:rPr>
        <w:t>R</w:t>
      </w:r>
      <w:r>
        <w:rPr>
          <w:i/>
          <w:iCs/>
          <w:spacing w:val="1"/>
          <w:sz w:val="28"/>
          <w:szCs w:val="28"/>
        </w:rPr>
        <w:t>L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RC</w:t>
      </w:r>
      <w:r>
        <w:rPr>
          <w:sz w:val="28"/>
          <w:szCs w:val="28"/>
        </w:rPr>
        <w:t>- цеп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удоб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аметром -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-2"/>
          <w:sz w:val="28"/>
          <w:szCs w:val="28"/>
        </w:rPr>
        <w:t>с</w:t>
      </w:r>
      <w:r>
        <w:rPr>
          <w:i/>
          <w:iCs/>
          <w:sz w:val="28"/>
          <w:szCs w:val="28"/>
        </w:rPr>
        <w:t>тоянная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ремени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п</w:t>
      </w:r>
      <w:r>
        <w:rPr>
          <w:i/>
          <w:iCs/>
          <w:spacing w:val="1"/>
          <w:sz w:val="28"/>
          <w:szCs w:val="28"/>
        </w:rPr>
        <w:t>и</w:t>
      </w:r>
      <w:r>
        <w:rPr>
          <w:sz w:val="28"/>
          <w:szCs w:val="28"/>
        </w:rPr>
        <w:t>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д</w:t>
      </w:r>
      <w:r>
        <w:rPr>
          <w:spacing w:val="1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>л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ула</w:t>
      </w:r>
      <w:r>
        <w:rPr>
          <w:spacing w:val="2"/>
          <w:sz w:val="28"/>
          <w:szCs w:val="28"/>
        </w:rPr>
        <w:t>м:</w:t>
      </w:r>
      <w:r>
        <w:rPr>
          <w:spacing w:val="-42"/>
          <w:position w:val="2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42"/>
          <w:position w:val="2"/>
          <w:sz w:val="28"/>
          <w:szCs w:val="28"/>
        </w:rPr>
        <w:t></w:t>
      </w:r>
      <w:r>
        <w:rPr>
          <w:spacing w:val="-42"/>
          <w:position w:val="2"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bscript"/>
        </w:rPr>
        <w:t>RC</w:t>
      </w:r>
      <w:r>
        <w:rPr>
          <w:i/>
          <w:iCs/>
          <w:position w:val="-5"/>
          <w:sz w:val="28"/>
          <w:szCs w:val="28"/>
        </w:rPr>
        <w:t xml:space="preserve"> </w:t>
      </w:r>
      <w:r>
        <w:rPr>
          <w:i/>
          <w:iCs/>
          <w:spacing w:val="12"/>
          <w:position w:val="-5"/>
          <w:sz w:val="28"/>
          <w:szCs w:val="28"/>
        </w:rPr>
        <w:t xml:space="preserve"> </w:t>
      </w:r>
      <w:r>
        <w:rPr>
          <w:rFonts w:cs="Symbol" w:ascii="Symbol" w:hAnsi="Symbol"/>
          <w:position w:val="2"/>
          <w:sz w:val="28"/>
          <w:szCs w:val="28"/>
        </w:rPr>
        <w:t></w:t>
      </w:r>
      <w:r>
        <w:rPr>
          <w:spacing w:val="5"/>
          <w:position w:val="2"/>
          <w:sz w:val="28"/>
          <w:szCs w:val="28"/>
        </w:rPr>
        <w:t xml:space="preserve"> </w:t>
      </w:r>
      <w:r>
        <w:rPr>
          <w:i/>
          <w:iCs/>
          <w:position w:val="2"/>
          <w:sz w:val="28"/>
          <w:szCs w:val="28"/>
        </w:rPr>
        <w:t xml:space="preserve">RC, </w:t>
      </w:r>
      <w:r>
        <w:rPr>
          <w:rFonts w:eastAsia="Symbol" w:cs="Symbol" w:ascii="Symbol" w:hAnsi="Symbol"/>
          <w:spacing w:val="-42"/>
          <w:position w:val="2"/>
          <w:sz w:val="28"/>
          <w:szCs w:val="28"/>
        </w:rPr>
        <w:t></w:t>
      </w:r>
      <w:r>
        <w:rPr>
          <w:spacing w:val="-42"/>
          <w:position w:val="2"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bscript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i/>
          <w:iCs/>
          <w:position w:val="-5"/>
          <w:sz w:val="28"/>
          <w:szCs w:val="28"/>
        </w:rPr>
        <w:t xml:space="preserve"> </w:t>
      </w:r>
      <w:r>
        <w:rPr>
          <w:i/>
          <w:iCs/>
          <w:spacing w:val="12"/>
          <w:position w:val="-5"/>
          <w:sz w:val="28"/>
          <w:szCs w:val="28"/>
        </w:rPr>
        <w:t xml:space="preserve"> </w:t>
      </w:r>
      <w:r>
        <w:rPr>
          <w:rFonts w:cs="Symbol" w:ascii="Symbol" w:hAnsi="Symbol"/>
          <w:position w:val="2"/>
          <w:sz w:val="28"/>
          <w:szCs w:val="28"/>
        </w:rPr>
        <w:t></w:t>
      </w:r>
      <w:r>
        <w:rPr>
          <w:spacing w:val="5"/>
          <w:position w:val="2"/>
          <w:sz w:val="28"/>
          <w:szCs w:val="28"/>
        </w:rPr>
        <w:t xml:space="preserve"> </w:t>
      </w:r>
      <w:r>
        <w:rPr>
          <w:spacing w:val="5"/>
          <w:position w:val="2"/>
          <w:sz w:val="28"/>
          <w:szCs w:val="28"/>
          <w:lang w:val="en-US"/>
        </w:rPr>
        <w:t>L</w:t>
      </w:r>
      <w:r>
        <w:rPr>
          <w:spacing w:val="5"/>
          <w:position w:val="2"/>
          <w:sz w:val="28"/>
          <w:szCs w:val="28"/>
        </w:rPr>
        <w:t>/</w:t>
      </w:r>
      <w:r>
        <w:rPr>
          <w:i/>
          <w:iCs/>
          <w:position w:val="2"/>
          <w:sz w:val="28"/>
          <w:szCs w:val="28"/>
        </w:rPr>
        <w:t xml:space="preserve">R. </w:t>
      </w:r>
      <w:r>
        <w:rPr>
          <w:sz w:val="28"/>
          <w:szCs w:val="28"/>
        </w:rPr>
        <w:t>По известной граничной частоте полосы пропускания постоянную времени цепи можно найти по формуле</w:t>
      </w:r>
    </w:p>
    <w:p>
      <w:pPr>
        <w:pStyle w:val="Base1"/>
        <w:spacing w:lineRule="auto" w:line="240" w:before="0" w:after="120"/>
        <w:jc w:val="center"/>
        <w:rPr/>
      </w:pPr>
      <w:r>
        <w:rPr/>
        <w:object w:dxaOrig="1180" w:dyaOrig="8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41pt" filled="f" o:ole="">
            <v:imagedata r:id="rId91" o:title=""/>
          </v:shape>
          <o:OLEObject Type="Embed" ProgID="" ShapeID="ole_rId90" DrawAspect="Content" ObjectID="_1286087066" r:id="rId90"/>
        </w:object>
      </w:r>
      <w:r>
        <w:rPr/>
        <w:t>.</w:t>
      </w:r>
    </w:p>
    <w:p>
      <w:pPr>
        <w:sectPr>
          <w:footerReference w:type="default" r:id="rId92"/>
          <w:footerReference w:type="first" r:id="rId93"/>
          <w:type w:val="nextPage"/>
          <w:pgSz w:w="11906" w:h="16838"/>
          <w:pgMar w:left="1418" w:right="851" w:gutter="0" w:header="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АСР по критерию Найквист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Критерий Г. Найквиста позволяет по амплитудно-фазовой частотной характеристике разомкнутой системы (АФЧХ) оценить устойчивость замкнутой системы с отрицательной обратной связью</w:t>
      </w:r>
      <w:r>
        <w:rPr>
          <w:color w:val="000000"/>
          <w:sz w:val="28"/>
          <w:szCs w:val="28"/>
        </w:rPr>
        <w:t xml:space="preserve"> [**]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АФЧХ можно построить на комплексной плоскости [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 xml:space="preserve">1; </w:t>
      </w:r>
      <w:r>
        <w:rPr>
          <w:bCs/>
          <w:i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 xml:space="preserve">] </w:t>
      </w:r>
      <w:r>
        <w:rPr>
          <w:sz w:val="28"/>
          <w:szCs w:val="28"/>
        </w:rPr>
        <w:t xml:space="preserve">или в полярной системе координат, если откладывать угол фазы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) и в этом направлении откладывать вектор длин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[**]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Амплитуда передаточной функции разомкнутой системы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РАЗ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) равна произведению амплитуд отдельных звеньев, а фаза </w:t>
      </w: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</w:rPr>
        <w:t>РАЗ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>) – сумме фаз звеньев: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739900" cy="2413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;</w:t>
        <w:tab/>
        <w:t>(3.25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793875" cy="2413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  <w:tab/>
        <w:t>(3.26)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йти амплитуд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) и фазу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) можно по вещественной </w:t>
      </w:r>
      <w:r>
        <w:rPr>
          <w:i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ω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мнимой </w:t>
      </w:r>
      <w:r>
        <w:rPr>
          <w:bCs/>
          <w:i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ω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составляющим частотной передаточной функции </w:t>
      </w:r>
      <w:r>
        <w:rPr>
          <w:bCs/>
          <w:i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jω</w:t>
      </w:r>
      <w:r>
        <w:rPr>
          <w:bCs/>
          <w:sz w:val="28"/>
          <w:szCs w:val="28"/>
        </w:rPr>
        <w:t>) зве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мплитуд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) и фаза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) частотной передаточной функции </w:t>
      </w:r>
      <w:r>
        <w:rPr>
          <w:bCs/>
          <w:i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jω</w:t>
      </w:r>
      <w:r>
        <w:rPr>
          <w:bCs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[**]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817370" cy="33464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;</w:t>
        <w:tab/>
        <w:t>(3.27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372870" cy="48260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  <w:tab/>
        <w:t>(3.38)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ещественную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РАЗ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ω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мнимую </w:t>
      </w:r>
      <w:r>
        <w:rPr>
          <w:bCs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РАЗ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ω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составляющую частотной передаточной функции разомкнутой системы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РАЗ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jω</w:t>
      </w:r>
      <w:r>
        <w:rPr>
          <w:bCs/>
          <w:sz w:val="28"/>
          <w:szCs w:val="28"/>
        </w:rPr>
        <w:t xml:space="preserve">) можно определить по </w:t>
      </w:r>
      <w:r>
        <w:rPr>
          <w:sz w:val="28"/>
          <w:szCs w:val="28"/>
        </w:rPr>
        <w:t xml:space="preserve">амплитуде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РАЗ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) и фазе </w:t>
      </w: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</w:rPr>
        <w:t>РАЗ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[**]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287905" cy="27114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;</w:t>
        <w:tab/>
        <w:t>(3.29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224405" cy="26670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  <w:tab/>
        <w:t>(3.30)</w:t>
      </w:r>
    </w:p>
    <w:p>
      <w:pPr>
        <w:pStyle w:val="Normal"/>
        <w:suppressAutoHyphens w:val="true"/>
        <w:spacing w:lineRule="auto" w:line="348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ировка критерия Найквиста</w:t>
      </w:r>
    </w:p>
    <w:p>
      <w:pPr>
        <w:pStyle w:val="Normal"/>
        <w:suppressAutoHyphens w:val="true"/>
        <w:spacing w:lineRule="auto" w:line="348"/>
        <w:ind w:firstLine="851"/>
        <w:jc w:val="both"/>
        <w:rPr/>
      </w:pPr>
      <w:r>
        <w:rPr>
          <w:sz w:val="28"/>
          <w:szCs w:val="28"/>
        </w:rPr>
        <w:t>Если разомкнутая система устойчива, то для устойчивости системы в замкнутом состоянии необходимо и достаточно, чтобы АФЧХ разомкнутой системы на комплексной плоскости [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 xml:space="preserve">1; </w:t>
      </w:r>
      <w:r>
        <w:rPr>
          <w:bCs/>
          <w:i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]</w:t>
      </w:r>
      <w:r>
        <w:rPr>
          <w:sz w:val="28"/>
          <w:szCs w:val="28"/>
        </w:rPr>
        <w:t xml:space="preserve"> при изменении частоты от 0 до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не охватывала точку с координатами (-1;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0). Если АФЧХ разомкнутой системы про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точку с координатами (-1;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0), то система находится на границе устойчивости </w:t>
      </w:r>
      <w:r>
        <w:rPr>
          <w:color w:val="000000"/>
          <w:sz w:val="28"/>
          <w:szCs w:val="28"/>
        </w:rPr>
        <w:t>[**]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АФЧХ разомкнутой системы необходимо перейти к частотной форме записи передаточной функции разомкнутой системы.</w:t>
      </w:r>
    </w:p>
    <w:p>
      <w:pPr>
        <w:pStyle w:val="Normal"/>
        <w:suppressAutoHyphens w:val="true"/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очная функция разомкнутой системы: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48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213100" cy="26670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;</w:t>
        <w:tab/>
        <w:t>(3.31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48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543300" cy="53340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  <w:tab/>
        <w:t>(3.32)</w:t>
      </w:r>
    </w:p>
    <w:p>
      <w:pPr>
        <w:pStyle w:val="Normal"/>
        <w:suppressAutoHyphens w:val="true"/>
        <w:spacing w:lineRule="auto" w:line="348"/>
        <w:ind w:firstLine="851"/>
        <w:jc w:val="both"/>
        <w:rPr/>
      </w:pPr>
      <w:r>
        <w:rPr>
          <w:sz w:val="28"/>
          <w:szCs w:val="28"/>
        </w:rPr>
        <w:t xml:space="preserve">Проведем преобразования, выделив общий коэффициент усиления разомкнутой системы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РАЗ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48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sz w:val="30"/>
          <w:szCs w:val="30"/>
          <w:lang w:eastAsia="en-US"/>
        </w:rPr>
        <w:drawing>
          <wp:inline distT="0" distB="0" distL="0" distR="0">
            <wp:extent cx="3073400" cy="53276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;</w:t>
        <w:tab/>
        <w:t>(3.33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48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750695" cy="28067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/</w:t>
        <w:tab/>
        <w:t>(3.34)</w:t>
      </w:r>
    </w:p>
    <w:p>
      <w:pPr>
        <w:pStyle w:val="Normal"/>
        <w:suppressAutoHyphens w:val="true"/>
        <w:spacing w:lineRule="auto" w:line="348"/>
        <w:ind w:firstLine="851"/>
        <w:jc w:val="both"/>
        <w:rPr/>
      </w:pPr>
      <w:r>
        <w:rPr>
          <w:sz w:val="28"/>
          <w:szCs w:val="28"/>
        </w:rPr>
        <w:t>Передаточная функция разомкнутой системы в частотной форме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j</w:t>
      </w:r>
      <w:r>
        <w:rPr>
          <w:bCs/>
          <w:i/>
          <w:sz w:val="28"/>
          <w:szCs w:val="28"/>
          <w:lang w:val="en-US"/>
        </w:rPr>
        <w:t>ω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48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sz w:val="30"/>
          <w:szCs w:val="30"/>
          <w:lang w:eastAsia="en-US"/>
        </w:rPr>
        <w:drawing>
          <wp:inline distT="0" distB="0" distL="0" distR="0">
            <wp:extent cx="3644900" cy="57086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  <w:tab/>
        <w:t>(3.3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uppressAutoHyphens w:val="true"/>
        <w:spacing w:lineRule="auto" w:line="348"/>
        <w:ind w:firstLine="851"/>
        <w:jc w:val="both"/>
        <w:rPr/>
      </w:pPr>
      <w:r>
        <w:rPr>
          <w:sz w:val="28"/>
          <w:szCs w:val="28"/>
        </w:rPr>
        <w:t xml:space="preserve">Запишем выражения амплитуд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) и фаз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) частотных передаточных функции для каждого звена (табл. 3.2). Вычисляем значения амплитуд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) и фаз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) при изменении часты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 от 0 до значения, при котором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РАЗ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ω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bCs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РАЗ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ω</w:t>
      </w:r>
      <w:r>
        <w:rPr>
          <w:bCs/>
          <w:sz w:val="28"/>
          <w:szCs w:val="28"/>
        </w:rPr>
        <w:t>) станут равны нулю</w:t>
      </w:r>
      <w:r>
        <w:rPr>
          <w:sz w:val="28"/>
          <w:szCs w:val="28"/>
        </w:rPr>
        <w:t xml:space="preserve">. Также вычислим амплитуду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РАЗ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) и фазу </w:t>
      </w: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</w:rPr>
        <w:t>РАЗ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) передаточной функции разомкнутой системы, а также вещественную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РАЗ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ω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мнимую </w:t>
      </w:r>
      <w:r>
        <w:rPr>
          <w:bCs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РАЗ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ω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составляющую частотной передаточной функции разомкнутой системы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РАЗ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jω</w:t>
      </w:r>
      <w:r>
        <w:rPr>
          <w:bCs/>
          <w:sz w:val="28"/>
          <w:szCs w:val="28"/>
        </w:rPr>
        <w:t>).</w:t>
      </w:r>
      <w:r>
        <w:rPr>
          <w:sz w:val="28"/>
          <w:szCs w:val="28"/>
        </w:rPr>
        <w:t xml:space="preserve"> Шаг изменения частоты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 принимаем произвольный с учетом удобства восприятия графика. Вычисления проводим в MS Excel.</w:t>
      </w:r>
    </w:p>
    <w:p>
      <w:pPr>
        <w:pStyle w:val="Normal"/>
        <w:spacing w:lineRule="auto" w:line="216"/>
        <w:ind w:firstLine="567"/>
        <w:jc w:val="right"/>
        <w:rPr>
          <w:szCs w:val="26"/>
        </w:rPr>
      </w:pPr>
      <w:r>
        <w:rPr>
          <w:szCs w:val="26"/>
        </w:rPr>
        <w:t>Таблица 3.2</w:t>
      </w:r>
    </w:p>
    <w:p>
      <w:pPr>
        <w:pStyle w:val="Normal"/>
        <w:spacing w:lineRule="auto" w:line="216"/>
        <w:ind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16"/>
        <w:jc w:val="center"/>
        <w:rPr/>
      </w:pPr>
      <w:r>
        <w:rPr>
          <w:szCs w:val="24"/>
        </w:rPr>
        <w:t xml:space="preserve">Выражения амплитуд </w:t>
      </w:r>
      <w:r>
        <w:rPr>
          <w:i/>
          <w:szCs w:val="24"/>
        </w:rPr>
        <w:t>А</w:t>
      </w:r>
      <w:r>
        <w:rPr>
          <w:szCs w:val="24"/>
        </w:rPr>
        <w:t>(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szCs w:val="24"/>
        </w:rPr>
        <w:t xml:space="preserve">) и фаз </w:t>
      </w:r>
      <w:r>
        <w:rPr>
          <w:i/>
          <w:szCs w:val="24"/>
        </w:rPr>
        <w:t>φ</w:t>
      </w:r>
      <w:r>
        <w:rPr>
          <w:szCs w:val="24"/>
        </w:rPr>
        <w:t>(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szCs w:val="24"/>
        </w:rPr>
        <w:t>) передаточных функции звеньев системы</w:t>
      </w:r>
    </w:p>
    <w:p>
      <w:pPr>
        <w:pStyle w:val="Normal"/>
        <w:suppressAutoHyphens w:val="true"/>
        <w:spacing w:lineRule="auto" w:line="216"/>
        <w:jc w:val="center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89"/>
        <w:gridCol w:w="3495"/>
      </w:tblGrid>
      <w:tr>
        <w:trPr>
          <w:trHeight w:val="5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тотная передаточная функц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мплитуд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>(</w:t>
            </w:r>
            <w:r>
              <w:rPr>
                <w:rFonts w:eastAsia="Symbol" w:cs="Symbol" w:ascii="Symbol" w:hAnsi="Symbol"/>
                <w:i/>
                <w:szCs w:val="24"/>
              </w:rPr>
              <w:t></w:t>
            </w:r>
            <w:r>
              <w:rPr>
                <w:szCs w:val="24"/>
              </w:rPr>
              <w:t>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Фаза </w:t>
            </w:r>
            <w:r>
              <w:rPr>
                <w:i/>
                <w:szCs w:val="24"/>
              </w:rPr>
              <w:t>φ</w:t>
            </w:r>
            <w:r>
              <w:rPr>
                <w:szCs w:val="24"/>
              </w:rPr>
              <w:t>(</w:t>
            </w:r>
            <w:r>
              <w:rPr>
                <w:rFonts w:eastAsia="Symbol" w:cs="Symbol" w:ascii="Symbol" w:hAnsi="Symbol"/>
                <w:i/>
                <w:szCs w:val="24"/>
              </w:rPr>
              <w:t>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1099185" cy="346075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63320" cy="408305"/>
                  <wp:effectExtent l="0" t="0" r="0" b="0"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60475" cy="183515"/>
                  <wp:effectExtent l="0" t="0" r="0" b="0"/>
                  <wp:docPr id="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149" r="-2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37690" cy="367030"/>
                  <wp:effectExtent l="0" t="0" r="0" b="0"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66" r="-1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82445" cy="440055"/>
                  <wp:effectExtent l="0" t="0" r="0" b="0"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  <w:lang w:eastAsia="en-US"/>
              </w:rPr>
              <w:drawing>
                <wp:inline distT="0" distB="0" distL="0" distR="0">
                  <wp:extent cx="2214880" cy="686435"/>
                  <wp:effectExtent l="0" t="0" r="0" b="0"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/>
        <w:ind w:firstLine="567"/>
        <w:jc w:val="right"/>
        <w:rPr>
          <w:szCs w:val="26"/>
        </w:rPr>
      </w:pPr>
      <w:r>
        <w:rPr>
          <w:szCs w:val="26"/>
        </w:rPr>
        <w:t>Таблица 3.3</w:t>
      </w:r>
    </w:p>
    <w:p>
      <w:pPr>
        <w:pStyle w:val="Normal"/>
        <w:spacing w:lineRule="auto" w:line="216"/>
        <w:ind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16"/>
        <w:jc w:val="center"/>
        <w:rPr/>
      </w:pPr>
      <w:r>
        <w:rPr>
          <w:szCs w:val="24"/>
        </w:rPr>
        <w:t xml:space="preserve">Значения амплитуд </w:t>
      </w:r>
      <w:r>
        <w:rPr>
          <w:i/>
          <w:szCs w:val="24"/>
        </w:rPr>
        <w:t>А</w:t>
      </w:r>
      <w:r>
        <w:rPr>
          <w:szCs w:val="24"/>
        </w:rPr>
        <w:t>(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szCs w:val="24"/>
        </w:rPr>
        <w:t xml:space="preserve">) и фаз </w:t>
      </w:r>
      <w:r>
        <w:rPr>
          <w:i/>
          <w:szCs w:val="24"/>
        </w:rPr>
        <w:t>φ</w:t>
      </w:r>
      <w:r>
        <w:rPr>
          <w:szCs w:val="24"/>
        </w:rPr>
        <w:t>(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szCs w:val="24"/>
        </w:rPr>
        <w:t>) передаточных функции звеньев системы</w:t>
      </w:r>
    </w:p>
    <w:p>
      <w:pPr>
        <w:pStyle w:val="Normal"/>
        <w:suppressAutoHyphens w:val="true"/>
        <w:spacing w:lineRule="auto" w:line="216"/>
        <w:jc w:val="center"/>
        <w:rPr>
          <w:szCs w:val="24"/>
        </w:rPr>
      </w:pPr>
      <w:r>
        <w:rPr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68"/>
        <w:gridCol w:w="802"/>
        <w:gridCol w:w="934"/>
        <w:gridCol w:w="941"/>
        <w:gridCol w:w="1201"/>
        <w:gridCol w:w="937"/>
        <w:gridCol w:w="1335"/>
        <w:gridCol w:w="1327"/>
      </w:tblGrid>
      <w:tr>
        <w:trPr>
          <w:trHeight w:val="510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астот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Амплитуды звеньев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Фазы звенье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Амплитуда</w:t>
            </w:r>
          </w:p>
          <w:p>
            <w:pPr>
              <w:pStyle w:val="Normal"/>
              <w:ind w:left="-108" w:right="-107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  <w:lang w:val="en-US"/>
              </w:rPr>
              <w:t>W</w:t>
            </w:r>
            <w:r>
              <w:rPr>
                <w:i/>
                <w:iCs/>
                <w:color w:val="000000"/>
                <w:sz w:val="20"/>
                <w:vertAlign w:val="subscript"/>
              </w:rPr>
              <w:t>РАЗ</w:t>
            </w:r>
            <w:r>
              <w:rPr>
                <w:bCs/>
                <w:iCs/>
                <w:color w:val="000000"/>
                <w:sz w:val="20"/>
              </w:rPr>
              <w:t>(</w:t>
            </w:r>
            <w:r>
              <w:rPr>
                <w:bCs/>
                <w:i/>
                <w:iCs/>
                <w:color w:val="000000"/>
                <w:sz w:val="20"/>
                <w:lang w:val="en-US"/>
              </w:rPr>
              <w:t>jω</w:t>
            </w:r>
            <w:r>
              <w:rPr>
                <w:bCs/>
                <w:iCs/>
                <w:color w:val="000000"/>
                <w:sz w:val="20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Фаза</w:t>
            </w:r>
          </w:p>
          <w:p>
            <w:pPr>
              <w:pStyle w:val="Normal"/>
              <w:ind w:left="-108" w:right="-107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  <w:lang w:val="en-US"/>
              </w:rPr>
              <w:t>W</w:t>
            </w:r>
            <w:r>
              <w:rPr>
                <w:i/>
                <w:iCs/>
                <w:color w:val="000000"/>
                <w:sz w:val="20"/>
                <w:vertAlign w:val="subscript"/>
              </w:rPr>
              <w:t>РАЗ</w:t>
            </w:r>
            <w:r>
              <w:rPr>
                <w:bCs/>
                <w:iCs/>
                <w:color w:val="000000"/>
                <w:sz w:val="20"/>
              </w:rPr>
              <w:t>(</w:t>
            </w:r>
            <w:r>
              <w:rPr>
                <w:bCs/>
                <w:i/>
                <w:iCs/>
                <w:color w:val="000000"/>
                <w:sz w:val="20"/>
                <w:lang w:val="en-US"/>
              </w:rPr>
              <w:t>jω</w:t>
            </w:r>
            <w:r>
              <w:rPr>
                <w:bCs/>
                <w:iCs/>
                <w:color w:val="000000"/>
                <w:sz w:val="2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Действит.</w:t>
            </w:r>
          </w:p>
          <w:p>
            <w:pPr>
              <w:pStyle w:val="Normal"/>
              <w:ind w:left="-108" w:right="-107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часть </w:t>
            </w:r>
            <w:r>
              <w:rPr>
                <w:bCs/>
                <w:i/>
                <w:iCs/>
                <w:color w:val="000000"/>
                <w:sz w:val="20"/>
                <w:lang w:val="en-US"/>
              </w:rPr>
              <w:t>W</w:t>
            </w:r>
            <w:r>
              <w:rPr>
                <w:i/>
                <w:iCs/>
                <w:color w:val="000000"/>
                <w:sz w:val="20"/>
                <w:vertAlign w:val="subscript"/>
              </w:rPr>
              <w:t>РАЗ</w:t>
            </w:r>
            <w:r>
              <w:rPr>
                <w:bCs/>
                <w:iCs/>
                <w:color w:val="000000"/>
                <w:sz w:val="20"/>
              </w:rPr>
              <w:t>(</w:t>
            </w:r>
            <w:r>
              <w:rPr>
                <w:bCs/>
                <w:i/>
                <w:iCs/>
                <w:color w:val="000000"/>
                <w:sz w:val="20"/>
                <w:lang w:val="en-US"/>
              </w:rPr>
              <w:t>jω</w:t>
            </w:r>
            <w:r>
              <w:rPr>
                <w:bCs/>
                <w:iCs/>
                <w:color w:val="000000"/>
                <w:sz w:val="2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нимая</w:t>
            </w:r>
          </w:p>
          <w:p>
            <w:pPr>
              <w:pStyle w:val="Normal"/>
              <w:ind w:left="-108" w:right="-107"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часть </w:t>
            </w:r>
            <w:r>
              <w:rPr>
                <w:bCs/>
                <w:i/>
                <w:iCs/>
                <w:color w:val="000000"/>
                <w:sz w:val="20"/>
                <w:lang w:val="en-US"/>
              </w:rPr>
              <w:t>W</w:t>
            </w:r>
            <w:r>
              <w:rPr>
                <w:i/>
                <w:iCs/>
                <w:color w:val="000000"/>
                <w:sz w:val="20"/>
                <w:vertAlign w:val="subscript"/>
              </w:rPr>
              <w:t>РАЗ</w:t>
            </w:r>
            <w:r>
              <w:rPr>
                <w:bCs/>
                <w:iCs/>
                <w:color w:val="000000"/>
                <w:sz w:val="20"/>
              </w:rPr>
              <w:t>(</w:t>
            </w:r>
            <w:r>
              <w:rPr>
                <w:bCs/>
                <w:i/>
                <w:iCs/>
                <w:color w:val="000000"/>
                <w:sz w:val="20"/>
                <w:lang w:val="en-US"/>
              </w:rPr>
              <w:t>jω</w:t>
            </w:r>
            <w:r>
              <w:rPr>
                <w:bCs/>
                <w:iCs/>
                <w:color w:val="000000"/>
                <w:sz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vertAlign w:val="subscript"/>
              </w:rPr>
              <w:t>1</w:t>
            </w:r>
            <w:r>
              <w:rPr>
                <w:color w:val="000000"/>
                <w:sz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ω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ω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φ</w:t>
            </w:r>
            <w:r>
              <w:rPr>
                <w:color w:val="000000"/>
                <w:sz w:val="20"/>
                <w:vertAlign w:val="subscript"/>
              </w:rPr>
              <w:t>1</w:t>
            </w:r>
            <w:r>
              <w:rPr>
                <w:color w:val="000000"/>
                <w:sz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ω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φ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ω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A</w:t>
            </w:r>
            <w:r>
              <w:rPr>
                <w:i/>
                <w:iCs/>
                <w:color w:val="000000"/>
                <w:sz w:val="20"/>
                <w:vertAlign w:val="subscript"/>
              </w:rPr>
              <w:t>РАЗ</w:t>
            </w:r>
            <w:r>
              <w:rPr>
                <w:color w:val="000000"/>
                <w:sz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ω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φ</w:t>
            </w:r>
            <w:r>
              <w:rPr>
                <w:i/>
                <w:iCs/>
                <w:color w:val="000000"/>
                <w:sz w:val="20"/>
                <w:vertAlign w:val="subscript"/>
              </w:rPr>
              <w:t>РАЗ</w:t>
            </w:r>
            <w:r>
              <w:rPr>
                <w:color w:val="000000"/>
                <w:sz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ω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U</w:t>
            </w:r>
            <w:r>
              <w:rPr>
                <w:i/>
                <w:iCs/>
                <w:color w:val="000000"/>
                <w:sz w:val="20"/>
                <w:vertAlign w:val="subscript"/>
              </w:rPr>
              <w:t>РАЗ</w:t>
            </w:r>
            <w:r>
              <w:rPr>
                <w:color w:val="000000"/>
                <w:sz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ω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V</w:t>
            </w:r>
            <w:r>
              <w:rPr>
                <w:i/>
                <w:iCs/>
                <w:color w:val="000000"/>
                <w:sz w:val="20"/>
                <w:vertAlign w:val="subscript"/>
              </w:rPr>
              <w:t>РАЗ</w:t>
            </w:r>
            <w:r>
              <w:rPr>
                <w:color w:val="000000"/>
                <w:sz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ω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4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1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3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44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77575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3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2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6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33032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6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5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2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19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58480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8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8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7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174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22293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0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436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79062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1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2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3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475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46415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1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4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426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25181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5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8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354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12281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2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7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9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284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4753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8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,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224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0507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3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9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,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177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787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3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,3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139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940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3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0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,4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110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434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3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1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,5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88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557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3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2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,5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70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476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4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2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,6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57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290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4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3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,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46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056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4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3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,7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38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808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4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3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,8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31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562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4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4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,8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6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328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4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4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,9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2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112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4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4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,9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18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915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4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5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,9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15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736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4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5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13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575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4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5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,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11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431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4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5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,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1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302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4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6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,0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08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186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4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6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,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07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082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4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6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,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06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990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4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6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,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05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907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4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6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,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05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832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4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6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,1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04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765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4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,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04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704</w:t>
            </w:r>
          </w:p>
        </w:tc>
      </w:tr>
      <w:tr>
        <w:trPr>
          <w:trHeight w:val="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4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,7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,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03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677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 значениям вещественной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РАЗ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ω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мнимой </w:t>
      </w:r>
      <w:r>
        <w:rPr>
          <w:bCs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РАЗ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ω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части частотной передаточной функции разомкнутой сист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таблицы 3.1 строим годограф Найквиста (рис. 3.2).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6297930" cy="356108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597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ис. 3.2. Годограф Найквиста (АФЧХ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вод: замкнутая система устойчива, так как АФЧХ разомкнутой системы не охватывает точку с координатами (-1;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0).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совой фильтр 3.5-3.8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ая заниматься макетированием и настройкой двухконтурных полосовых фильтров, пришлось обратить внимание на время, которое затрачивается на это занятие. Процесс настройки фильтров очень интересен, время летит не заметно, но пора уже подумать об эффективност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Поэтому был проведен рейд по залежам Интернета, в результате  обнаружена масса различных программ, из массы была выбрана эта программа </w:t>
      </w:r>
      <w:r>
        <w:rPr>
          <w:rFonts w:eastAsia="Calibri"/>
          <w:b/>
          <w:sz w:val="28"/>
          <w:szCs w:val="28"/>
          <w:lang w:eastAsia="en-US"/>
        </w:rPr>
        <w:t>Full russian RFSimm9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простая, поэтому время на ее изучение было затрачено не много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грамме был рассчитан  полосовой фильтр на 3,5-3,8 мГц  представленный на  рис1., АЧХ фильтра представлена рис.2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5920740" cy="141414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.1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897880" cy="2633980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.2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роверки достоверности расчетных данных, по расчетным данным представленным на рис.1 были изготовлены колебательные контура для полосового фильтр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ьный полосовой фильтр изготовленный по результатам расчет был исследован при помощи одного из современных приборов. После незначительной корректировки расчетных значений полосового фильтра были получены результаты представленные  рис.3,4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drawing>
          <wp:inline distT="0" distB="0" distL="0" distR="0">
            <wp:extent cx="6003290" cy="2219325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.3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018530" cy="2753360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мкости конденсаторов в колебательных контурах были увеличены до 240 пф, а емкость конденсатора связи уменьшена до 27 пф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120"/>
        <w:ind w:firstLine="567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continuous"/>
      <w:pgSz w:w="11906" w:h="16838"/>
      <w:pgMar w:left="1418" w:right="851" w:gutter="0" w:header="0" w:top="1134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Рисунок Знак"/>
    <w:qFormat/>
    <w:rPr>
      <w:sz w:val="24"/>
      <w:lang w:val="ru-RU" w:bidi="ar-SA"/>
    </w:rPr>
  </w:style>
  <w:style w:type="character" w:styleId="Base">
    <w:name w:val="Base Знак"/>
    <w:qFormat/>
    <w:rPr>
      <w:sz w:val="28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-15" w:firstLine="567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Рисунок"/>
    <w:basedOn w:val="Normal"/>
    <w:qFormat/>
    <w:pPr>
      <w:spacing w:before="0" w:after="120"/>
      <w:jc w:val="center"/>
    </w:pPr>
    <w:rPr/>
  </w:style>
  <w:style w:type="paragraph" w:styleId="Base1">
    <w:name w:val="Base"/>
    <w:basedOn w:val="TextBody"/>
    <w:qFormat/>
    <w:pPr>
      <w:spacing w:lineRule="auto" w:line="288"/>
      <w:ind w:firstLine="709"/>
      <w:jc w:val="both"/>
    </w:pPr>
    <w:rPr>
      <w:sz w:val="28"/>
    </w:rPr>
  </w:style>
  <w:style w:type="paragraph" w:styleId="Style18">
    <w:name w:val="Формула"/>
    <w:basedOn w:val="Base1"/>
    <w:qFormat/>
    <w:pPr>
      <w:spacing w:before="120" w:after="120"/>
      <w:ind w:hanging="0"/>
      <w:jc w:val="center"/>
    </w:pPr>
    <w:rPr/>
  </w:style>
  <w:style w:type="paragraph" w:styleId="Rsrt">
    <w:name w:val="r_srt"/>
    <w:basedOn w:val="Normal"/>
    <w:qFormat/>
    <w:pPr>
      <w:spacing w:before="280" w:after="280"/>
      <w:ind w:firstLine="500"/>
      <w:jc w:val="both"/>
    </w:pPr>
    <w:rPr>
      <w:szCs w:val="24"/>
    </w:rPr>
  </w:style>
  <w:style w:type="paragraph" w:styleId="Rl">
    <w:name w:val="r_l"/>
    <w:basedOn w:val="Normal"/>
    <w:qFormat/>
    <w:pPr>
      <w:spacing w:before="280" w:after="280"/>
      <w:jc w:val="both"/>
    </w:pPr>
    <w:rPr>
      <w:szCs w:val="24"/>
    </w:rPr>
  </w:style>
  <w:style w:type="paragraph" w:styleId="Fig">
    <w:name w:val="fig"/>
    <w:basedOn w:val="Normal"/>
    <w:qFormat/>
    <w:pPr>
      <w:spacing w:before="280" w:after="280"/>
      <w:jc w:val="center"/>
    </w:pPr>
    <w:rPr>
      <w:szCs w:val="24"/>
    </w:rPr>
  </w:style>
  <w:style w:type="paragraph" w:styleId="1">
    <w:name w:val="1"/>
    <w:basedOn w:val="Normal"/>
    <w:qFormat/>
    <w:pPr>
      <w:ind w:firstLine="567"/>
      <w:jc w:val="both"/>
    </w:pPr>
    <w:rPr>
      <w:sz w:val="28"/>
      <w:szCs w:val="28"/>
    </w:rPr>
  </w:style>
  <w:style w:type="paragraph" w:styleId="2">
    <w:name w:val="2"/>
    <w:basedOn w:val="Normal"/>
    <w:qFormat/>
    <w:pPr>
      <w:ind w:firstLine="567"/>
      <w:jc w:val="center"/>
    </w:pPr>
    <w:rPr>
      <w:b/>
      <w:bCs/>
      <w:spacing w:val="20"/>
      <w:sz w:val="30"/>
      <w:szCs w:val="3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image" Target="media/image31.png"/><Relationship Id="rId60" Type="http://schemas.openxmlformats.org/officeDocument/2006/relationships/oleObject" Target="embeddings/oleObject27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3.wmf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image" Target="media/image44.wmf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image" Target="media/image57.wmf"/><Relationship Id="rId108" Type="http://schemas.openxmlformats.org/officeDocument/2006/relationships/image" Target="media/image58.wmf"/><Relationship Id="rId109" Type="http://schemas.openxmlformats.org/officeDocument/2006/relationships/image" Target="media/image59.wmf"/><Relationship Id="rId110" Type="http://schemas.openxmlformats.org/officeDocument/2006/relationships/image" Target="media/image60.wmf"/><Relationship Id="rId111" Type="http://schemas.openxmlformats.org/officeDocument/2006/relationships/image" Target="media/image61.wmf"/><Relationship Id="rId112" Type="http://schemas.openxmlformats.org/officeDocument/2006/relationships/image" Target="media/image62.jpeg"/><Relationship Id="rId113" Type="http://schemas.openxmlformats.org/officeDocument/2006/relationships/image" Target="media/image63.jpeg"/><Relationship Id="rId114" Type="http://schemas.openxmlformats.org/officeDocument/2006/relationships/image" Target="media/image64.jpeg"/><Relationship Id="rId115" Type="http://schemas.openxmlformats.org/officeDocument/2006/relationships/image" Target="media/image65.jpe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24:00Z</dcterms:created>
  <dc:creator>Admin</dc:creator>
  <dc:description/>
  <cp:keywords/>
  <dc:language>en-US</dc:language>
  <cp:lastModifiedBy>Пользователь Windows</cp:lastModifiedBy>
  <dcterms:modified xsi:type="dcterms:W3CDTF">2018-12-25T08:24:00Z</dcterms:modified>
  <cp:revision>2</cp:revision>
  <dc:subject/>
  <dc:title>МИНИСТЕРСТВО ОБРАЗОВАНИЯ РОССИЙСКОЙ ФЕДЕРАЦИИ</dc:title>
</cp:coreProperties>
</file>